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 Ć I N A   M I H O V LJ A 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ODACI O PODNOSITELJU ZAHTJEVA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678"/>
      </w:tblGrid>
      <w:tr>
        <w:trPr>
          <w:trHeight w:val="4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Ime i prezime: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dresa prebivališta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IB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rođenja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Kontakt (telefon, e-mail):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Datum podnošenja zahtjeva: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ZAHTJEV ZA DODJELU BESPOVRATNIH SREDSTAVA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MJERA 2. - sufinanciranje kupnje obiteljske kuće/stana na području općine Mihovlj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Temeljem raspisanog Javnog poziva za dodjelu bespovratnih sredstava za poticanje rješavanja stambenog pitanja mladih obitelji u 2025. godini(KLASA: 406-06/25-01/02, URBROJ: 2140-23-02-25-01 od 1. listopada 2025. godine), podnosim zahtjev za dodjelu bespovratnih sredstava za sufinanciranje kupnje - </w:t>
      </w:r>
      <w:r>
        <w:rPr>
          <w:rFonts w:cs="Arial Narrow" w:ascii="Arial Narrow" w:hAnsi="Arial Narrow"/>
          <w:b/>
          <w:bCs/>
          <w:i/>
          <w:iCs/>
          <w:szCs w:val="22"/>
        </w:rPr>
        <w:t>(zaokružiti)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biteljske kuće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tan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za nekretninu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6"/>
      </w:tblGrid>
      <w:tr>
        <w:trPr>
          <w:trHeight w:val="51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odaci o nekretnini</w:t>
            </w:r>
          </w:p>
        </w:tc>
      </w:tr>
      <w:tr>
        <w:trPr>
          <w:trHeight w:val="51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Broj katastarske čestice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Broj zemljišno - knjižnog uloška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Katastarska općina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te izjavljujem da nekretnina koja je predmet kupnje nije u vlasništvu ili suvlasništvu osobe s kojom sam u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Cs w:val="22"/>
        </w:rPr>
        <w:t xml:space="preserve">krvnom srodstvu u ravnoj lozi - otac, majka, djed, baka, pradjed ili prabaka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rvnom srodstvu u pobočnoj lozi - brat ili sestr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Cs w:val="22"/>
        </w:rPr>
        <w:t xml:space="preserve">srodstvo po tazbini - bračni partneri, roditelji bračnih/izvanbračnih partnera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građanskom srodstvu - posvojitelj, posvojenik. </w:t>
      </w:r>
    </w:p>
    <w:p>
      <w:pPr>
        <w:pStyle w:val="Normal"/>
        <w:spacing w:lineRule="auto" w:line="276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vaj zahtjev za dodjelu bespovratnih sredstava odnosi se na mladu obitelj u smislu Odluke o mjerama, kriterijima i postupcima za poticanje rješavanja stambenog pitanja mladih obitelji na području Općine Mihovljan (“Službeni glasnik Krapinsko - zagorske županije” broj 38/24) - </w:t>
      </w:r>
      <w:r>
        <w:rPr>
          <w:rFonts w:cs="Arial Narrow" w:ascii="Arial Narrow" w:hAnsi="Arial Narrow"/>
          <w:b/>
          <w:bCs/>
          <w:i/>
          <w:iCs/>
          <w:szCs w:val="22"/>
        </w:rPr>
        <w:t>zaokružiti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bračnu/izvanbračnu zajednicu 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amohranog roditelja/jednoroditeljsku obitelj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Članovi zajedničkog kućanstva (mlade obitelji u smislu Odluke)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09"/>
        <w:gridCol w:w="2101"/>
        <w:gridCol w:w="1746"/>
        <w:gridCol w:w="1393"/>
        <w:gridCol w:w="1414"/>
      </w:tblGrid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edni br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Ime i prezi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dresa prebivališ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I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rođen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Srodstvo</w:t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rihvatljivi troškovi za koje se traži sufinanciranje: 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48"/>
        <w:gridCol w:w="2700"/>
        <w:gridCol w:w="2841"/>
      </w:tblGrid>
      <w:tr>
        <w:trPr>
          <w:trHeight w:val="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edni bro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Vrsta prihvatljivog troš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sklapanja ugovora/predugovo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Iznos kupoprodajne cije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u eurima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upoprodajna cijena nekret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kupan iznos zahtjeva za dodjelu bespovratnih sredstava (euro PDV-om)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Napomena: do 50% prihvatljivih troškova, a najviše 4.000, 00 eur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*</w:t>
      </w:r>
      <w:r>
        <w:rPr>
          <w:rFonts w:cs="Arial Narrow" w:ascii="Arial Narrow" w:hAnsi="Arial Narrow"/>
          <w:b/>
          <w:bCs/>
          <w:i/>
          <w:iCs/>
          <w:szCs w:val="22"/>
        </w:rPr>
        <w:t>ukoliko je ugovor sklopljen u drugoj valuti od eura, iznos kupoprodajne cijene utvrđuje se u eurima po srednjem tečaju za drugu valutu tečajne liste Hrvatske narodne banke važeće na dan podnošenja zahtjeva za dodjelu sredstav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Uz zahtjev se prilaže sljedeća dokumentacij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i da je podnositelj zahtjeva prihvatljiv korisnik mjera temeljem Odluke: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349" w:hanging="35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slika osobne iskaznice za podnositelja zahtjeva te bračnog ili izvanbračnog partner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vjenčani list ili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zjava o izvanbračnoj zajednici koja traje najmanje 3 godine, a kraće ako je u njoj rođeno zajedničko dijete, ovjerena od strane javnog bilježnika u izvorniku (OBRAZAC 3) ili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" w:ascii="Arial Narrow" w:hAnsi="Arial Narrow"/>
          <w:szCs w:val="22"/>
        </w:rPr>
        <w:t xml:space="preserve">sudska presuda o raskidu braka, smrtni list, rodni list za djecu te potvrda nadležnog Centra za socijalnu skrb ili druga javna isprava kojom se dokazuje statut jednoroditeljske obitelji/samohranog roditelja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  <w:t xml:space="preserve">Napomena: Dostavlja se odgovarajući dokaz pod brojem 2., 3. ili 4. ovisno o statusu iz točke 2. zahtjeva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i o nepostojanju drugog objekta pogodnog za stanovanje u vlasništvu podnositelja zahtjeva te članova zajedničkog kućanstva: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otvrda Zemljišno - knjižnog odjela nadležnog Općinskog suda o neposjedovanju prema mjestu prebivališta za podnositelja zahtjeva te članove zajedničkog kućanstva navedene u zahtjevu za dodjelu bespovratnih sredstava (obrazac M-2) ne starija od 15 dana od dana podnošenja zahtjeva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izjava o prvom stjecanju nekretnine za stanovanje ovjerena od strane javnog bilježnika u izvorniku (OBRAZAC 4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o postojanju uporabne dozvole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uporabna dozvola za nekretninu koja je predmet kupoprodaje ili odgovarajući akt koji izjednačuje uporabnu dozvolu prema važećim propisima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da je podnositelj zahtjeva vlasnik ili suvlasnik obiteljske kuće/stana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službeni zemljišno - knjižni izvadak (u slučaju da je podnositelj zahtjeva već vlasnik ili suvlasnik)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izjava drugog suvlasnika kojom isti potvrđuje da je suglasan i upoznat sa podnošenjem zahtjeva za korištenje mjere 1. u izvorniku (dostavlja se u slučaju suvlasništva) - (OBRAZAC 2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da podnositelj zahtjeva nema dospjelog dugovanja prema općini Mihovljan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otvrda Jedinstvenog upravnog odjela Općine Mihovljan o podmirenju svih dospjelih dugovanja na ime javnih i/ili nejavnih davanja prema općini Mihovljan ne starija od 15 dana podnošenja zahtjeva za dodjelu bespovratnih sredstava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>izjava o nepostojanju dvostrukog financiranja istih troškova, u izvorniku</w:t>
      </w:r>
      <w:r>
        <w:rPr>
          <w:rFonts w:cs="Arial Narrow" w:ascii="Arial Narrow" w:hAnsi="Arial Narrow"/>
          <w:b/>
          <w:bCs/>
          <w:szCs w:val="22"/>
        </w:rPr>
        <w:t xml:space="preserve"> (OBRAZAC 5)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reslika potpisanog i od strane javnog bilježnika ovjerenog ugovora o kupoprodaji nekretnine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reslika predugovora o kupoprodaji nekretnine (u slučaju da ugovor o kupoprodaji u trenutku podnošenja zahtjeva još uvijek nije sklopljen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i/>
          <w:iCs/>
          <w:szCs w:val="22"/>
        </w:rPr>
        <w:t>Napomena:</w:t>
      </w:r>
      <w:r>
        <w:rPr>
          <w:rFonts w:cs="Arial Narrow" w:ascii="Arial Narrow" w:hAnsi="Arial Narrow"/>
          <w:i/>
          <w:iCs/>
          <w:szCs w:val="22"/>
        </w:rPr>
        <w:t xml:space="preserve"> Dokumentacija za koju nije navedena dostava u izvorniku ili ovjerenoj preslici, može se dostaviti u neovjerenoj preslici (neovjerenom preslikom smatra se i neovjereni ispis elektroničke pošte)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ća uredba o zaštiti osobnih podataka (OUZP/GDP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Poštujući načelo transparentnosti sukladno članku 13. Opće uredbe o zaštiti podataka voditelj obrade dužan je ispitaniku pružiti sve informacije o obradi njegovih osobnih podataka u sažetom, razumljivom i lako dostupnom obliku, uz upotrebu jasnog i jednostavnog jezika te ga upoznati sa njegovim pravima koja mu pripadaju sukladno Općoj uredbi, a vezano za obradu njegovih osobnih podataka (pravo na informiranje, pravo na pristup, pravo na ispravak i brisanje, pravo na ograničenje obrade, pravo na prenosivost, pravo na prigovor i automatizirano donošenje odluk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Podnositelji zahtjeva koji žele ostvariti pravo na sufinanciranje kamate podnošenjem zahtjeva koji sadrži njegove osobne podatke, uz tražene priloge, pristaje na njihovo prikupljanje, obradu i korištenje istih kako bi se poduzele radnje na zahtjev ispitanika prije sklapanja ugovora. Ispitanici također pristaju i na javnu objavu podataka (ime i prezime) na internetskim stranicama Općine Mihovljan, radi ispunjenja pravnih obveza voditelja obrade, a u svrhu u koju su prikupljen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Prijavom na javni natječaj podnositelji prijave daju svoju suglasnost općini Mihovljan da isti kao voditelj obrade može prikupljati, koristiti i dalje obrađivati podatke u svrhu provođenja natječajne procedure sukladno odredbama Opće uredbe o zaštiti osobnih podataka i Zakona. Ukoliko nakon provedbe natječajnog postupka kandidati koji nisu izabrani ne preuzmu svoju dokumentaciju koju su predali u okviru javnog natječaja, po isteku roka od 5 godina ista će se uništi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 ______________________, dana ___________2025. godin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2"/>
        </w:rPr>
        <w:t>POTPIS PODNOSITELJA ZAHTJEVA</w:t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2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M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0:00Z</dcterms:created>
  <dc:creator>Ivanka Martinuš</dc:creator>
  <dc:description/>
  <cp:keywords/>
  <dc:language>en-US</dc:language>
  <cp:lastModifiedBy>Korisnik</cp:lastModifiedBy>
  <cp:lastPrinted>2024-10-14T13:34:00Z</cp:lastPrinted>
  <dcterms:modified xsi:type="dcterms:W3CDTF">2025-10-01T11:20:00Z</dcterms:modified>
  <cp:revision>2</cp:revision>
  <dc:subject/>
  <dc:title> </dc:title>
</cp:coreProperties>
</file>