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P Ć I N A   M I H O V L J A N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ODACI O PODNOSITELJU ZAHTJEVA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08"/>
      </w:tblGrid>
      <w:tr>
        <w:trPr>
          <w:trHeight w:val="5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Ime i prezime: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dresa prebivališt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IB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rođenj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Kontakt (telefon, e-mail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podnošenja zahtjev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ZAHTJEV ZA DODJELU BESPOVRATNIH SREDSTAVA 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MJERA 1. - sufinanciranje gradnje obiteljske kuće na području općine Mihovljan u 2025. godini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Temeljem raspisanog Javnog poziva za dodjelu bespovratnih sredstava za poticanje rješavanja stambenog pitanja mladih obitelji u 2025. godini, (KLASA: 406-06/25-01/02, URBROJ: 2140-23-02-25-01 od 1. listopada 2025. godine), podnosim zahtjev za dodjelu bespovratnih sredstava za: </w: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MJERU 1. - sufinanciranje gradnje obiteljske kuće na području općine Mihovljan </w:t>
      </w:r>
      <w:r>
        <w:rPr>
          <w:rFonts w:cs="Arial Narrow" w:ascii="Arial Narrow" w:hAnsi="Arial Narrow"/>
          <w:szCs w:val="22"/>
        </w:rPr>
        <w:t xml:space="preserve">za nekretninu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2"/>
      </w:tblGrid>
      <w:tr>
        <w:trPr>
          <w:trHeight w:val="61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odaci o nekretnini</w:t>
            </w:r>
          </w:p>
        </w:tc>
      </w:tr>
      <w:tr>
        <w:trPr>
          <w:trHeight w:val="61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Broj katastarske čestice: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Broj zemljišno - knjižnog uloška: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Katastarska općina: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vaj zahtjev za dodjelu bespovratnih sredstava odnosi se na mladu obitelj u smislu Odluke o mjerama, kriterijima i postupcima za poticanje rješavanja stambenog pitanja mladih obitelji na području Općine Mihovljan (“Službeni glasnik Krapinsko - zagorske županije” broj 38/24) - </w:t>
      </w:r>
      <w:r>
        <w:rPr>
          <w:rFonts w:cs="Arial Narrow" w:ascii="Arial Narrow" w:hAnsi="Arial Narrow"/>
          <w:b/>
          <w:bCs/>
          <w:i/>
          <w:iCs/>
          <w:szCs w:val="22"/>
        </w:rPr>
        <w:t>zaokružiti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bračnu/izvanbračnu zajednicu 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amohranog roditelja/jednoroditeljsku obitelj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Članovi zajedničkog kućanstva (mlade obitelji u smislu Odluke)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61"/>
        <w:gridCol w:w="2130"/>
        <w:gridCol w:w="1787"/>
        <w:gridCol w:w="1409"/>
        <w:gridCol w:w="1426"/>
      </w:tblGrid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.br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Ime i prezim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dresa prebivališta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IB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rođenja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Srodstvo: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rihvatljivi troškovi nastali u 2025. godini za koje se traži sufinanciranje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38"/>
        <w:gridCol w:w="3251"/>
        <w:gridCol w:w="3090"/>
      </w:tblGrid>
      <w:tr>
        <w:trPr>
          <w:trHeight w:val="5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edni bro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Vrsta prihvatljivog trošk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znake računa/predračun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onude/ugov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Ukupan izn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(eura s PDV-om)</w:t>
            </w:r>
          </w:p>
        </w:tc>
      </w:tr>
      <w:tr>
        <w:trPr>
          <w:trHeight w:val="5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Geodetski troškovi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projektiranj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stručnog nadzor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građevinskog materija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građevinskih radov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priključka na električnu, vodovodnu, kanalizacijsku i plinsku mrežu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Ukupan iznos prihvatljivih troškova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kupan iznos zahtjeva za dodjelu bespovratnih sredstava (eura s PDV-om)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Napomena: do 50% prihvatljivih troškova, a najviše 4.000, 00 eur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Uz zahtjev se prilaže sljedeća dokumentacij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i da je podnositelj zahtjeva prihvatljiv korisnik mjera temeljem Odluke: </w:t>
      </w:r>
    </w:p>
    <w:p>
      <w:pPr>
        <w:pStyle w:val="Normal"/>
        <w:numPr>
          <w:ilvl w:val="0"/>
          <w:numId w:val="7"/>
        </w:numPr>
        <w:spacing w:before="120" w:after="0"/>
        <w:ind w:left="1134" w:hanging="35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slika osobne iskaznice za podnositelja zahtjeva te bračnog ili izvanbračnog partnera,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vjenčani list ili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zjava o izvanbračnoj zajednici koja traje najmanje 3 godine, a kraće ako je u njoj rođeno zajedničko dijete, ovjerena od strane javnog bilježnika u izvorniku (OBRAZAC 3) ili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udska presuda o raskidu braka, smrtni list, rodni list za djecu te potvrda nadležnog Centra za socijalnu skrb ili druga javna isprava kojom se dokazuje statut jednoroditeljske obitelji/samohranog roditelja 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  <w:t xml:space="preserve">Napomena: Dostavlja se odgovarajući dokaz pod brojem 2., 3. ili 4. ovisno o statusu iz točke 2. zahtjeva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i o nepostojanju drugog objekta pogodnog za stanovanje u vlasništvu podnositelja zahtjeva te članova zajedničkog kućanstva: 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otvrda Zemljišno - knjižnog odjela nadležnog Općinskog suda o neposjedovanju prema mjestu prebivališta za podnositelja zahtjeva te članove zajedničkog kućanstva navedene u zahtjevu za dodjelu bespovratnih sredstava (obrazac M-1) ne starija od 15 dana od dana podnošenja zahtjeva 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izjava o prvom stjecanju nekretnine za stanovanje ovjerena od strane javnog bilježnika u izvorniku (OBRAZAC 4)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o postojanju pravomoćne građevinske dozvole ili odgovarajućeg akta za gradnju: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izvršna građevinska dozvola ili odgovarajući akt za gradnju (akt na temelju kojeg se može graditi obiteljska kuća)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dokaz o prijavi početka građenja u 2025. godini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obavijest o prijavi početka građenja u 2024. ili 2025. godini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da je podnositelj zahtjeva vlasnik ili suvlasnik građevinskog zemljišta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službeni zemljišno – knjižni izvadak za nekretninu iz točke 1. zahtjeva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izjava drugog suvlasnika kojom isti potvrđuje da je suglasan i upoznat sa podnošenjem zahtjeva za korištenje mjere 1. u izvorniku (dostavlja se u slučaju suvlasništva) - (OBRAZAC 2)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da podnositelj zahtjeva nema dospjelog dugovanja prema općini Mihovljan: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otvrda Jedinstvenog upravnog odjela Općine Mihovljan o podmirenju svih dospjelih dugovanja na ime javnih i/ili nejavnih davanja prema Općini Mihovljan ne starija od 15 dana podnošenja zahtjeva za dodjelu bespovratnih sredstava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>izjava o nepostojanju dvostrukog financiranja istih troškova, u izvorniku</w:t>
      </w:r>
      <w:r>
        <w:rPr>
          <w:rFonts w:cs="Arial Narrow" w:ascii="Arial Narrow" w:hAnsi="Arial Narrow"/>
          <w:b/>
          <w:bCs/>
          <w:szCs w:val="22"/>
        </w:rPr>
        <w:t xml:space="preserve"> (OBRAZAC 5)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>računi</w:t>
      </w:r>
      <w:r>
        <w:rPr>
          <w:rFonts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ispostavljeni od strane ovlaštenog dobavljača podnositelju zahtjeva ili članu zajedničkog kućanstva za prihvatljive troškove nastale u 2025. godini navedene u zahtjevu za dodjelu bespovratnih sredstava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redračuni ili ponude od strane ovlaštenog dobavljača, odnosno sklopljeni ugovori s ovlaštenim dobavljačem za pravdanjem prihvatljivih troškova navedenih u zahtjevu za dodjelu bespovratnih sredstava (u slučaju da prihvatljivi troškovi još nisu nastali)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i/>
          <w:iCs/>
          <w:szCs w:val="22"/>
        </w:rPr>
        <w:t>Napomena:</w:t>
      </w:r>
      <w:r>
        <w:rPr>
          <w:rFonts w:cs="Arial Narrow" w:ascii="Arial Narrow" w:hAnsi="Arial Narrow"/>
          <w:i/>
          <w:iCs/>
          <w:szCs w:val="22"/>
        </w:rPr>
        <w:t xml:space="preserve"> Dokumentacija za koju nije navedena dostava u izvorniku ili ovjerenoj preslici, može se dostaviti u neovjerenoj preslici (neovjerenom preslikom smatra se i neovjereni ispis elektroničke pošte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ća uredba o zaštiti osobnih podataka (OUZP/GDP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Poštujući načelo transparentnosti sukladno članku 13. Opće uredbe o zaštiti podataka voditelj obrade dužan je ispitaniku pružiti sve informacije o obradi njegovih osobnih podataka u sažetom, razumljivom i lako dostupnom obliku, uz upotrebu jasnog i jednostavnog jezika te ga upoznati sa njegovim pravima koja mu pripadaju sukladno Općoj uredbi, a vezano za obradu njegovih osobnih podataka (pravo na informiranje, pravo na pristup, pravo na ispravak i brisanje, pravo na ograničenje obrade, pravo na prenosivost, pravo na prigovor i automatizirano donošenje odluk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Podnositelji zahtjeva koji žele ostvariti pravo na sufinanciranje kamate podnošenjem zahtjeva koji sadrži njegove osobne podatke, uz tražene priloge, pristaje na njihovo prikupljanje, obradu i korištenje istih kako bi se poduzele radnje na zahtjev ispitanika prije sklapanja ugovora. Ispitanici također pristaju i na javnu objavu podataka (ime i prezime) na internetskim stranicama Općine Mihovljan, radi ispunjenja pravnih obveza voditelja obrade, a u svrhu u koju su prikupljen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Prijavom na javni natječaj podnositelji prijave daju svoju suglasnost Općini Mihovljan da isti kao voditelj obrade može prikupljati, koristiti i dalje obrađivati podatke u svrhu provođenja natječajne procedure sukladno odredbama Opće uredbe o zaštiti osobnih podataka i Zakona. Ukoliko nakon provedbe natječajnog postupka kandidati koji nisu izabrani ne preuzmu svoju dokumentaciju koju su predali u okviru javnog natječaja, po isteku roka od 5 godina ista će se uništi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 _________________, dana ______________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2"/>
        </w:rPr>
        <w:t>POTPIS PODNOSITELJA ZAHTJEVA</w:t>
      </w:r>
    </w:p>
    <w:p>
      <w:pPr>
        <w:pStyle w:val="Normal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M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59:00Z</dcterms:created>
  <dc:creator>Ivanka Martinuš</dc:creator>
  <dc:description/>
  <cp:keywords/>
  <dc:language>en-US</dc:language>
  <cp:lastModifiedBy>Korisnik</cp:lastModifiedBy>
  <cp:lastPrinted>2024-10-14T13:29:00Z</cp:lastPrinted>
  <dcterms:modified xsi:type="dcterms:W3CDTF">2025-10-01T10:59:00Z</dcterms:modified>
  <cp:revision>2</cp:revision>
  <dc:subject/>
  <dc:title> </dc:title>
</cp:coreProperties>
</file>