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bookmarkStart w:id="0" w:name="OLE_LINK3"/>
      <w:r>
        <w:rPr>
          <w:b/>
          <w:bCs/>
          <w:szCs w:val="26"/>
        </w:rPr>
        <w:t xml:space="preserve"> 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6"/>
          <w:lang w:val="en-AU"/>
        </w:rPr>
      </w:pPr>
      <w:r>
        <w:rPr>
          <w:b/>
          <w:bCs/>
          <w:szCs w:val="26"/>
        </w:rPr>
        <w:t xml:space="preserve">REPUBLIKA HRVATSKA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KRAPINSKO-ZAGORSKA ŽUPANIJ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OPĆINA MIHOVLJAN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OPĆINSKI NAČELNIK</w:t>
      </w:r>
    </w:p>
    <w:p>
      <w:pPr>
        <w:pStyle w:val="Normal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>KLASA: 363-01/24-01/15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lang w:eastAsia="en-US"/>
        </w:rPr>
        <w:t>URBROJ: 2140-23-02-24-0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Mihovljan, 22.10. 2024. godine</w:t>
      </w:r>
    </w:p>
    <w:p>
      <w:pPr>
        <w:pStyle w:val="Normal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pis članova  povjerenstva za jednostavnu nabavu</w:t>
      </w:r>
    </w:p>
    <w:p>
      <w:pPr>
        <w:pStyle w:val="Default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usluge za izradu glavnog projekta za „PRILAGOĐAVANJE PROSTORA JAVNE I DRUŠTVENE NAMJENE (OSNOVNOŠKOLSKA USTANOVA) ZA ZGRADU JAVNE I DRUŠTVENE NAMJENE (DRUŠTVENI DOM)“,</w:t>
      </w:r>
    </w:p>
    <w:p>
      <w:pPr>
        <w:pStyle w:val="Default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  <w:t>Podjela aktivnosti tokom postupka jednostavne nabave</w:t>
      </w:r>
    </w:p>
    <w:p>
      <w:pPr>
        <w:pStyle w:val="Default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Default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Default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Odlomakpopisa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</w:rPr>
        <w:t>Temeljem Odluke o početku postupka jednostavne nabave radova i imenovanja povjerenstva za jednostavnu nabavu usluge za izradu glavnog projekta za „</w:t>
      </w:r>
      <w:r>
        <w:rPr>
          <w:rFonts w:cs="Arial" w:ascii="Arial Narrow" w:hAnsi="Arial Narrow"/>
          <w:sz w:val="28"/>
          <w:szCs w:val="28"/>
        </w:rPr>
        <w:t xml:space="preserve">PRILAGOĐAVANJE PROSTORA JAVNE I DRUŠTVENE NAMJENE (OSNOVNOŠKOLSKA USTANOVA) ZA ZGRADU JAVNE I DRUŠTVENE NAMJENE (DRUŠTVENI DOM)“,  </w:t>
      </w:r>
      <w:r>
        <w:rPr>
          <w:rFonts w:cs="Arial Narrow" w:ascii="Arial Narrow" w:hAnsi="Arial Narrow"/>
        </w:rPr>
        <w:t>od dana 21.10.2024. godine, članovima  povjerenstva dodijeljene su aktivnosti kako slijedi:</w:t>
      </w:r>
    </w:p>
    <w:p>
      <w:pPr>
        <w:pStyle w:val="Default"/>
        <w:jc w:val="both"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a Risek Dobrina – zadužen za pripremu dokumentacije u skladu s propisima, pokretanje postupka, otvaranje ponuda, pregled i ocjenu ponuda, izradu zapisnika o otvaranju, pregledu i ocjeni ponuda, nacrt ugovora, prijedlog odluke o odabiru ili poništenju 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 Spevec – zadužen za pripremu dokumentacije o nabavi u skladu s propisima, pokretanje postupka – odgovarajuća objava, pregled i ocjenu ponuda, izradu zapisnika o otvaranju ponuda, pregledu i ocjeni ponuda, prijedlog odluke o odabiru ili poništenju, nacrt ugovora, objavu obavijesti o sklopljenom ugovoru</w:t>
      </w:r>
    </w:p>
    <w:p>
      <w:pPr>
        <w:pStyle w:val="Odlomakpopis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a Kuhta Gradečak – zadužena za pripremu dijela dokumentacije o nabavi koji se odnosi na tehničke specifikacije odnosno opis i količinu predmeta nabave, izradu troškovnika, praćenje izvršenja ugovora</w:t>
      </w:r>
    </w:p>
    <w:p>
      <w:pPr>
        <w:pStyle w:val="Default"/>
        <w:ind w:left="3540" w:firstLine="708"/>
        <w:jc w:val="center"/>
        <w:rPr/>
      </w:pPr>
      <w:r>
        <w:rPr>
          <w:rFonts w:cs="Arial" w:ascii="Arial Narrow" w:hAnsi="Arial Narrow"/>
          <w:color w:val="000000"/>
        </w:rPr>
        <w:t>Odgovorna osoba naručitelja</w:t>
      </w:r>
    </w:p>
    <w:p>
      <w:pPr>
        <w:pStyle w:val="Default"/>
        <w:ind w:left="3540" w:firstLine="708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pćinski načelnik:</w:t>
      </w:r>
    </w:p>
    <w:p>
      <w:pPr>
        <w:pStyle w:val="Default"/>
        <w:ind w:left="2124" w:firstLine="708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" w:ascii="Arial Narrow" w:hAnsi="Arial Narrow"/>
        </w:rPr>
        <w:t>Zlatko Bartolić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Članovi stručnog povjerenstv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i/>
          <w:sz w:val="20"/>
        </w:rPr>
        <w:t>Pismohrana</w:t>
      </w:r>
      <w:r>
        <w:rPr>
          <w:rFonts w:cs="Arial" w:ascii="Arial Narrow" w:hAnsi="Arial Narrow"/>
        </w:rPr>
        <w:t>.</w:t>
      </w:r>
      <w:bookmarkEnd w:id="0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7:00Z</dcterms:created>
  <dc:creator>Maro Hađija</dc:creator>
  <dc:description>Odluka</dc:description>
  <cp:keywords>JN 2017</cp:keywords>
  <dc:language>en-US</dc:language>
  <cp:lastModifiedBy>Korisnik</cp:lastModifiedBy>
  <cp:lastPrinted>2025-08-29T10:26:00Z</cp:lastPrinted>
  <dcterms:modified xsi:type="dcterms:W3CDTF">2025-08-29T08:27:00Z</dcterms:modified>
  <cp:revision>2</cp:revision>
  <dc:subject>Javna nabva</dc:subject>
  <dc:title>Odluka o imenovanju strcnog povjerenstva</dc:title>
</cp:coreProperties>
</file>