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 xml:space="preserve">                   </w:t>
      </w:r>
      <w:r>
        <w:rPr>
          <w:lang w:val="hr-HR" w:eastAsia="en-US"/>
        </w:rPr>
        <w:t xml:space="preserve">         </w:t>
      </w:r>
      <w:r>
        <w:rPr/>
        <w:drawing>
          <wp:inline distT="0" distB="0" distL="0" distR="0">
            <wp:extent cx="5670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 E P U B L I K A    H R V A T S K A</w:t>
      </w:r>
    </w:p>
    <w:p>
      <w:pPr>
        <w:pStyle w:val="Heading2"/>
        <w:jc w:val="both"/>
        <w:rPr/>
      </w:pPr>
      <w:r>
        <w:rPr/>
        <w:t xml:space="preserve"> </w:t>
      </w:r>
      <w:r>
        <w:rPr/>
        <w:t>KRAPINSKO-ZAGOR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MIHOVL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RAZAC PRORAČUN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aci o prihodima i rashodima programa/projekta)</w:t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4"/>
        <w:gridCol w:w="3604"/>
        <w:gridCol w:w="3623"/>
      </w:tblGrid>
      <w:tr>
        <w:trPr/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UKUPNO PLANIRANA SREDSTVA U 2024. GODINI (PRIHODI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VORI FINANCIRAN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KUNA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OD UKUPNO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Općine Mihovljan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Vlastita sredstva koja se planiraju uložiti u realizaciju programa/projek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Ministarstva  (navesti kojeg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Županij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ostalih izvora prihoda (sponzori i dr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UKUPNO-potrebna sredstva za realizaciju programa/projekta u 20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PLAN UTROŠKA SREDSTAVA PLANIRANIH ZA 2024. GODINU (RASHODI) – navesti za što se i u kojem iznosi namjeravaju utrošiti sredstva potrebna za ostvarenje prijavljenog programa/projekt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IZRAVNI TROŠKOVI (neposredno vezani uz provedbu programa/projekt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planiranog troška - namje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1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IZRAVNI TROŠKOVI (troškovi koji nisu izravno povezani s provedbom programa/projekta, ali neizravno pridonose postizanju njegovih ciljeva – troškovi energije, vode, uredski materijal, sitan inventar, telefon, pošta i dr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planiranog troška – namj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 Prihvatljive izravne i neizravne troškove vidjeti u točki Uputama za prijavitel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7:00Z</dcterms:created>
  <dc:creator>Branka Šišul</dc:creator>
  <dc:description/>
  <cp:keywords/>
  <dc:language>en-US</dc:language>
  <cp:lastModifiedBy>Korisnik</cp:lastModifiedBy>
  <cp:lastPrinted>2018-02-05T10:38:00Z</cp:lastPrinted>
  <dcterms:modified xsi:type="dcterms:W3CDTF">2024-01-17T13:39:00Z</dcterms:modified>
  <cp:revision>3</cp:revision>
  <dc:subject/>
  <dc:title/>
</cp:coreProperties>
</file>