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I NAČEL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ihovljan 48, 49252 Mihovl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-adresa: opcina-mihovljan@kr.t-com.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Tel: 049 435 378, Fax: 049 435 498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: 230-04/24-01/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BROJ: 2140-23-02-24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hovljan, 15. 1. 2024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Na temelju </w:t>
      </w:r>
      <w:r>
        <w:rPr>
          <w:rFonts w:cs="Tahoma" w:ascii="Tahoma" w:hAnsi="Tahoma"/>
          <w:sz w:val="20"/>
        </w:rPr>
        <w:t>č</w:t>
      </w:r>
      <w:r>
        <w:rPr>
          <w:rFonts w:cs="Tahoma" w:ascii="Tahoma" w:hAnsi="Tahoma"/>
          <w:sz w:val="20"/>
        </w:rPr>
        <w:t>lanka 59. Statuta Op</w:t>
      </w:r>
      <w:r>
        <w:rPr>
          <w:rFonts w:cs="Tahoma" w:ascii="Tahoma" w:hAnsi="Tahoma"/>
          <w:sz w:val="20"/>
        </w:rPr>
        <w:t>ć</w:t>
      </w:r>
      <w:r>
        <w:rPr>
          <w:rFonts w:cs="Tahoma" w:ascii="Tahoma" w:hAnsi="Tahoma"/>
          <w:sz w:val="20"/>
        </w:rPr>
        <w:t xml:space="preserve">ine Mihovljan (“Službeni glasnik Krapinsko-zagorske županije” br. 5/13, 11/18, 08/20 i 08/21), članka 8. Uredbe o mjerilima, kriterijima i postupcima financiranja i ugovaranja programa i projekata od interesa za opće dobro koje provode udruge („Narodne novine“ broj 26/15) i članka 19. Pravilnika o financiranju programa i projekta od interesa za opće dobro koje provode udruge na području Općine Mihovljan („Službeni glasnik Krapinsko-zagorske županije“ broj 26/16 i 11/18) Općinski načelnik Općine Mihovljan, donosi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Godišnji plan natječaja i javnih poziva za financiranje programa i projekata od interesa za opće dobro koje provode udruge na području Općine Mihovljan u 2024. godini</w:t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vrđuje se Godišnji plan natječaja i javnih poziva za financiranje projekata i programa od interesa za opće dobro koje provode udruge na području Općine Mihovljan u 2024. godini, prema tablici koja se nalazi u prilogu.</w:t>
      </w:r>
    </w:p>
    <w:p>
      <w:pPr>
        <w:pStyle w:val="Tijeloteksta2"/>
        <w:spacing w:lineRule="atLeast" w:line="0" w:before="0" w:after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ijeloteksta2"/>
        <w:spacing w:lineRule="atLeast" w:line="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ijeloteksta2"/>
        <w:spacing w:lineRule="atLeast" w:line="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jeloteksta2"/>
        <w:spacing w:lineRule="atLeast" w:line="0" w:before="0" w:after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sz w:val="20"/>
          <w:szCs w:val="20"/>
        </w:rPr>
        <w:t>Ovaj Godišnji plan objaviti će se na službenim mrežnim stranicama Općine Mihovljan i na mrežnim stranicama Ureda za Udruge.</w:t>
      </w:r>
    </w:p>
    <w:p>
      <w:pPr>
        <w:pStyle w:val="Tijeloteksta2"/>
        <w:spacing w:lineRule="atLeast" w:line="0" w:before="0" w:after="0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Tijeloteksta2"/>
        <w:spacing w:lineRule="atLeast" w:line="0" w:before="0" w:after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OPĆINSKI NAČEL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latko Bartolić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Jedinstveni upravni odjel, ovd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birku isprava, ovd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Mrežne stranice Općine Mihovljan, za objav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ežne stranice Ureda za Udrug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ismohrana, ovdj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99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9:00Z</dcterms:created>
  <dc:creator>ZDENKO</dc:creator>
  <dc:description/>
  <cp:keywords/>
  <dc:language>en-US</dc:language>
  <cp:lastModifiedBy>Korisnik</cp:lastModifiedBy>
  <cp:lastPrinted>2024-01-15T09:09:00Z</cp:lastPrinted>
  <dcterms:modified xsi:type="dcterms:W3CDTF">2024-01-15T08:09:00Z</dcterms:modified>
  <cp:revision>2</cp:revision>
  <dc:subject/>
  <dc:title> </dc:title>
</cp:coreProperties>
</file>