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UKU</w:t>
            </w:r>
          </w:p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o davanju suglasnosti na primjenu cjenika za obavljanje javne usluge sakupljanja komunalnog otpada na području Općine Mihovljan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27.10.2023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30.11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30.11.2023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prijedloz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ijeloteksta2">
    <w:name w:val="Tijelo teksta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2:00Z</dcterms:created>
  <dc:creator>x</dc:creator>
  <dc:description/>
  <cp:keywords/>
  <dc:language>en-US</dc:language>
  <cp:lastModifiedBy>Korisnik</cp:lastModifiedBy>
  <cp:lastPrinted>2019-10-25T10:00:00Z</cp:lastPrinted>
  <dcterms:modified xsi:type="dcterms:W3CDTF">2023-11-27T13:12:00Z</dcterms:modified>
  <cp:revision>2</cp:revision>
  <dc:subject/>
  <dc:title/>
</cp:coreProperties>
</file>