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;Arial Unicode MS" w:cs="Arial"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zvješće o provedenom savjetovanju sa zainteresiranom javnošću o nacrtu Odluke o visini poreznih stopa godišnjeg poreza na dohodak na području Općine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Općina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zvješće o provedenom savjetovanju sa zainteresiranom javnošću o prijedlogu Odluke o visini poreznih stopa godišnjeg poreza na dohodak na području Općine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09.11.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jedlog Odluke o visini poreznih stopa godišnjeg poreza na dohodak na području Općine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i upravni odjel i Općinski načelni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Da, nacrt je bio objavljen na internetskoj stranici općine Mihovljan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www.mihovljan.hr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savjetovanje je trajalo u razdoblju od 09.11.2023. do 24.11.2023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rijedlog</w:t>
            </w: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 Odluke </w:t>
            </w:r>
            <w:r>
              <w:rPr>
                <w:rFonts w:cs="Arial" w:ascii="Arial" w:hAnsi="Arial"/>
                <w:sz w:val="20"/>
              </w:rPr>
              <w:t xml:space="preserve">nije zaprimljen niti jedan prijedlog, primjedba, sugestija ili očitovanje zainteresirane javnosti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Općinski načelnik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Zlatko Bartolić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7:00Z</dcterms:created>
  <dc:creator>borlic</dc:creator>
  <dc:description/>
  <cp:keywords/>
  <dc:language>en-US</dc:language>
  <cp:lastModifiedBy>Korisnik</cp:lastModifiedBy>
  <cp:lastPrinted>2023-06-19T13:19:00Z</cp:lastPrinted>
  <dcterms:modified xsi:type="dcterms:W3CDTF">2023-11-27T13:27:00Z</dcterms:modified>
  <cp:revision>2</cp:revision>
  <dc:subject/>
  <dc:title>Obrazac izvješća o provedenom savjetovanju sa zainteresiranom javnošću</dc:title>
</cp:coreProperties>
</file>