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658052918" r:id="rId2"/>
        </w:object>
      </w:r>
      <w:r>
        <w:rPr>
          <w:rFonts w:eastAsia="Times New Roman"/>
        </w:rPr>
        <w:t xml:space="preserve">      </w:t>
      </w:r>
      <w:r>
        <w:rPr/>
        <w:tab/>
        <w:t xml:space="preserve">                                           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 xml:space="preserve">REPUBLIKA  HRVATSKA                                                                                                </w:t>
      </w:r>
      <w:r>
        <w:rPr>
          <w:b/>
        </w:rPr>
        <w:t>PRIJEDLOG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 xml:space="preserve">OPĆINA  MIHOVLJAN </w:t>
      </w:r>
    </w:p>
    <w:p>
      <w:pPr>
        <w:pStyle w:val="Normal"/>
        <w:rPr/>
      </w:pPr>
      <w:r>
        <w:rPr/>
        <w:tab/>
        <w:t xml:space="preserve">    Općin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2-01/__</w:t>
      </w:r>
    </w:p>
    <w:p>
      <w:pPr>
        <w:pStyle w:val="Normal"/>
        <w:rPr/>
      </w:pPr>
      <w:r>
        <w:rPr/>
        <w:t>URBROJ: 2140-23-01-22-__</w:t>
      </w:r>
    </w:p>
    <w:p>
      <w:pPr>
        <w:pStyle w:val="Normal"/>
        <w:rPr/>
      </w:pPr>
      <w:r>
        <w:rPr/>
        <w:t xml:space="preserve">Mihovljan, 14.03.2023.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Na temelju članka 31. Zakona o proračunu (“Narodne novine“ 144/21) i članka 39. Statuta Općine Mihovljan („Službeni glasnik KZŽ br. 05/13, 11/18,08/20, 08/21</w:t>
      </w:r>
      <w:r>
        <w:rPr>
          <w:sz w:val="21"/>
          <w:szCs w:val="21"/>
        </w:rPr>
        <w:t>)</w:t>
      </w:r>
      <w:r>
        <w:rPr/>
        <w:t>, u sklopu donošenja I.Izmjene i dopune Proračuna za 2023.g. predlaže s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OBRAZLOŽENJE I.IZMJENE I DOPUNE KONSOLIDIRANOG PRORAČUNA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OPĆINE MIHOVLJAN ZA 2023. GODINU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Zakonom o proračunu ( NN broj 144/21) uređuje se planiranje, izrada, donošenje i izvršavanje proračuna, upravljanje imovinom i dugovima, upravljanje javnim dugom, zaduživanje i jamstvo države te jedinica lokalne i područne (regionalne) samouprave, proračunski odnosi u javnom sektoru, računovodstvo, proračunski nadzor i druga pitanja vezana uz upravljanje javnim financij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meljem članka 42. Zakona o proračunu predstavničko tijelo jedinice lokalne i područne (regionalne) samouprave obvezno je, na prijedlog izvršnog tijela, do kraja prosinca tekuće godine donijeti proračun za iduću proračunsku godinu i projekcije za sljedeće dvije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nsko vijeće donosi proračun za proračunsku godinu na propisanoj razini ekonomske klasifikacije.</w:t>
      </w:r>
    </w:p>
    <w:p>
      <w:pPr>
        <w:pStyle w:val="Normal"/>
        <w:rPr/>
      </w:pPr>
      <w:r>
        <w:rPr>
          <w:rFonts w:eastAsia="Times New Roman"/>
        </w:rPr>
        <w:t>Proračun se sastoji od općeg i posebnog dijela.</w:t>
      </w:r>
    </w:p>
    <w:p>
      <w:pPr>
        <w:pStyle w:val="Normal"/>
        <w:ind w:firstLine="709"/>
        <w:rPr/>
      </w:pPr>
      <w:r>
        <w:rPr/>
        <w:t>-</w:t>
      </w:r>
      <w:r>
        <w:rPr>
          <w:b/>
        </w:rPr>
        <w:t>opći dio</w:t>
      </w:r>
      <w:r>
        <w:rPr/>
        <w:t xml:space="preserve"> ( članak 29.) koji čini sažetak Računa prihoda i rashoda i Računa financiranja, odnosno izvršenje prihoda i rashoda iskazanih prema izvorima financiranja i ekonomskoj klasifikaciji te rashoda iskazanih prema funkcijskoj klasifikaciji. U Računu financiranja iskazuju se primici od financijske imovine i zaduživanja te izdaci za financijsku imovinu i otplate instrumenata zaduživanja prema izvorima financiranja i ekonomskoj klasifikaciji. Ako ukupni prihodi i primici nisu jednaki ukupnim rashodima i izdacima, opći dio proračuna sadrži i preneseni višak ili preneseni manjak prihoda nad rashodima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posebni dio</w:t>
      </w:r>
      <w:r>
        <w:rPr>
          <w:rFonts w:eastAsia="Times New Roman"/>
        </w:rPr>
        <w:t xml:space="preserve"> ( članak 30.) sastoji se od plana rashoda i izdataka jedinice lokalne samouprave i njezinih proračunskih korisnika iskazanih  po organizacijskoj klasifikaciji, izvorima financiranja i ekonomskoj klasifikaciji, raspoređenih u programe koji se sastoje od aktivnosti i projekata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U planu  Proračuna Općine Mihovljan za 2023. godinu planirani su ukupni konsolidirani prihodi i primici u iznosu od </w:t>
      </w:r>
      <w:r>
        <w:rPr>
          <w:rFonts w:eastAsia="Times New Roman"/>
          <w:b/>
        </w:rPr>
        <w:t>2.800.000,00 eura.</w:t>
      </w:r>
      <w:r>
        <w:rPr>
          <w:rFonts w:eastAsia="Times New Roman"/>
        </w:rPr>
        <w:t xml:space="preserve"> Sukladno planiranim prihodima planirani su konsolidirani rashodi proračuna  u iznosu od </w:t>
      </w:r>
      <w:r>
        <w:rPr>
          <w:rFonts w:eastAsia="Times New Roman"/>
          <w:b/>
        </w:rPr>
        <w:t xml:space="preserve">2.800.000,00 eura, </w:t>
      </w:r>
      <w:r>
        <w:rPr>
          <w:rFonts w:eastAsia="Times New Roman"/>
        </w:rPr>
        <w:t xml:space="preserve">koji uključuju rashode Općine Mihovljan u visini od 2.591.999,00 eura, te  rashode proračunskog korisnika - Dječji vrtić Miholjček u iznosu od 208.001,00 EURA .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Ova prva izmjena i dopuna Proračuna Općine Mihovljan za 2023.godinu, temelji se na odredbama Zakona o proračunu koji nalaže izmjene i dopune proračuna i njegovo uravnoteženje, ukoliko se ukaže potreba za povećanjem ili smanjenjem određenih prihoda ili rashoda. </w:t>
      </w:r>
    </w:p>
    <w:p>
      <w:pPr>
        <w:pStyle w:val="Normal"/>
        <w:rPr/>
      </w:pPr>
      <w:r>
        <w:rPr>
          <w:rFonts w:eastAsia="Times New Roman"/>
        </w:rPr>
        <w:t xml:space="preserve">I. Izmjenom i dopunom proračuna općine Mihovljan predložen je iznos konsolidiranih prihoda i primitaka u iznosu od </w:t>
      </w:r>
      <w:r>
        <w:rPr>
          <w:rFonts w:eastAsia="Times New Roman"/>
          <w:b/>
        </w:rPr>
        <w:t>3.120.000,00 eura</w:t>
      </w:r>
      <w:r>
        <w:rPr>
          <w:rFonts w:eastAsia="Times New Roman"/>
        </w:rPr>
        <w:t xml:space="preserve">, koji uključuje prihode općine Mihovljan u iznosu od 2.864.499,00 eura  , prihode Dječjeg vrtića Miholjček 55.501,00 eura i prijenos rezultata 200.000,00 eura.  Predlažu se rashodi i izdaci u iznosu od </w:t>
      </w:r>
      <w:r>
        <w:rPr>
          <w:rFonts w:eastAsia="Times New Roman"/>
          <w:b/>
        </w:rPr>
        <w:t>3.120.000,00 eura</w:t>
      </w:r>
      <w:r>
        <w:rPr>
          <w:rFonts w:eastAsia="Times New Roman"/>
        </w:rPr>
        <w:t xml:space="preserve">, kojeg čine rashodi i izdaci Općine Mihovljan 2.911.999,00 eura i rashodi i izdaci Dječjeg vrtića Miholjček 208.001,00 .001,00 eura. .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2"/>
        <w:jc w:val="center"/>
        <w:rPr/>
      </w:pPr>
      <w:r>
        <w:rPr>
          <w:b/>
          <w:i/>
        </w:rPr>
        <w:t>A) OBRAZLOŽENJE OPĆEG DIJELA</w:t>
      </w:r>
      <w:r>
        <w:rPr>
          <w:i/>
        </w:rPr>
        <w:t xml:space="preserve"> </w:t>
      </w:r>
      <w:r>
        <w:rPr>
          <w:b/>
          <w:i/>
        </w:rPr>
        <w:t>I.IZMJENE I DOPUNE</w:t>
      </w:r>
      <w:r>
        <w:rPr>
          <w:i/>
        </w:rPr>
        <w:t xml:space="preserve"> </w:t>
      </w:r>
      <w:r>
        <w:rPr>
          <w:b/>
          <w:i/>
        </w:rPr>
        <w:t>PRORAČUN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/>
        <w:t xml:space="preserve">Obrazloženje općeg dijela I.Izmjene i dopune proračuna jedinice lokalne samouprave sukladno članku 31. sadrži: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a) </w:t>
      </w:r>
      <w:r>
        <w:rPr>
          <w:i/>
        </w:rPr>
        <w:t>obrazloženje prihoda i rashoda, primitaka i izdataka</w:t>
      </w:r>
      <w:r>
        <w:rPr/>
        <w:t xml:space="preserve"> 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i/>
        </w:rPr>
        <w:t>1b)</w:t>
      </w:r>
      <w:r>
        <w:rPr>
          <w:i/>
        </w:rPr>
        <w:t xml:space="preserve"> obrazloženje prenesenog manjka odnosno viška proračuna jedinice lokalne samouprave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1a) Obrazloženje prihoda i rashoda, primitaka i izdataka 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35"/>
        <w:rPr/>
      </w:pPr>
      <w:r>
        <w:rPr>
          <w:rFonts w:eastAsia="Times New Roman"/>
          <w:b/>
        </w:rPr>
        <w:t xml:space="preserve">61 - Prihodi od poreza -  </w:t>
      </w:r>
      <w:r>
        <w:rPr>
          <w:rFonts w:eastAsia="Times New Roman"/>
        </w:rPr>
        <w:t xml:space="preserve">planirani su u iznosu od 435.025,55 eura, a izmjenom i dopunom 480.269,78 eura.  Navedeni prihod uključuje prihode od poreza na dohodak (611), prihode od poreza na imovinu (613- porez na kuće za odmor i porez na korištenje javnih površina te porez na promet nekretninama), prihode od poreza na robu i usluge (614 – porez na potrošnju alkoholnih i bezalkoholnih pića).  </w:t>
      </w:r>
    </w:p>
    <w:p>
      <w:pPr>
        <w:pStyle w:val="Normal"/>
        <w:spacing w:lineRule="exact" w:line="294"/>
        <w:rPr/>
      </w:pPr>
      <w:r>
        <w:rPr>
          <w:rFonts w:eastAsia="Times New Roman"/>
          <w:b/>
        </w:rPr>
        <w:t xml:space="preserve">63 – Pomoći iz inozemstva i od subjekata unutar opće države </w:t>
      </w:r>
      <w:r>
        <w:rPr>
          <w:rFonts w:eastAsia="Times New Roman"/>
        </w:rPr>
        <w:t>planirani su u iznosu od 613.832,01 eura a izmjenom i dopunom 1.385.407,05 eura.  Navedeni prihod uključuje pomoći iz proračuna (633), pomoći od ostalih subjekata unutar općeg proračuna (634), pomoći temeljem prijenosa EU sredstava (638)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4 - Prihodi od imovine - </w:t>
      </w:r>
      <w:r>
        <w:rPr>
          <w:rFonts w:eastAsia="Times New Roman"/>
        </w:rPr>
        <w:t xml:space="preserve">planirani su u iznosu od 22.364,79 eura a izmjenom i dopunom 25.099,35 eura.Navedeni prihod uključuje prihode od financijske imovine (641), prihode od nefinancijske imovine (642)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5 - Prihodi od upravnih i administrativnih pristojbi i naknada - </w:t>
      </w:r>
      <w:r>
        <w:rPr>
          <w:rFonts w:eastAsia="Times New Roman"/>
        </w:rPr>
        <w:t>planirani su u iznosu od 170.424,26 eura a izmjenom i dopunom 160.262,78 eura. avedeni prihod uključuje administrativne pristojbe(651), prihode po posebnim propisima (652), komunalne naknade i doprinose (653)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</w:rPr>
        <w:t xml:space="preserve">66 - Prihodi od prodaje proizvoda te pruženih usluga i od donacija - </w:t>
      </w:r>
      <w:r>
        <w:rPr>
          <w:rFonts w:eastAsia="Times New Roman"/>
        </w:rPr>
        <w:t>planirani su u iznosu od 20.970,20 eura a izmjenom i dopunom 20.970,20 eura. Navedeni prihod uključuje prihode od prodaje proizvoda i pruženih usluga vezanih za mjesno  groblje (661).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8 – Kazne, upravne mjere i ostali prihodi</w:t>
      </w:r>
      <w:r>
        <w:rPr>
          <w:rFonts w:eastAsia="Times New Roman"/>
        </w:rPr>
        <w:t xml:space="preserve"> - planirani su u iznosu od 796,34 euraa izmjenom i dopunom.Navedeni prihod uključuje prihode od kazni i upravnih mjera (681) i ostale prihode (683).</w:t>
      </w:r>
    </w:p>
    <w:p>
      <w:pPr>
        <w:pStyle w:val="Normal"/>
        <w:spacing w:lineRule="exact" w:line="1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71- Prihodi od prodaje neproizvedene imovine - </w:t>
      </w:r>
      <w:r>
        <w:rPr>
          <w:rFonts w:eastAsia="Times New Roman"/>
        </w:rPr>
        <w:t xml:space="preserve">planirani su u iznosu od 0,00 eura a izmjenom i dopunom 10.000,00 eura. Sredstva su planirana od prodaje ošaste imovine. 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  <w:b/>
        </w:rPr>
        <w:t xml:space="preserve">84 - Primici od zaduživanja - </w:t>
      </w:r>
      <w:r>
        <w:rPr>
          <w:rFonts w:eastAsia="Times New Roman"/>
        </w:rPr>
        <w:t>planirani su u iznosu od 836.000,00  eura a izmjenom i dopunom ostaje isto 836.000,00 eura. . Navedeni prihod uključuje primljene zajmove od banaka (844) i beskamatni zajam iz državnog proračuna (847).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/>
          <w:b/>
        </w:rPr>
        <w:t xml:space="preserve">92 - Rezultat poslovanja - </w:t>
      </w:r>
      <w:r>
        <w:rPr>
          <w:rFonts w:eastAsia="Times New Roman"/>
          <w:bCs/>
        </w:rPr>
        <w:t>planiran je prijenos viška  prihoda poslovanja  u iznosu od 200.000,00 eura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1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1 - Rashodi za zaposlene - </w:t>
      </w:r>
      <w:r>
        <w:rPr>
          <w:rFonts w:eastAsia="Times New Roman"/>
        </w:rPr>
        <w:t>planirani su u iznosu od 242.314,39 eura a izmjenom i dopunom ostaje isto.242.314,39 eura.  Navedeni rashod uključuje rashode za plaće zaposlenika općine Mihovljan i Dječjeg vrtića Miholjček(311) ostale rashode za zaposlene (312), doprinose na plaće (313).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2 - Materijalni rashodi - </w:t>
      </w:r>
      <w:r>
        <w:rPr>
          <w:rFonts w:eastAsia="Times New Roman"/>
        </w:rPr>
        <w:t>planirani su u iznosu od 424.887,61 eura a izmjenom i dopunom 443.847,16 eura.  Navedeni rashod uključuje rashode za naknade troškova zaposlenima (321), rashode za materijal i energiju (322- potrošni uredski materijal, te električna energija i plin), rashode za usluge (323 – tekuće održavanje groblja i javnih površina, uređenje i održavanje komunalne infrastrukture- dovoz i razgrtanje kamenog materijala na nerazvrstane ceste, potrebne cijevi i slično, sanacija udarnih rupa, malčiranje raslinja uz nerazvrstane ceste, iskop odvodnih kanala, pitka voda za lokalni vodovod Mihovljan, odvoz smeća sa groblja i javnih površina, deratizacijuju, izradu projektne dokumentacije, naknade za rad predstavnička tijela i slično), naknade troškova osobama izvan radnog odnosa (324), ostale nespomenute rashode poslovanja (329- troškovi reprezentacije, izdaci za obilježavanje prigodnih datuma i proslavu Dana Općine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4 - Financijski rashodi -</w:t>
      </w:r>
      <w:r>
        <w:rPr>
          <w:rFonts w:eastAsia="Times New Roman"/>
        </w:rPr>
        <w:t xml:space="preserve"> planirani su u iznosu od 14.138,73 eura a izmjenom i dopunom ostaje isto 14.138,73 eura.  Navedeni rashod uključuje rashode za kamate za primljene zajmove (342), ostale financijske rashode (343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5 - Subvencije</w:t>
      </w:r>
      <w:r>
        <w:rPr>
          <w:rFonts w:eastAsia="Times New Roman"/>
        </w:rPr>
        <w:t xml:space="preserve"> - planirani su u iznosu od 2.919,90 eura a izmjenom i dopunom ostaje isto 2.919,90 eura.  Navedeni rashod uključuje rashode za subvencije trgovačkim društvima, obrtnicima, malim i srednjim poduzetnicima.(352)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6 - Pomoći dane u inozemstvo i unutar općeg proračuna</w:t>
      </w:r>
      <w:r>
        <w:rPr>
          <w:rFonts w:eastAsia="Times New Roman"/>
        </w:rPr>
        <w:t xml:space="preserve"> - planirani su u iznosu od 3.716,24  eura a izmjenom i dopunom 2.389,01 eura.  Navedeni rashod uključuje rashode za pomoći unutar opće države (363 – obuku neplivača, oprema za osnovnu školu. 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 xml:space="preserve">37 - Naknade građanima i kućanstvima - </w:t>
      </w:r>
      <w:r>
        <w:rPr>
          <w:rFonts w:eastAsia="Times New Roman"/>
        </w:rPr>
        <w:t xml:space="preserve">planirani su u iznosu od 55.073,33 eura a izmjenom i dopunom ostaje isto 56.400,55 eura. Navedeni rashod uključuje:pomoć obiteljima za svako novorođeno dijete, radne bilježnice za osnovnu školu, nagrade učenicima sa odličnim uspjehom svih osam godina OŠ, suf.prijevoz učenika u srednju školu, suf.učeničke domove, novčane pomoći građanima i kućanstvima, pomoć građanima za osjemenjivanje krava i krmača. 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38 - Ostali rashodi</w:t>
      </w:r>
      <w:r>
        <w:rPr>
          <w:rFonts w:eastAsia="Times New Roman"/>
        </w:rPr>
        <w:t xml:space="preserve"> - planirani su u iznosu od 82.288,14 eura a izmjenom i dopunom 92.288,16 eura.  Navedeni rashod uključuje rashode za tekuće donacije (381- političkim strankama, udrugama u sportu, kulturi, socijali i ostalim organizacijama civilnog društva, DVD, Zagorska javna vatrogasna postrojba, Hrvatski crveni križ, HGSS, donacija župi Mihovjan ) i kapitalne pomoći (386- za izgradnju vodovodne mreže) 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  <w:b/>
        </w:rPr>
        <w:t>41 - Rashodi za nabavu neproizvedene dugotrajne imovine -</w:t>
      </w:r>
      <w:r>
        <w:rPr>
          <w:rFonts w:eastAsia="Times New Roman"/>
        </w:rPr>
        <w:t xml:space="preserve"> planirani su u iznosu od 74.324,77 eura a izmjenom i dopunom 76.052,51 eura. Navedeni rashod uključuje rashode za materijalnu imovinu (411- kupnja zemljišta ), nematerijalnu imovinu (412- projekti i geodezija)</w:t>
      </w:r>
    </w:p>
    <w:p>
      <w:pPr>
        <w:pStyle w:val="Normal"/>
        <w:spacing w:lineRule="exact" w:line="283"/>
        <w:rPr/>
      </w:pPr>
      <w:r>
        <w:rPr>
          <w:rFonts w:eastAsia="Times New Roman"/>
          <w:b/>
        </w:rPr>
        <w:t>42 - Rashodi za nabavu proizvedene dugotrajne imovine</w:t>
      </w:r>
      <w:r>
        <w:rPr>
          <w:rFonts w:eastAsia="Times New Roman"/>
        </w:rPr>
        <w:t xml:space="preserve"> - planirani su u iznosu od 1.827.339,35 eura a izmjenom i dopunom 2.152.252,67 eura.  Navedeni rashod uključuje rashode za proširenje javne rasvjete,  asfaltiranje nerazvrstanih cesta, asfaltiranje nerazvrstane ceste M Mihovljan-Večkovići,Kovačići (EU projekt),  izgradnja nogostupa i oborinske odvodnje, Nogometno igralište,sanacija klizišta u Kuzmincu, obnova Društvenog doma, Mrtvačnica Mihovljan-uređenje prilaza, zgrada općine-vrata, zgrada vrtića-dodatni radovi u kuhinji,   kapelica na Mjesnom groblju Mihovljan, (421-građevinski objekti)  (422-oprema i  računalni programi).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54 - Izdaci za otplatu glavnice primljenih zajmova - </w:t>
      </w:r>
      <w:r>
        <w:rPr>
          <w:rFonts w:eastAsia="Times New Roman"/>
        </w:rPr>
        <w:t xml:space="preserve">planirani su u iznosu od 72.997,55 eura a izmjenom i dopunom 37.396,92 eura.  Navedeni izdatak uključuje izdatke za otplatu glavnice kredita za izgradnju i opremanje Dječjeg vrtića 20.636,04  eura (544) i otplatu beskamatnog zajma Državnom proračunu za povrat poreza na dohodak u iznosu od 16.760,88 eura . </w:t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288"/>
        <w:rPr/>
      </w:pPr>
      <w:r>
        <w:rPr>
          <w:b/>
          <w:i/>
          <w:u w:val="single"/>
        </w:rPr>
        <w:t>1b ) Obrazloženje prenesenog manjka odnosno viška proračuna</w:t>
      </w:r>
    </w:p>
    <w:p>
      <w:pPr>
        <w:pStyle w:val="Normal"/>
        <w:spacing w:lineRule="exact" w:line="28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/>
        <w:t xml:space="preserve">Općina Mihovljan planira iz 2022. godini prenijeti višak poslovanja u iznosu od 200.000,00 eura te je isti uključen u plan proračuna za 2023. godinu za pokriće rashoda poslovanja i rashoda za nabavu nefinancijske imovine. Izmjenom i dopunom proračuna iznos ostaje isti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B)  OBRAZLOŽENJE POSEBNOG  DIJELA PRORAČUNA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temelji se na obrazloženjima financijskih planova proračunskih korisnika, a sastoji se od obrazloženja programa koje se daje kroz obrazloženje aktivnosti i projekata zajedno sa ciljevima i pokazateljima uspješnosti iz akata strateškog planiranja, odnosno Provedbenog programa Općine Mihovljan za razdoblje 2022-2025. kojeg je donio Općinski načelnik u prosincu 2022.godine, a kojim je definirana vizija i misija Općine Mihovljan da postane atraktivan prostor  za mlade obitelji, omogućavajući zapošljavanje, održive javne usluge te mjesto za aktivan odmor u očuvanom prirodnom okruženju. Naredno razdoblje razvoja Općine Mihovljan obilježeno je ulaganjima u asfaltiranje cesta, sanaciju klizišta, izgradnja nogostupa i oborinske odvodnje, postavljanje autobusnih stajališta, izgradnja parka hrvatsih branitelja, obnova društvenog doma,ulaganje u nogometno igralište, uređenje kapelice na groblju, izrada dokumentacije za izgradnju Kulturnog centra, održavanje prometne infrastrukture,  uspostavu održivog sustava predškolskog odgoj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zmjenom i dopunom najviše se povećavaju izdaci vezani uz održavanje i kapitalne izdatke.Kapitalni izdaci povećavaju se zbog javljanje na natječaje i suf. iz raznih Ministarstava projekt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RAZDJEL 001 – Općinsko vijeće, načelnik, upravni odjel i Dječji vrtić Miholjček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grami navedeni u ovom razdjelu provode se  u ime Općinskog vijeća i načelnika. Obuhvaćaju rashode koji najvećim dijelom proizlaze iz aktivnosti tih tijela u cilju razvoja općine, poboljšanja uvjeta života mještana, izgradnje i razvoja komunalne infrastrukture, unapređenje sporta, kulture, zdravstva, brige o mladima, te ostalih projekata važnih za cjelokupan razvoj. Planirana sredstva iznose 2.800.000,00 eura a izmjenom i dopunom 3.120.000,00 eura.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1 – Općinsko vijeće i načelnik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Planirana sredstva za programe i aktivnosti iznose 2.472.150,30 a izmjenom i dopunom 2.792.150,30 eura.  Navedeni iznos obuhvaća programe i aktivnosti u nastavku: </w:t>
      </w:r>
    </w:p>
    <w:p>
      <w:pPr>
        <w:pStyle w:val="Normal"/>
        <w:rPr/>
      </w:pPr>
      <w:r>
        <w:rPr>
          <w:rFonts w:eastAsia="Times New Roman"/>
          <w:i/>
        </w:rPr>
        <w:t xml:space="preserve">PROGRAM 1001 – Razvoj civilnog društva/zajednice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-planirana sredstva  obuhvaćaju slijedeće aktivnosti: naknade   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za novorođene bebe,suf.udrga koje rade za opće dobro, udruga gradova i općina, Lokalna akcijska grupa-LAG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Unapređenje kvalitete i razvoj zajednic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1.5. Poboljšanje uvjeta života djece, mladih i obitelji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razvoj zajednice, poticanje mladih na ostanak u ruralnim sredinama,  poboljšanje uvjeta život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kazatelj: broj novorođenih beba, ostanak mladih i novo doseljavanje, komunalne i ostale usluge dostupne mještanima, podizanje razine kvalitete života, socijalizacija</w:t>
      </w:r>
    </w:p>
    <w:p>
      <w:pPr>
        <w:pStyle w:val="Normal"/>
        <w:rPr/>
      </w:pPr>
      <w:r>
        <w:rPr>
          <w:rFonts w:eastAsia="Times New Roman"/>
          <w:i/>
        </w:rPr>
        <w:t xml:space="preserve">PROGRAM 1002  - Javna uprava i administracija  </w:t>
      </w:r>
    </w:p>
    <w:p>
      <w:pPr>
        <w:pStyle w:val="Normal"/>
        <w:ind w:left="708" w:hanging="0"/>
        <w:rPr/>
      </w:pPr>
      <w:r>
        <w:rPr>
          <w:rFonts w:eastAsia="Times New Roman"/>
        </w:rPr>
        <w:t>- planirana sredstva obuhvaćaju aktivnosti: naknade osobama izvan radnog odnosa, materijalne rashode i rashode za usluge,neplanirane izdatke, intelektualne i osobne usluge,financijski rashodi, zakupnine i najamnine,naknade za raad predstavničkih i izvršnih tijela, suf.rada političkih stranaka, održavanje i osiguranje opreme, otplate glavnice kredita,otplata beskamatnog zajma, usluge promidžbe i informiranja, suf.arhivskog centra, tekuća rezerva, oprema,širokopojasni internet, uredski namještaj, računalni i uredski programi, konzultantske usluge, reprezentacij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PC3 - jačanje kompetencije i učinkovitost javne uprav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1.6. Učinkovita lokalna javna uprava i administracij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većanje učinkovitosti rada tijela Općine, transparentnost u održavanju sjednica vijeća i donošenju odluka kojima se utječe na kvalitetu života mještan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oj održanih sjednica i donošenih akata, informiranost  kroz medije, web stranicu,  zadovoljstvo krajnjih korisnika</w:t>
      </w:r>
    </w:p>
    <w:p>
      <w:pPr>
        <w:pStyle w:val="Normal"/>
        <w:rPr/>
      </w:pPr>
      <w:r>
        <w:rPr>
          <w:rFonts w:eastAsia="Times New Roman"/>
          <w:i/>
        </w:rPr>
        <w:t xml:space="preserve">PROGRAM 1003 – Organiziranje i provođenje zaštite i spašavanja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- planirana sredstva  obuhvaćaju aktivnosti zaštite i spašavanja = suf. DVD-a Mihovljan,  sukladno zakonskim odredbama i Zagorske javne vatrogasne postrojbe ,Civilna zaštita, HGSS, Hrvatski crveni križ, opskrba pitkom vodom(DVD Mihovljan). Predlaže se povećanje radi ulaganje u projekte DVD-A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PC 10 – Jačanje otpornosti na rizike od katastrofa i unapređenje sustava vatrogastv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1.10. – Jačanje protupožarne i civilne zaštit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kvalitetnog sustava zaštite i spašavanje, kao i unapređenje sustava zaštite od požara i poplava te drugih nepogoda</w:t>
      </w:r>
    </w:p>
    <w:p>
      <w:pPr>
        <w:pStyle w:val="Normal"/>
        <w:ind w:left="708" w:hanging="0"/>
        <w:rPr/>
      </w:pPr>
      <w:r>
        <w:rPr>
          <w:rFonts w:eastAsia="Times New Roman"/>
        </w:rPr>
        <w:t>Pokazatelj: brzina intervencija, spremnost na postupanje u  nepredviđenim  okolnostima, smanjenje površina i šteta od požar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4 – Potpora poljoprivredi 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- planirana sredstva obuhvaćaju planirane pomoć građanima za osjemenjivanje krava i krmača.Izmjenom i dopunom predlažu se ista sredstva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PC 10 – Jačanje poljoprivrede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Mjera: 1.10. – Jačanje poljoprivrede</w:t>
      </w:r>
    </w:p>
    <w:p>
      <w:pPr>
        <w:pStyle w:val="Normal"/>
        <w:ind w:left="708" w:hanging="0"/>
        <w:rPr>
          <w:rFonts w:eastAsia="Times New Roman"/>
          <w:i/>
          <w:i/>
        </w:rPr>
      </w:pPr>
      <w:r>
        <w:rPr>
          <w:rFonts w:eastAsia="Times New Roman"/>
        </w:rPr>
        <w:t xml:space="preserve">Pokazatelj: razvoj OPG-a i rad na poljoprivredi i uzgoju krava i krmača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1068" w:hanging="0"/>
        <w:rPr>
          <w:rFonts w:eastAsia="Times New Roman"/>
          <w:color w:val="FF000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05 – Održavanje komunalne infrastrukture-gradnja o održavanje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sljedeće aktivnosti: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održavanje javne rasvjete i potrošnju, održavanje postoječih, nerazvrstanih cesta na pod.Mihovljana-asfaltiranje, Rekonstrukcija postojeće nerazvrstane ceste M-Mihovljan,Kovačići-Večkovići, sanacija klizišta Kuzminec, izgradnja nogostupa i oborinske odvodnje uz ŽC 215, uređenje kapelice na Mjesnom grolju Mihovljan,novi projekti i geodezija, kupnja zemljišta u centru Mihovljana, autobusna stajališta uz ŽC 2125, Izgradnja parka hrvatskih branitelja u Mihovjanu, nogometno igralište u Mihovljanu (ograda i dr.), groblje-izrada betonskih okvira na grobnim mjestima,Mrtvačnica Mihovljan-uređenje prilaza, oprema za mrtvačnicu, kupnja zemljišta za novo djelčje igralište, novo dječje igralište sa igralima i spravama, Kulturni centar:idejno rješenje, glavni projekt i troškovnici,projekt za parking,geodezija, kupnja vrata za zgradu općine.Izmjenom i dopunom došlo je do povećanja zbog plana ulaganja vezano uz klizišta , uređenje nerazvstanih cesta, planira se kupiti zemljište i građevina u centru Mihovljana i planirana su veča sredstva za uređenje igrališta nogometnog igrališta u Mihovljanu. 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Cilj: PC 9 – Poticanje održivog upravljanja prirodnim i izgrađenim okoliš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 1.12. Unapređenje komunalne infrastruktur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ovećanje kvalitete života, dostupnost javnih usluga, smanjenje iseljavanja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broj i dužina novoasfaltiranih cesta, dužina ponovno asfaltiranih dionica, sigurnost odvijanja prometa, učinkovita ekološka javna rasvjeta, zadovoljstvo korisnika</w:t>
      </w:r>
    </w:p>
    <w:p>
      <w:pPr>
        <w:pStyle w:val="Normal"/>
        <w:rPr>
          <w:rFonts w:eastAsia="Times New Roman"/>
          <w:i/>
          <w:i/>
          <w:color w:val="FF0000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rPr/>
      </w:pPr>
      <w:r>
        <w:rPr>
          <w:rFonts w:eastAsia="Times New Roman"/>
          <w:i/>
        </w:rPr>
        <w:t>PROGRAM 1006 – Komunalna infrastruktura-održavanje i upravljanje imovinom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održavanja cesta:kameni materijal i prijevoz, rad strojem,košenje bankina/malčiranje  uz nerazvrstane ceste i malčiranje zemljišta u vl.općine, županijska cesta:zemljani radovi, izdaci za zimsku službu,cijevi za ceste i odvodnju, prometni znakovi i putokazi, uređenje odvodnih jaraka koji nisu u nadležnosti HR voda, održavanje groblja i ukop pokojnika,tekuće uređenje centra,stari grad;uređenje zemljišta, Mjesno groblje staze, izdaci za odvoz smeća sa Mjesnog groblja (kontenjerima), materijal za održavanje zgrada i opreme održavanje javne rasvjete, održavanje zgrada u vlasništvu općine, centar-uređenje zelene površine ispod crkve, uređenje zelene površine kraj šetnice. Izmjenom i dopunom planirana su veća sredstva zbog radova na održanju javnih površina u centru Mihovljana, izdaci za geodetske usluge zbog rješavanja imovinsko-pravnih pitanja vezanih uz zemljišta i puteve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PC 9 – Poticanje održivog upravljanja prirodnim i izgrađenim okoliš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 1.12. Unapređenje komunalne infrastruktur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siguranje imovine, briga o objektima, tekuće održavanje i poboljšanje komunalne infrastrukture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zadovoljstvo korisnika objekata javne namjene, smanjenje broja derutnih objekata, privođenje prostora namjeni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PROGRAM 1007 – Jačanje gospodarstva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:subvencija 1% kamata na poduzetničke kredite obrtnicima i poduzetnicimaCilj: PC 1. Jačanje konkurentnosti i poticanje održivog i inovativnog gospodarstva.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1.1. Jačanje gospodar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boljšanje postojećeg gospodarstva i poduzetništva i poticanje novih ideja i razvoj povoljne poduzetničke klim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novootvorenih poduzeća i obrta, broj novozaposlenih, povećanje prihoda</w:t>
      </w:r>
    </w:p>
    <w:p>
      <w:pPr>
        <w:pStyle w:val="Odlomakpopisa"/>
        <w:ind w:left="1068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>PROGRAM 1008 – Zaštita okoliša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: sanacija divljih odlagališta, poticajna naknada Fondu za razvrstavanje otpada,naknada za korištenje odlagališta otpada 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PC 9 – Poticanje održivog upravljanja prirodnim i izgrađenim okolišem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1.13. Održivo i učinkovito upravljanje prostorom i poticanje razvoja zelene infrastrukture smanjenje otpada, sortiranje otpada, zaštita okoliša, briga o okolišu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divljih odlagališta, podizanje svijesti o očuvanju okoliša, održivo gospodarenje otpadom</w:t>
      </w:r>
    </w:p>
    <w:p>
      <w:pPr>
        <w:pStyle w:val="Odlomakpopisa"/>
        <w:ind w:left="1068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>PROGRAM 1009 – Zaštita, očuvanje i unapređenje zdravlja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deratizacije, veterinarsko-higijeničarske službe,analiza pitke vode . 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PC 4 –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1.9. – Zaštita, očuvanje i unapređenje prirodnog okoliš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smanjenje potencijalne opasnosti za zdravlje ljudi i životin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štetočina,  zadovoljstvo mještana</w:t>
      </w:r>
    </w:p>
    <w:p>
      <w:pPr>
        <w:pStyle w:val="Odlomakpopisa"/>
        <w:ind w:left="1068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>PROGRAM 1010 – Osnovno,srednje,visoko i više obrazovanje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 sufinanciranja prijevoza učenikau osnovnu i srednju školu, nabava radnih bilježnica za osnovnu školu,  škola plivanja za osnovnu školu, darovi za djecu i učenike za Božić i Novu godinu, suf.učeničkih domova, učeničke i studentske stipendije, osnovna škola-oprema. Izmjenom i dopunom ostalo je isto. 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>Cilj: PC 7 – Unapređenje kvalitete i usklađivanje obrazovanja u skladu s potrebama tržišta</w:t>
      </w:r>
    </w:p>
    <w:p>
      <w:pPr>
        <w:pStyle w:val="Odlomakpopisa"/>
        <w:ind w:left="1067" w:firstLine="1"/>
        <w:rPr>
          <w:rFonts w:eastAsia="Times New Roman"/>
        </w:rPr>
      </w:pPr>
      <w:r>
        <w:rPr>
          <w:rFonts w:eastAsia="Times New Roman"/>
        </w:rPr>
        <w:t>Mjera: 1.4. Unapređenje sustava obrazovanja</w:t>
      </w:r>
    </w:p>
    <w:p>
      <w:pPr>
        <w:pStyle w:val="Odlomakpopisa"/>
        <w:ind w:left="1067" w:firstLine="1"/>
        <w:rPr>
          <w:rFonts w:eastAsia="Times New Roman"/>
        </w:rPr>
      </w:pPr>
      <w:r>
        <w:rPr>
          <w:rFonts w:eastAsia="Times New Roman"/>
        </w:rPr>
        <w:t>pomoć obiteljima u školovanju djece, poticanje roditelj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opterećenosti roditelja u financiranju obrazovanja, povećanje broja djece, smanjenje iseljavanja</w:t>
      </w:r>
    </w:p>
    <w:p>
      <w:pPr>
        <w:pStyle w:val="Normal"/>
        <w:rPr/>
      </w:pPr>
      <w:r>
        <w:rPr>
          <w:rFonts w:eastAsia="Times New Roman"/>
          <w:i/>
        </w:rPr>
        <w:t>PROGRAM 1011 – Razvoj sporta i rekreacije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za provođenje programa i projekta iz područja sporta- donacije udrugama u sportu. 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PC 4 –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1.8. Razvoj sporta i rekreacij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ticanje mladih i ostalih na bavljenje sportom i težnja zdravom načinu živ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   Pokazatelji: broj mladih u udrugama, uspješnost na natjecanjima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20 – Promicanje kulture i religije 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 za provođenje programa i projekata iz područja kulture – donacije udrugama, kazališne predstave, obilježavanje Dana općine i župe Miovljan, donacije župnoj crkvi Mihovljan, obnova Društvenog doma, izdaci za manifestacije, obilježavanje važnih obljenica i događanja Cilj: PC 5. Razvoj kulture, održivog upravljanja kulturnom baštinom te poticanje kreativnosti. 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1.2. Ulaganje u razvoj kulturne baštin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očuvanje kulturne baštine, promicanje  kulturnih događanja, poticanje mladih na uključenost u rad udruga, kvalitetno provođenje slobodnog vremena, razvoj turizm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događanja, broj posjetitelja, zadovoljstvo  žitelja i šire zajedni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PROGRAM 1013 – Socijalna skrb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obuhvaćaju aktivnosti socijalne zaštite i pomoći obiteljima i kućanstvima kroz jednokratne pomoći i podmirenje troškova stanovanja, sredstva za ogrijev . Izmjenom i dopunom predlažu se ista sredstva. 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PC 4 – Unapređenje kvalitete i dostupnosti zdravstvenih usluga te poticanje na zdrav i aktivan  način živo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1.7. Borba protiv siromaštva i socijalne isključivosti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manjenje broja socijalnih slučajeva i podizanje kvalitete života najugroženijih žitel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pruženih novčanih pomoći,  nabava potrebnih namirnica i ostalog pribora potrebnog za život socijalno ugroženih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PROGRAM 1014 – Razvoj i upravljanje sustava vodoopskrbe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planirana su sredstva obuhvaćaju aktivnosti vezane uz suf.izgradnje vodovodne mreže. 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 xml:space="preserve">Izmjenom i dopunom predlažu se ista sredstva.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Cilj: PC 10 – opskrba pitkom vodom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napređenje sustava vodoopskrbe i odvodnje,zaštita zdravlja građan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smanjenje broja socijalnih slučajeva i podizanje kvalitete života najugroženijih žitelja</w:t>
      </w:r>
    </w:p>
    <w:p>
      <w:pPr>
        <w:pStyle w:val="Odlomakpopisa"/>
        <w:ind w:left="1068" w:hanging="0"/>
        <w:rPr/>
      </w:pPr>
      <w:r>
        <w:rPr>
          <w:rFonts w:eastAsia="Times New Roman"/>
        </w:rPr>
        <w:t xml:space="preserve">Pokazatelji:broj sagrađenih vodovodnih mreža, broj novih korisnika i zadovoljstvo opskrbom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2 – Jedinstveni upravni odjel</w:t>
      </w:r>
    </w:p>
    <w:p>
      <w:pPr>
        <w:pStyle w:val="Odlomakpopisa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lanirana su sredstva u iznosu od 119.848,70 €, a obuhvaćaju aktivnosti vezane uz rad Jedinstvenog upravnog odjela. Izmjenom i dopunom predlažu se ista sredstva.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Jačanje kompetencija i učinkovitost javne uprave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 xml:space="preserve">Mjera: Učinkovita javna uprava i administracija </w:t>
      </w:r>
    </w:p>
    <w:p>
      <w:pPr>
        <w:pStyle w:val="Odlomakpopisa"/>
        <w:ind w:left="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0103 – Dječji vrtić</w:t>
      </w:r>
    </w:p>
    <w:p>
      <w:pPr>
        <w:pStyle w:val="Odlomakpopisa"/>
        <w:numPr>
          <w:ilvl w:val="0"/>
          <w:numId w:val="2"/>
        </w:numPr>
        <w:rPr/>
      </w:pPr>
      <w:r>
        <w:rPr>
          <w:rFonts w:eastAsia="Times New Roman"/>
        </w:rPr>
        <w:t>planirana su sredstva u iznosu od 208.001,00 €, izmjenom i dopunom nisu se mijenjala ostala su 208.001,00 eura. Obuhvaćaju aktivnosti vezane uz redovan rad dječjeg vrtića ( rashode za zaposlene, materijalne rashode, rashode za usluge, rashode za nabavu imovine i sl.)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 – Unapređenje kvalitete i usklađivanje obrazovanja u skladu s potrebama tržiš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Mjera:  – Poboljšanje uvjeta života djece, mladih i obitelj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RAZLOŽENJE FINANCIJSKOG PLANA DJEČJEG VRTIĆA MIHOLJČEK I  ZA 2023. G.. </w:t>
      </w:r>
    </w:p>
    <w:p>
      <w:pPr>
        <w:pStyle w:val="Normal"/>
        <w:rPr>
          <w:rFonts w:eastAsia="Times New Roman"/>
          <w:b/>
          <w:b/>
          <w:kern w:val="0"/>
          <w:lang w:eastAsia="hr-HR"/>
        </w:rPr>
      </w:pPr>
      <w:r>
        <w:rPr>
          <w:b/>
        </w:rPr>
        <w:t xml:space="preserve">Izmjenom i dopunom proračuna sredstva se nisu  mijenjala tj. ostala su ista  </w:t>
      </w:r>
    </w:p>
    <w:p>
      <w:pPr>
        <w:pStyle w:val="Normal"/>
        <w:jc w:val="both"/>
        <w:rPr/>
      </w:pPr>
      <w:r>
        <w:rPr/>
        <w:t>Prihodi i primici:</w:t>
      </w:r>
    </w:p>
    <w:p>
      <w:pPr>
        <w:pStyle w:val="Normal"/>
        <w:jc w:val="both"/>
        <w:rPr/>
      </w:pPr>
      <w:r>
        <w:rPr/>
        <w:t xml:space="preserve">Dječji vrtić Miholjček planirao je prihode i primitke Financijskim planom za 2023. godinu iz proračuna Općine Mače, participacijom korisnika usluga i ostalih JLS. </w:t>
      </w:r>
    </w:p>
    <w:p>
      <w:pPr>
        <w:pStyle w:val="Normal"/>
        <w:jc w:val="both"/>
        <w:rPr/>
      </w:pPr>
      <w:r>
        <w:rPr/>
        <w:t>Sukladno gore navedenom prihodi i primici za 2023. god. planirani su u iznosu od 208.001,00 €.</w:t>
      </w:r>
    </w:p>
    <w:p>
      <w:pPr>
        <w:pStyle w:val="Normal"/>
        <w:jc w:val="both"/>
        <w:rPr/>
      </w:pPr>
      <w:r>
        <w:rPr/>
        <w:t>U nastavku obrazloženja daje se pregled planiranih prihoda i primitaka za 2023.godinu.</w:t>
      </w:r>
    </w:p>
    <w:p>
      <w:pPr>
        <w:pStyle w:val="Normal"/>
        <w:jc w:val="both"/>
        <w:rPr/>
      </w:pPr>
      <w:r>
        <w:rPr/>
        <w:t xml:space="preserve">Pregled čine sljedeći prihodi: </w:t>
      </w:r>
    </w:p>
    <w:p>
      <w:pPr>
        <w:pStyle w:val="Normal"/>
        <w:jc w:val="both"/>
        <w:rPr/>
      </w:pPr>
      <w:r>
        <w:rPr>
          <w:u w:val="single"/>
        </w:rPr>
        <w:t>63 – Prihodi od pomoći</w:t>
      </w:r>
      <w:r>
        <w:rPr/>
        <w:t xml:space="preserve"> – izvor financiranja 52- ostale pomoći -  ovi prihodi sadrže prihode od sufinanciranja boravka djece u vrtiću Miholjček sa drugih gradova i općina – cca 4.500,00 €, prihod iz državnog proračuna za malu školu – cca 500,00 €.</w:t>
      </w:r>
    </w:p>
    <w:p>
      <w:pPr>
        <w:pStyle w:val="Normal"/>
        <w:jc w:val="both"/>
        <w:rPr/>
      </w:pPr>
      <w:r>
        <w:rPr>
          <w:u w:val="single"/>
        </w:rPr>
        <w:t>64 – Vlastiti prihodi</w:t>
      </w:r>
      <w:r>
        <w:rPr/>
        <w:t xml:space="preserve"> su samo prihodi od kamata na novčana sredstva po viđenju na žiro-računu, a iz njih će se financirati financijski rashodi (usluge banaka). To je simbolički iznos jer banke daju vrlo malu kamatu.</w:t>
      </w:r>
    </w:p>
    <w:p>
      <w:pPr>
        <w:pStyle w:val="Normal"/>
        <w:jc w:val="both"/>
        <w:rPr/>
      </w:pPr>
      <w:r>
        <w:rPr>
          <w:u w:val="single"/>
        </w:rPr>
        <w:t>65 – Prihodi od korisnika usluga</w:t>
      </w:r>
      <w:r>
        <w:rPr/>
        <w:t xml:space="preserve"> – izvor financiranja 43 –ostali prihodi za posebne namjene - prihodi su planirani u iznosu od 50.500,00 €. Iznos je planiran na bazi prosječnog broja od 40-tero djece pomnoženo učešćem od  111,49 € -takvim računanjem taj iznos bi bio 53.515 eura, no od tog iznosa odbija se olakšica roditelja za drugo i treće dijete te za duže izostanke pa je to nešto manje, tj.50.500,00 eura.</w:t>
      </w:r>
    </w:p>
    <w:p>
      <w:pPr>
        <w:pStyle w:val="Normal"/>
        <w:jc w:val="both"/>
        <w:rPr/>
      </w:pPr>
      <w:r>
        <w:rPr>
          <w:u w:val="single"/>
        </w:rPr>
        <w:t>67 – Prihodi iz proračuna Općine Mihovljan –</w:t>
      </w:r>
      <w:r>
        <w:rPr/>
        <w:t xml:space="preserve"> izvor financiranja 11 – opći prihodi - predviđeni iznos je 152.200,00 €. U odnosu na 2022.g. to je povećanje od 44,68 %. Od povećanja polovice otpada na bruto plaće, a druga na nabavu opreme. </w:t>
      </w:r>
    </w:p>
    <w:p>
      <w:pPr>
        <w:pStyle w:val="Normal"/>
        <w:jc w:val="both"/>
        <w:rPr/>
      </w:pPr>
      <w:r>
        <w:rPr/>
        <w:t>Dječji vrtić ne planira primitke, a tu se misli na primitke od zaduženja (kredi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 izdaci:</w:t>
      </w:r>
    </w:p>
    <w:p>
      <w:pPr>
        <w:pStyle w:val="Normal"/>
        <w:jc w:val="both"/>
        <w:rPr/>
      </w:pPr>
      <w:r>
        <w:rPr/>
        <w:t xml:space="preserve">Rashodi i izdaci Dječjeg vrtića Miholjček za 2023. godinu planirani su u iznosu od sveukupno 208.001,00 €.  </w:t>
      </w:r>
    </w:p>
    <w:p>
      <w:pPr>
        <w:pStyle w:val="Normal"/>
        <w:jc w:val="both"/>
        <w:rPr/>
      </w:pPr>
      <w:r>
        <w:rPr/>
        <w:t>U nastavku ćemo obrazložiti rashode uspoređujući ih sa planom za 2022. godinu. Uspoređivati sa izvršenjem za 2021. godinu nema smisla jer je u toj godini vrtić tek počeo sa radom u rujnu..</w:t>
      </w:r>
    </w:p>
    <w:p>
      <w:pPr>
        <w:pStyle w:val="Normal"/>
        <w:jc w:val="both"/>
        <w:rPr/>
      </w:pPr>
      <w:r>
        <w:rPr/>
        <w:t>Uspoređivanje sa planom za 2022. godinu, također je teško i dosta varljivo, pošto je plan za 2022. godinu donošen krajem 2021. godine i nisu bili poznati mnogi podaci za točno plani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e i izdatke Dječjeg vrtića Miholjček za  2023. godine čine sljedeći rashodi i izdac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31 – Rashodi za zaposlene</w:t>
      </w:r>
      <w:r>
        <w:rPr/>
        <w:t xml:space="preserve"> – planirano je  133.200,00 €. U odnosu na plan za 2022. god. to je povećanje za 18,63 %. To povećanje se odnosi na procijenjeni rast osnovice plaće za 2023. godinu,  (dogovor vlade i sindikata je 6% od 01.10.2022. + 2% od 01.04.2023. , a rast 0,50 % za godine staža te određeni dio rasta za promjene koeficijenta pojedinih zaposlenih i promjene statusa zaposlenja i promjene statusa zaposlen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32 – Materijalni rashodi – </w:t>
      </w:r>
      <w:r>
        <w:rPr/>
        <w:t xml:space="preserve">planirano je 49.900,00 €. U odnosu na plan za 2022. god. to je povećanje za 3,22 %. </w:t>
      </w:r>
    </w:p>
    <w:p>
      <w:pPr>
        <w:pStyle w:val="Normal"/>
        <w:jc w:val="both"/>
        <w:rPr/>
      </w:pPr>
      <w:r>
        <w:rPr/>
        <w:t>Struktura materijalnih rashoda:</w:t>
      </w:r>
    </w:p>
    <w:p>
      <w:pPr>
        <w:pStyle w:val="Normal"/>
        <w:jc w:val="both"/>
        <w:rPr/>
      </w:pPr>
      <w:r>
        <w:rPr/>
        <w:t xml:space="preserve">Naknade troškova zaposlenima – 3.700,00 € - malo je smanjeno u odnosu na plan za 2022.g. iznosi 281,69 eura. To se odnosi na troškove dolaska i odlaska s posla (sa 3.318 n 3.200 eura i za ostale naknade troškova zaposlenicima (privatni auto u službene svrhe) sa 265,45 na 100 eura. </w:t>
      </w:r>
    </w:p>
    <w:p>
      <w:pPr>
        <w:pStyle w:val="Normal"/>
        <w:jc w:val="both"/>
        <w:rPr/>
      </w:pPr>
      <w:r>
        <w:rPr/>
        <w:t xml:space="preserve">Rashodi za materijal i energiju – 29.800,00 € - to je povećanje od 5,9 %, a sve zbog povećanja cijena namirnica za kuhinju i cijena energenata. </w:t>
      </w:r>
    </w:p>
    <w:p>
      <w:pPr>
        <w:pStyle w:val="Normal"/>
        <w:jc w:val="both"/>
        <w:rPr/>
      </w:pPr>
      <w:r>
        <w:rPr/>
        <w:t>Rashodi za usluge – 14.850,00 € - u odnosu na plan za 2022. godinu to je smanjenje za 1.441,37 eura. Povećana je stavka za troškove tekućeg i investicijskog održavanja (sa 530 eura u 2022.g. na 3.000,00 eura u 2023.g.). a odnose se na troškove održavanja oprvenstveno opreme (atesti , periodični pregledi opreme, vatrodojava), a smanjene su stvake za komunalne usluge i intelektualne i osobne usluge gdje je bio plan za ugovore o djelu (zdravstveni djelatnik i domar, a ostao je samo domar).</w:t>
      </w:r>
    </w:p>
    <w:p>
      <w:pPr>
        <w:pStyle w:val="Normal"/>
        <w:jc w:val="both"/>
        <w:rPr/>
      </w:pPr>
      <w:r>
        <w:rPr/>
        <w:t>Ostali nespomenuti rashodi poslovanja – 5.150,00 € - u odnosu na plan za 2022. godinu to je povećanje od 1.367,40 € ili 36,15 %. Najveći dio odnosi se na naknade upravnom vijeću (u 2022. g. plan je 1.061€, a za 2023. plan je 2.800,00 €  - 5 članova upravnog vijeća x 10 sjednica godišnje)</w:t>
      </w:r>
    </w:p>
    <w:p>
      <w:pPr>
        <w:pStyle w:val="Normal"/>
        <w:jc w:val="both"/>
        <w:rPr/>
      </w:pPr>
      <w:r>
        <w:rPr>
          <w:u w:val="single"/>
        </w:rPr>
        <w:t xml:space="preserve">34 – Bankarske usluge i usluge platnog prometa - </w:t>
      </w:r>
      <w:r>
        <w:rPr/>
        <w:t xml:space="preserve"> planiran je iznos od  601,00 €.</w:t>
      </w:r>
    </w:p>
    <w:p>
      <w:pPr>
        <w:pStyle w:val="Normal"/>
        <w:jc w:val="both"/>
        <w:rPr/>
      </w:pPr>
      <w:r>
        <w:rPr>
          <w:u w:val="single"/>
        </w:rPr>
        <w:t>42 – Rashodi za nabavu proizvedene dugotrajne imovine</w:t>
      </w:r>
      <w:r>
        <w:rPr/>
        <w:t xml:space="preserve"> – za ovu vrstu rashoda predviđen je iznos od 24.300,00 €. U tome je 20.300,00 eura namijenjeno za uređenje i dogradnju kuhinje, a 4.000,00 eura za nabavu projektora.</w:t>
      </w:r>
    </w:p>
    <w:p>
      <w:pPr>
        <w:pStyle w:val="Normal"/>
        <w:jc w:val="both"/>
        <w:rPr/>
      </w:pPr>
      <w:r>
        <w:rPr/>
        <w:t>U financijskom planu za 2023. godinu nije planiran prijenos viška/manjka iz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OSEBNOG DIJELA FINANCIJSKOG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PREDŠKOLSKI ODGOJ sastoji se od tri aktivnosti: A100001 Redovna djelatnost DV Miholjček  čiji je cilj osigurati funkcioniranje sustava.</w:t>
      </w:r>
    </w:p>
    <w:p>
      <w:pPr>
        <w:pStyle w:val="Normal"/>
        <w:jc w:val="both"/>
        <w:rPr/>
      </w:pPr>
      <w:r>
        <w:rPr/>
        <w:t xml:space="preserve">Od postavljenih ciljeva cilj je popunjavanje kapaciteta vrtića po broju upisane djece.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Cilj Dječjeg vrtića  je provoditi redoviti desetsatni program njege, odgoja, obrazovanja, zdravstvene zaštite, prehrane i socijalne skrbi djece rane i predškolske dobi koji je prilagođen razvojnim potrebama djece te njihovim mogućnostima i potrebama.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ako bi ustanova kvalitetno provodila program, važno je da u njoj rade kompetentni odgojno-obrazovni djelatnici, efikasnog inicijalnog obrazovanja s kontinuiranim profesionalnim razvojem, Kvaliteta i napredovanje dolaze intrinzičnom motivacijom za što će predškolu dobiti osiguranjem primjerenog profesionalnog učenja. </w:t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/>
          <w:lang w:val="hr-HR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54" w:firstLine="709"/>
        <w:rPr/>
      </w:pPr>
      <w:r>
        <w:rPr>
          <w:rFonts w:eastAsia="Times New Roman" w:cs="Times New Roman"/>
        </w:rPr>
        <w:t xml:space="preserve">          </w:t>
      </w:r>
      <w:r>
        <w:rPr>
          <w:rFonts w:cs="Courier New"/>
        </w:rPr>
        <w:t>PREDSJEDNIK OPĆINSKOG VIJEĆA</w:t>
        <w:tab/>
        <w:tab/>
        <w:t xml:space="preserve">       mr.Silvestar Vučković dr.vet.med.</w:t>
      </w:r>
      <w:r>
        <w:rPr/>
        <w:t xml:space="preserve">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Obinitekst">
    <w:name w:val="Obični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6:00Z</dcterms:created>
  <dc:creator>Općina Mače</dc:creator>
  <dc:description/>
  <dc:language>en-US</dc:language>
  <cp:lastModifiedBy>KASAX</cp:lastModifiedBy>
  <cp:lastPrinted>2023-03-17T14:04:00Z</cp:lastPrinted>
  <dcterms:modified xsi:type="dcterms:W3CDTF">2023-03-17T13:36:00Z</dcterms:modified>
  <cp:revision>2</cp:revision>
  <dc:subject/>
  <dc:title/>
</cp:coreProperties>
</file>