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37"/>
      </w:tblGrid>
      <w:tr>
        <w:trPr>
          <w:trHeight w:val="1611" w:hRule="atLeast"/>
        </w:trPr>
        <w:tc>
          <w:tcPr>
            <w:tcW w:w="4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815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PINSKO - ZAGORSKA ŽUPAN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ĆINA MIHOVLJ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ĆINSKO VIJEĆE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RIJEDLOG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: 400-01/22-01/09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BROJ: 2140-23-1-22-___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ihovljan, 14. ožujka 2023.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Na temelju članka 42. Zakona o proračunu (“Narodne novine“ br. 144/21) i članka 39. Statuta Općine Mihovljan („Službeni glasnik KZŽ br. 05/13,  11/18, 08/20 i 08/21), Općinsko vijeće Općine Mihovljan na  svojoj ___.sjednici  održanoj dana ___. ožujka.2023. donijelo je   </w:t>
      </w:r>
    </w:p>
    <w:p>
      <w:pPr>
        <w:pStyle w:val="Normal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ZMJENE I DOPUNE PRORAČUNA  OPĆINE MIHOVLJAN ZA 2023. GODIN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I PROJEKCIJA PRORAČUNA ZA 2024. – 2025.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PĆI DI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Članak 1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račun Općine Mihovljan za razdoblje 2023. -2025.g. sastoji se od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276"/>
        <w:gridCol w:w="1276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) RAČUN PRIHODA I RASH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ZVRŠENJE 2021.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AN 2022.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LAN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3.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.IZMJENA I DOPUNA 2023.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ROJEKCIJ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24. (EU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ROJEKCIJA 2025. (EUR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hodi poslovanja 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919.39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449.3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1.76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2.07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1.66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1.670.385,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hodi od prodaje nefinancijske imovine 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19.39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449.3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18"/>
                <w:szCs w:val="18"/>
                <w:lang w:eastAsia="hr-HR"/>
              </w:rPr>
              <w:t>1.76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18"/>
                <w:szCs w:val="18"/>
                <w:lang w:eastAsia="hr-HR"/>
              </w:rPr>
              <w:t>2.08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18"/>
                <w:szCs w:val="18"/>
                <w:lang w:eastAsia="hr-HR"/>
              </w:rPr>
              <w:t>1.66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kern w:val="0"/>
                <w:sz w:val="18"/>
                <w:szCs w:val="18"/>
                <w:lang w:eastAsia="hr-HR"/>
              </w:rPr>
              <w:t>1.670.385,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ashodi poslovanja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66.6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7.3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825.33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854.2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844.14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888.079,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ashodi za nabavu nefin. Imovine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880.09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23.2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1.901.6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2.228.3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1.056.49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0"/>
                <w:sz w:val="18"/>
                <w:szCs w:val="18"/>
                <w:lang w:eastAsia="hr-HR"/>
              </w:rPr>
              <w:t>1.346.200,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346.7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80.66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727.00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082.6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900.64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34.279,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AZLIKA – VIŠAK/MAN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427.3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68.67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963.00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998.6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232.64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563.893,69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276"/>
        <w:gridCol w:w="127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B) RAČUN ZADUŽIVANJA/FINANCIRANJA</w:t>
            </w:r>
          </w:p>
        </w:tc>
        <w:tc>
          <w:tcPr>
            <w:tcW w:w="7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rimici od financijske imovine i zaduživanja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1.5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.3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9.614,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zdaci za financijsku imovinu i otplate zajmova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9.47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4.2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.9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39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.35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5.720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NETO FINANCIR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2.0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-327.93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63.00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98.6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2.6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3.893,6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134"/>
        <w:gridCol w:w="1276"/>
        <w:gridCol w:w="127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) RASPOLOŽIVA SREDSTVA IZ PRETHODNIH GODINA</w:t>
            </w:r>
          </w:p>
        </w:tc>
        <w:tc>
          <w:tcPr>
            <w:tcW w:w="7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Ukupan donos viška/manjka iz prethodne (ih) godina 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>160.16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color w:val="000000"/>
                <w:sz w:val="19"/>
                <w:szCs w:val="19"/>
              </w:rPr>
              <w:t>159.2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0.000,00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60"/>
        <w:gridCol w:w="1134"/>
        <w:gridCol w:w="1134"/>
        <w:gridCol w:w="1300"/>
        <w:gridCol w:w="1275"/>
        <w:gridCol w:w="1268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ORAČUN UKUPNO</w:t>
            </w:r>
          </w:p>
        </w:tc>
        <w:tc>
          <w:tcPr>
            <w:tcW w:w="7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PRIHODI UKUPNO        ( A+B+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1.721.10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1.674.9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4" w:firstLine="141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80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.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04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440.000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RASHODI UKUPNO      ( A+B+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1.586.2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9"/>
                <w:szCs w:val="19"/>
              </w:rPr>
              <w:t>1.674.9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4" w:firstLine="141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80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3.1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04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2.440.000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Članak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ve I. izmjene i dopune Proračuna Općine Mihovljan objavit će se u „Službenom glasniku Krapinsko-zagorske županije“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9926" w:firstLine="709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EDSJEDNIK OPĆINSKOG VIJEĆA</w:t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mr. Silvestar Vučković,dr.vet.med.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STAVITI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hanging="432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hr-HR"/>
        </w:rPr>
        <w:t xml:space="preserve"> </w:t>
      </w:r>
      <w:hyperlink r:id="rId3">
        <w:r>
          <w:rPr>
            <w:rStyle w:val="InternetLink"/>
            <w:rFonts w:eastAsia="Times New Roman" w:cs="Arial Narrow" w:ascii="Arial Narrow" w:hAnsi="Arial Narrow"/>
            <w:color w:val="0070C0"/>
            <w:sz w:val="16"/>
            <w:szCs w:val="16"/>
            <w:lang w:eastAsia="hr-HR"/>
          </w:rPr>
          <w:t>lokalni.proracuni@mfin.hr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tLeast" w:line="100"/>
        <w:ind w:left="432" w:hanging="432"/>
        <w:jc w:val="both"/>
        <w:rPr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(obavijest o objavi - link objave u Službenom glasniku KZŽ i web stranica Općine Mihovljan) </w:t>
      </w:r>
    </w:p>
    <w:p>
      <w:pPr>
        <w:pStyle w:val="Normal"/>
        <w:spacing w:lineRule="atLeast" w:line="100"/>
        <w:ind w:left="432" w:hanging="432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hanging="432"/>
        <w:jc w:val="both"/>
        <w:rPr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color w:val="0070C0"/>
          <w:sz w:val="16"/>
          <w:szCs w:val="16"/>
        </w:rPr>
        <w:t>financije@kzz.hr</w:t>
      </w:r>
      <w:r>
        <w:rPr>
          <w:rFonts w:cs="Arial Narrow" w:ascii="Arial Narrow" w:hAnsi="Arial Narrow"/>
          <w:sz w:val="16"/>
          <w:szCs w:val="16"/>
        </w:rPr>
        <w:t xml:space="preserve"> (obavijest o objavi-  link objave u Službenom glasniku KZŽ i web stranica Općine Mihovljan)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 Općinski načelnik Općine Mihovljan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Prilog Zapisniku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 U s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proracuni@mfi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4:00Z</dcterms:created>
  <dc:creator>Općina Mače</dc:creator>
  <dc:description/>
  <cp:keywords/>
  <dc:language>en-US</dc:language>
  <cp:lastModifiedBy>Korisnik</cp:lastModifiedBy>
  <cp:lastPrinted>2023-03-17T13:29:00Z</cp:lastPrinted>
  <dcterms:modified xsi:type="dcterms:W3CDTF">2023-03-17T13:40:00Z</dcterms:modified>
  <cp:revision>8</cp:revision>
  <dc:subject/>
  <dc:title/>
</cp:coreProperties>
</file>