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692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0" t="-1107" r="-1280" b="-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10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400-01/23-01/0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 2140-23-1-23-3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Mihovljan, 20. prosinac 2023.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Na temelju članka 42. Zakona o proračunu (“Narodne novine“ br. 144/21) i članka 39. Statuta Općine Mihovljan („Službeni glasnik KZŽ br. 05/13,  11/18, 08/20 i 08/21), Općinsko vijeće Općine Mihovljan na  svojoj 21.sjednici održanoj dana 20. prosinca 2023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RAČUN OPĆINE MIHOVLJAN ZA 2024. GODINU I PROJEKCIJU PRORAČUNA ZA 2025. – 2026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ĆI DI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račun Općine Mihovljan za razdoblje 2024. -2026.g. sastoji se od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701"/>
        <w:gridCol w:w="1643"/>
        <w:gridCol w:w="1411"/>
        <w:gridCol w:w="1474"/>
        <w:gridCol w:w="1566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)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ZVRŠENJE 2022. (EUR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NIRANO 2023. (EU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4. (EU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CIJA 2025. (EU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CIJA 2026. (EUR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hodi poslovanja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27.934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83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270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530.0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hodi od prodaje nefinancijske imovine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227.934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2.84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3.280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auto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kern w:val="0"/>
                <w:sz w:val="22"/>
                <w:szCs w:val="22"/>
                <w:lang w:eastAsia="hr-HR"/>
              </w:rPr>
              <w:t>3.540.0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shodi poslovanja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3.202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25.338,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013.863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999.863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009.863,56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shodi za nabavu nefin. Imovine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5.574,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901.664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115.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499.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09.5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58.777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.727.002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129.363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.499.363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719.363,56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LIKA – VIŠAK/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369.157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-963.002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1.289.363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-1.219.363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820.636,44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3457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1694"/>
        <w:gridCol w:w="1650"/>
        <w:gridCol w:w="1411"/>
        <w:gridCol w:w="1474"/>
        <w:gridCol w:w="1554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) RAČUN ZADUŽIVANJA I FINANCIRANJA</w:t>
            </w:r>
          </w:p>
        </w:tc>
        <w:tc>
          <w:tcPr>
            <w:tcW w:w="77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ici od financijske imovine i zaduživanja (8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760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6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daci za financijsku imovinu i otplate zajmova(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76.559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997,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20.636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70.636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70.636,44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TO FINANCIR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359.798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63.002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039.363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89.363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2.070.636,4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3446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1694"/>
        <w:gridCol w:w="1650"/>
        <w:gridCol w:w="1411"/>
        <w:gridCol w:w="1474"/>
        <w:gridCol w:w="1543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) RASPOLOŽIVA SREDSTVA IZ PRETHODNIH GODIN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upan donos viška/manjka iz prethodne (ih) godina (9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11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.895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11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.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50.000,00 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3411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1641"/>
        <w:gridCol w:w="1641"/>
        <w:gridCol w:w="1420"/>
        <w:gridCol w:w="1527"/>
        <w:gridCol w:w="1508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RAČUN UKUPNO</w:t>
            </w:r>
          </w:p>
        </w:tc>
        <w:tc>
          <w:tcPr>
            <w:tcW w:w="77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UKUPNO        ( A+B+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1.379.590,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4" w:right="0" w:firstLine="141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8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283" w:right="113" w:firstLine="17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1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57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790.0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SHODI UKUPNO      ( A+B+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1.235.336,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4" w:right="0" w:firstLine="141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8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283" w:right="113" w:firstLine="17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15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57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790.0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2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vaj Proračun se primjenjuje od 01.siječnja 2024.godine i objavit će se u „Službenom glasniku Krapinsko-zagorske županije“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right="0" w:firstLine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DSJEDNIK OPĆINSKOG VIJEĆ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mr. Silvestar Vučković,dr.vet.med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STAVITI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sz w:val="16"/>
            <w:szCs w:val="16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right="0" w:hanging="43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color w:val="0070C0"/>
          <w:sz w:val="16"/>
          <w:szCs w:val="16"/>
        </w:rPr>
        <w:t>financije@kzz.hr</w:t>
      </w:r>
      <w:r>
        <w:rPr>
          <w:rFonts w:cs="Arial Narrow" w:ascii="Arial Narrow" w:hAnsi="Arial Narrow"/>
          <w:sz w:val="16"/>
          <w:szCs w:val="16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U s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4:00Z</dcterms:created>
  <dc:creator>Općina Mače</dc:creator>
  <dc:description/>
  <dc:language>en-US</dc:language>
  <cp:lastModifiedBy/>
  <cp:lastPrinted>1995-11-21T17:41:00Z</cp:lastPrinted>
  <dcterms:modified xsi:type="dcterms:W3CDTF">2024-01-09T12:50:09Z</dcterms:modified>
  <cp:revision>13</cp:revision>
  <dc:subject/>
  <dc:title/>
</cp:coreProperties>
</file>