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widowControl/>
        <w:suppressAutoHyphens w:val="true"/>
        <w:bidi w:val="0"/>
        <w:jc w:val="lef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1790258111" r:id="rId2"/>
        </w:objec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EPUBLIKA  HRVATSKA</w:t>
      </w:r>
    </w:p>
    <w:p>
      <w:pPr>
        <w:pStyle w:val="Bezproreda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PINSKO ZAGORSKA ŽUPANIJA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OPĆINA  MIHOVLJAN </w:t>
      </w:r>
    </w:p>
    <w:p>
      <w:pPr>
        <w:pStyle w:val="Bezproreda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Općinski načelnik </w:t>
      </w:r>
    </w:p>
    <w:p>
      <w:pPr>
        <w:pStyle w:val="Bezproreda"/>
        <w:bidi w:val="0"/>
        <w:jc w:val="left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cs="Arial Narrow" w:ascii="Arial Narrow" w:hAnsi="Arial Narrow"/>
          <w:lang w:eastAsia="hr-HR"/>
        </w:rPr>
        <w:t>KLASA:     400-01/22-01/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cs="Arial Narrow" w:ascii="Arial Narrow" w:hAnsi="Arial Narrow"/>
          <w:lang w:eastAsia="hr-HR"/>
        </w:rPr>
        <w:t>URBROJ:  2140-23-2-22-3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cs="Arial Narrow" w:ascii="Arial Narrow" w:hAnsi="Arial Narrow"/>
          <w:lang w:eastAsia="hr-HR"/>
        </w:rPr>
        <w:t>Mihovljan, 02.11. 2022. god</w:t>
      </w:r>
      <w:r>
        <w:rPr>
          <w:rFonts w:cs="Cambria" w:ascii="Cambria" w:hAnsi="Cambria"/>
          <w:lang w:eastAsia="hr-HR"/>
        </w:rPr>
        <w:t>.</w:t>
      </w:r>
      <w:r>
        <w:rPr>
          <w:rFonts w:cs="Cambria" w:ascii="Cambria" w:hAnsi="Cambria"/>
          <w:sz w:val="48"/>
          <w:szCs w:val="48"/>
          <w:lang w:eastAsia="hr-HR"/>
        </w:rPr>
        <w:t xml:space="preserve">                        </w:t>
      </w:r>
      <w:r>
        <w:rPr>
          <w:rFonts w:cs="Cambria" w:ascii="Cambria" w:hAnsi="Cambria"/>
          <w:b/>
          <w:sz w:val="48"/>
          <w:szCs w:val="48"/>
          <w:lang w:eastAsia="hr-HR"/>
        </w:rPr>
        <w:t>VODIČ ZA GRAĐANE</w:t>
      </w:r>
      <w:r>
        <w:rPr>
          <w:sz w:val="48"/>
          <w:szCs w:val="48"/>
          <w:lang w:eastAsia="hr-HR"/>
        </w:rPr>
        <w:t xml:space="preserve">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>
          <w:b/>
          <w:color w:val="0070C0"/>
          <w:sz w:val="40"/>
          <w:szCs w:val="40"/>
        </w:rPr>
        <w:t xml:space="preserve">PRORAČUN U MALOM  2023g. - 2025.g. </w:t>
      </w:r>
    </w:p>
    <w:p>
      <w:pPr>
        <w:pStyle w:val="Heading1"/>
        <w:rPr/>
      </w:pPr>
      <w:r>
        <w:rPr/>
        <w:t>Poštovani građani Općine Mihovljan,</w:t>
      </w:r>
    </w:p>
    <w:p>
      <w:pPr>
        <w:pStyle w:val="Normal"/>
        <w:rPr/>
      </w:pPr>
      <w:r>
        <w:rPr/>
        <w:t>Kako bismo Vas informirali, te pružili jednostavniju sliku svega onoga što je zapravo Proračun, od čega se sastoji i što se iz njega sve financira pripremili smo ovaj osvrt, s ciljem da budemo što otvoreniji za sve Vas, te zbog same transparentnosti i dostupnosti podataka dajemo uvid u slijedeće informacije:</w:t>
      </w:r>
    </w:p>
    <w:p>
      <w:pPr>
        <w:pStyle w:val="Normal"/>
        <w:rPr/>
      </w:pPr>
      <w:r>
        <w:rPr>
          <w:b/>
        </w:rPr>
        <w:t xml:space="preserve">PRORAČUN: </w:t>
      </w:r>
      <w:r>
        <w:rPr/>
        <w:t xml:space="preserve">je temeljni financijski dokument Općine Mihovljan koji utvrđuje plan financiranja svih aktivnosti i projekata za proračunsku, odnosno kalendarsku godinu. Proračun je akt kojim se procjenjuju prihodi i primici te rashodi i izdaci za jednu godinu. Uz proračun se donosi i projekcija ukupnih prihoda i primitaka te rashoda i izdataka za naredne dvije godine. Ukupna visina planiranih prihoda i raspoloživih sredstava iz prethodne godine mora pokrivati ukupnu visinu planiranih rashoda. Proračun kao i projekciju, na prijedlog Općinskog načelnika donosi predstavničko tijelo općine Mihovljan - Općinsko vijeće. Proračun Općine Mihovljan nakon donošenja objavljuje se u "Službenom glasniku Krapinsko-zagorske županije" te je dostupan na internet stranici Općine Mihovljan  </w:t>
      </w:r>
      <w:hyperlink r:id="rId4">
        <w:r>
          <w:rPr>
            <w:rStyle w:val="InternetLink"/>
          </w:rPr>
          <w:t>www.mihovljan.hr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račun se sastoji od općeg i posebnog dijela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) Prihode proračuna čine: </w:t>
      </w:r>
    </w:p>
    <w:p>
      <w:pPr>
        <w:pStyle w:val="Normal"/>
        <w:rPr/>
      </w:pPr>
      <w:r>
        <w:rPr/>
        <w:t xml:space="preserve">- porezi (porez na dohodak, porez na promet nekretnina,porez na kuće za odmor,korištenje javnih površina,porez na potrošnju) </w:t>
        <w:br/>
        <w:t xml:space="preserve">- pomoći iz proračuna i inozemstva  (pomoći iz županije i EU)  </w:t>
        <w:br/>
        <w:t xml:space="preserve">- prihodi od imovine (najam poslovnog prostora, naknade za koncesije, …) </w:t>
        <w:br/>
        <w:t xml:space="preserve">- prihodi od administrativnih pristojbi i naknada (grobna naknada, vodni doprinos, šumski doprinos, komunalna naknada, komunalni doprinos)   </w:t>
        <w:br/>
        <w:t xml:space="preserve">- prihodi od prodaje proizvoda i pruženih usluga </w:t>
        <w:br/>
        <w:t xml:space="preserve">- ostali prihod (prihod od usluge sahrane i prihoda vezanih uz groblje) </w:t>
        <w:br/>
        <w:t xml:space="preserve">- prihod od zaduživanja (za cestu Mihovljan – Večkovići - Kovačići) </w:t>
      </w:r>
    </w:p>
    <w:p>
      <w:pPr>
        <w:pStyle w:val="Normal"/>
        <w:rPr/>
      </w:pPr>
      <w:r>
        <w:rPr/>
        <w:t xml:space="preserve">Namjenski prihod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unalna naknada-koristi za komunalne programe (održavanje javnih površina, nerazvrstanih cesta, mjesnog groblja, javne rasvjete) </w:t>
      </w:r>
    </w:p>
    <w:p>
      <w:pPr>
        <w:pStyle w:val="Normal"/>
        <w:numPr>
          <w:ilvl w:val="0"/>
          <w:numId w:val="3"/>
        </w:numPr>
        <w:rPr/>
      </w:pPr>
      <w:r>
        <w:rPr/>
        <w:t>Komunalni doprinos-koristi za gradnju nerazvrstanih cesta, javne rasvjete,groblje i javnih površ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dni doprinos-koristi za izgradnju komunalno-vodnih građevi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obna naknada-za održavanje groblja i radova na mrtvačnici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umski doprinos-izgradnja komunalne infrastruktur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od od za zaduživanje-za rekonstrukciju za ceste Mihovljan-Večkovići-Kovačići </w:t>
      </w:r>
    </w:p>
    <w:p>
      <w:pPr>
        <w:pStyle w:val="Normal"/>
        <w:rPr/>
      </w:pPr>
      <w:r>
        <w:rPr/>
        <w:t xml:space="preserve">Nenamjenski prihodi: porezi,zakupi,koncesije,ostali prihodi) </w:t>
      </w:r>
    </w:p>
    <w:p>
      <w:pPr>
        <w:pStyle w:val="Normal"/>
        <w:rPr/>
      </w:pPr>
      <w:r>
        <w:rPr/>
        <w:t>- služe za financiranje svih vrsta rashoda, a ponajprije se troše na predškolski  odgoj, osnovno i srednje školovanje, više i visoko obrazovanje, vatrogastvo, sport, kulturu, socijalnu skrb, zdravstvo i sve ostalo što je potrebno za zajed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B) Rashodi poslovanja sastoje se od: </w:t>
      </w:r>
    </w:p>
    <w:p>
      <w:pPr>
        <w:pStyle w:val="Normal"/>
        <w:rPr/>
      </w:pPr>
      <w:r>
        <w:rPr/>
        <w:t>- rashodi za zaposlene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materijalni rashodi (uredski materijal, energija,dijelovi za tekuće i investicijsko održavanje groblja, javnih površina, nerazvrstanih cesta, poštarina, tekuće održavanje građevinskih objekata, komunalne usluge-odvoz smeća sa javnih površina, groblja, veterinarsko - higijeničarske usluge, usluge javnog zdravstva  te ostale vrste rashoda)     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financijski rashodi (usluge platnog prometa, kamate i dr.) 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subvencije  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potpore 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naknade građanima i kućanstvima     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donacije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rashodi z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nabavu nefinancijske imovine  (r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eastAsia="hr-HR"/>
        </w:rPr>
        <w:t xml:space="preserve">ashodi za nabavu nefinancijske imovine te nabava i izgradnja dugotrajene imovine (kupnja zemljišta, projekti i geodezija, javna rasvjeta, izgradnja objekata:ceste, nogostupi i oborinska odvodnja, zgrade u sl.općine, mjesno groblje, dječja igrališta, rekonstrukcija nerazvrstane ceste Mihovljan-Večkovići-Kovačići)  </w:t>
      </w:r>
    </w:p>
    <w:p>
      <w:pPr>
        <w:pStyle w:val="Bezproreda"/>
        <w:bidi w:val="0"/>
        <w:jc w:val="left"/>
        <w:rPr>
          <w:rFonts w:ascii="Arial Narrow" w:hAnsi="Arial Narrow" w:eastAsia="Times New Roman" w:cs="Arial Narrow"/>
          <w:bCs/>
          <w:i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hr-HR"/>
        </w:rPr>
        <w:t xml:space="preserve">-izdaci za otplatu kredita za rekonstrukciju za ceste Mihovljan-Večkovići-Kovačići. </w:t>
      </w:r>
    </w:p>
    <w:p>
      <w:pPr>
        <w:pStyle w:val="Bezproreda"/>
        <w:bidi w:val="0"/>
        <w:jc w:val="lef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u w:val="single"/>
          <w:lang w:eastAsia="hr-HR"/>
        </w:rPr>
      </w:r>
    </w:p>
    <w:p>
      <w:pPr>
        <w:pStyle w:val="Normal"/>
        <w:rPr/>
      </w:pPr>
      <w:r>
        <w:rPr/>
        <w:t>Rashodi proračuna koji su unaprijed zadani (zakonske obveze):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predškolski odgoj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socijalna skrb i zdravstvo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javne potrebe u kulturi i športu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protupožarna i civilna zaštita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komunalno gospodarstvo 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zaštita okoliša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prostorno planiranje</w:t>
      </w:r>
    </w:p>
    <w:p>
      <w:pPr>
        <w:pStyle w:val="Bezproreda"/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izdaci za plaće </w:t>
      </w:r>
    </w:p>
    <w:p>
      <w:pPr>
        <w:pStyle w:val="Normal"/>
        <w:rPr/>
      </w:pPr>
      <w:r>
        <w:rPr/>
        <w:t xml:space="preserve">- materijalni rashodi </w:t>
      </w:r>
    </w:p>
    <w:p>
      <w:pPr>
        <w:pStyle w:val="Normal"/>
        <w:rPr/>
      </w:pPr>
      <w:r>
        <w:rPr/>
        <w:t xml:space="preserve">Ovim putem željeli bismo Vas  upoznati sa proračunom </w:t>
      </w:r>
      <w:r>
        <w:rPr>
          <w:u w:val="single"/>
        </w:rPr>
        <w:t>za 2023. godinu</w:t>
      </w:r>
      <w:r>
        <w:rPr/>
        <w:t xml:space="preserve"> i projekcijom za 2024. i 2025.g.  Napominjemo prije svega da će bez obzira na cjelokupnu situaciju Općina Mihovljan  i u narednim godinama nastojati zadržati, ako ne i povećati obim sadašnjeg financiranja javnih potreba ( naknade za novorođenu djecu, sufinanciranje dječjih vrtića, financiranje rada Predškolskog odgoja, suf. radnih bilježnica za osnovnu školu, stipendiranje učenika i studenata, suf. Učeničkih domova, sufinanciranje školske kuhinje za djecu slabijeg imovinskog stanja, sufinanciranje cijene prijevoza učenika osnovne i srednjih škola i dr.), brinuti o građanima sa slabijim imovinskim stanjem,  sufinanciranje rada svih udruga s našeg područja. Nadalje ćemo u skladu s mogućnostima voditi brigu o tekućem i investicijskom održavanju objekata i komunalnih građevina, brinuti o urednosti okoliša i krajolika.  </w:t>
      </w:r>
    </w:p>
    <w:p>
      <w:pPr>
        <w:pStyle w:val="Normal"/>
        <w:rPr/>
      </w:pPr>
      <w:r>
        <w:rPr/>
        <w:t>Nadamo se da ćemo uz Vašu pomoć i podršku te prijeko potrebnu međusobnu suradnju, uz financijsku pomoć iz Fondova EU, državnog i županijskog proračuna biti u mogućnosti realizirati planove, ciljeve i ideje, a koje se odnose na: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Izgradnja parka Hrvatskih branitelja u Mihovljanu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Sanacija klizišta Kuzminec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Rekonstrukcija nerazvrstane ceste M-Mihovljan-Večkovići-Kovačići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postava nova tri autobusna stajališta na postojeće autobusne stanice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Obnova društvenog doma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sanacija nogometnog igrališta u Mihovljanu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obnova i sanacija kapelice na Mjesnom groblju u Mihovljanu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Uređenje centra Mihovljana (škola,vrtić,dječje igralište) 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Mrtvačnica- radovi oko mrtvačnice i oprema 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početak projektiranja budućeg Kulturnog centra u Mihovljanu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nastavak projektiranja i izgradnje nerazvrstanih cesta 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nastavak izgradnje nogostupa i oborinske odvodnje       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radovi na izgradnji javne rasvjete i zamjena rasvjete sa led rasvjetom, 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aktivnosti vezane uz tekuće uređenje nerazvrstanih cesta:navoženje kamenog materijala, rad stroja, saniranje udarnih jama, šišanje bankina, zimska služba </w:t>
      </w:r>
    </w:p>
    <w:p>
      <w:pPr>
        <w:pStyle w:val="Bezproreda"/>
        <w:numPr>
          <w:ilvl w:val="0"/>
          <w:numId w:val="2"/>
        </w:numPr>
        <w:bidi w:val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niz manjih aktivnosti vezanih za poboljšanje životnog standarda svih naših žitelja.</w:t>
      </w:r>
    </w:p>
    <w:p>
      <w:pPr>
        <w:pStyle w:val="Normal"/>
        <w:rPr>
          <w:rFonts w:eastAsia="Times New Roman" w:cs="Arial Narrow"/>
          <w:sz w:val="24"/>
          <w:szCs w:val="24"/>
          <w:lang w:eastAsia="hr-HR"/>
        </w:rPr>
      </w:pPr>
      <w:r>
        <w:rPr>
          <w:rFonts w:eastAsia="Times New Roman" w:cs="Arial Narrow"/>
          <w:sz w:val="24"/>
          <w:szCs w:val="24"/>
          <w:lang w:eastAsia="hr-HR"/>
        </w:rPr>
      </w:r>
    </w:p>
    <w:p>
      <w:pPr>
        <w:pStyle w:val="Normal"/>
        <w:rPr/>
      </w:pPr>
      <w:r>
        <w:rPr/>
        <w:t xml:space="preserve">Pripremamo i  nove projekte koje bi prijavili na natječaje.  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 xml:space="preserve">U nastavku je prezentacija prijedloga plana proračuna za 2023. godinu i projekcija za naredne dvije godine. </w:t>
      </w:r>
    </w:p>
    <w:p>
      <w:pPr>
        <w:pStyle w:val="Normal"/>
        <w:rPr/>
      </w:pPr>
      <w:r>
        <w:rPr/>
        <w:t xml:space="preserve">Za sva pitanja, prijedloge, sugestije i suradnju stoji na raspolaganju: načelnik , zamjenik načelnika  i Jedinstveni upravni odjel. Pozivamo sve predstavnike zainteresirane javnosti da najkasnije do 15. studenog 2023.godine  do 12,00 sati dostave svoje prijedloge i komentare na predloženi Nacrt, </w:t>
      </w:r>
      <w:r>
        <w:rPr>
          <w:u w:val="single"/>
        </w:rPr>
        <w:t>putem obrasca za javno savjetovanje</w:t>
      </w:r>
      <w:r>
        <w:rPr/>
        <w:t xml:space="preserve"> na mail: </w:t>
      </w:r>
      <w:hyperlink r:id="rId5">
        <w:r>
          <w:rPr>
            <w:rStyle w:val="InternetLink"/>
            <w:b/>
            <w:bCs/>
          </w:rPr>
          <w:t>opcina-mihovljan@kr.t-com.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7. Zakona o proračunu (“Narodne novine“ br. 87/08, 136/12 i 15/15) i članka 59 . Statuta općine Mihovljan  („Službeni glasnik KZŽ br.05/13, 11/18) , Općinski načelnik Općine Mihovljan predlaže Općinskom vijeću na usvajanje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PRORAČUN OPĆINE MIHOVLJAN  ZA 2023. GODINU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I PROJEKCIJU PRORAČUNA ZA 2024. i 2025. GODINU</w:t>
      </w:r>
    </w:p>
    <w:tbl>
      <w:tblPr>
        <w:tblW w:w="14298" w:type="dxa"/>
        <w:jc w:val="left"/>
        <w:tblInd w:w="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0"/>
        <w:gridCol w:w="2505"/>
        <w:gridCol w:w="2430"/>
        <w:gridCol w:w="2223"/>
      </w:tblGrid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) RAČUN PRIHODA I RASHOD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PLAN ZA 2023. GODINU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Bezproreda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eastAsia="hr-HR"/>
              </w:rPr>
              <w:t>PROJEKCIJA ZA 2024. GODINU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ezproreda"/>
              <w:bidi w:val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eastAsia="hr-HR"/>
              </w:rPr>
              <w:t>PROJEKCIJA ZA 2025. GODINU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IHODI 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4"/>
                <w:szCs w:val="24"/>
                <w:lang w:eastAsia="hr-HR"/>
              </w:rPr>
              <w:t>1.764.000,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4"/>
                <w:szCs w:val="24"/>
                <w:lang w:eastAsia="hr-HR"/>
              </w:rPr>
              <w:t>1.668.000,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4"/>
                <w:szCs w:val="24"/>
                <w:lang w:eastAsia="hr-HR"/>
              </w:rPr>
              <w:t>1.670.385,9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PRIHODI POSLOVANJA (Razred 6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1.764.000,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1.668.000,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1.670.385,9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PRIHODI OD PRODAJE NEFININANCIJSKE IMOVINE  (Razred 7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SHODI 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.727.002,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.900.641,0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.234.279,65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RASHODI (Razred 3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825.338,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844.143,69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888.079,28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RASHODI ZA NABAVU NEFINANCIJSKE IMOVINE (Razred 4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1.901.664,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1.056.497,37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4"/>
                <w:szCs w:val="24"/>
                <w:lang w:eastAsia="hr-HR"/>
              </w:rPr>
              <w:t>1.346.200,37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 RAZLIKA – VIŠAK / MANJAK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-963.002,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-232.641,0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-563.893,69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KUPAN DONOS VIŠKA/MANJKA  IZ PRETHODNE GODINE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.000,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.000,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) RAČUN ZADUŽIVANJA (5-6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63.002,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2.641,0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93.893,69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MICI OD ZADUŽIVANJA/KREDITNO ZADUŽENJ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6.000,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.000,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9.614,04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 PRIMICI OD ZADUŽIVANJA/KREDIT  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6.000,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.000,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9.614,04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RASHOD:IZDACI ZA ZADUŽIVANJE/OTPLATE KREDIT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72.997,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.358,9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5.720,35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.OTPLATA KREDITA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.997,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.358,9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5.720,35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) PRORAČUN SVE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  <w:t>1. PRIHODI I PRIMICI UKUPNO (1+2+5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ind w:left="-254" w:right="0" w:firstLine="141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4472C4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4472C4"/>
                <w:sz w:val="24"/>
                <w:szCs w:val="24"/>
              </w:rPr>
              <w:t>2.800.000,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472C4"/>
                <w:sz w:val="24"/>
                <w:szCs w:val="24"/>
              </w:rPr>
              <w:t>2.040.000,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472C4"/>
                <w:sz w:val="24"/>
                <w:szCs w:val="24"/>
              </w:rPr>
              <w:t>2.440.000,0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  <w:t>2. RASHODI I IZDACI UKUPNO (3+4+6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ind w:left="-254" w:right="0" w:firstLine="141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4472C4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4472C4"/>
                <w:sz w:val="24"/>
                <w:szCs w:val="24"/>
              </w:rPr>
              <w:t>2.800.000,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472C4"/>
                <w:sz w:val="24"/>
                <w:szCs w:val="24"/>
              </w:rPr>
              <w:t>2.040.000,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cs="Arial NARROW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472C4"/>
                <w:sz w:val="24"/>
                <w:szCs w:val="24"/>
              </w:rPr>
              <w:t>2.4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0"/>
        <w:gridCol w:w="2420"/>
        <w:gridCol w:w="2552"/>
        <w:gridCol w:w="2138"/>
      </w:tblGrid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A) PRI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6 PRI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4472C4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4472C4"/>
                <w:kern w:val="0"/>
                <w:sz w:val="24"/>
                <w:szCs w:val="24"/>
                <w:lang w:eastAsia="hr-HR"/>
              </w:rPr>
              <w:t>1.764.00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4472C4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4472C4"/>
                <w:kern w:val="0"/>
                <w:sz w:val="24"/>
                <w:szCs w:val="24"/>
                <w:lang w:eastAsia="hr-HR"/>
              </w:rPr>
              <w:t>1.668.000,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4472C4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4472C4"/>
                <w:kern w:val="0"/>
                <w:sz w:val="24"/>
                <w:szCs w:val="24"/>
                <w:lang w:eastAsia="hr-HR"/>
              </w:rPr>
              <w:t>1.670.385,9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61 PRIHODI OD POREZ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35.025,5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01.844,8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02.508,4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11 Porez  na dohodak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12.025,5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81.989,5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81.989,52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13 Porez na imovinu (kuće za odmor,javne površine, pokretne trgovine,porez na promet   nekretnina i prav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1.448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8.793,5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9.457,1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14 Porezi na robu i usluge  </w:t>
            </w:r>
            <w:r>
              <w:rPr>
                <w:sz w:val="18"/>
                <w:szCs w:val="18"/>
              </w:rPr>
              <w:t xml:space="preserve">(porez na potrošnju pić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061,7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.061,7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.061,78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63 POMOĆ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126.529,9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070.127,0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070.127,08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33 Pomoći iz proračuna  (Ministarstva, fondovi, EU, Županija)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13.832,0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557.429,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557.429,1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34 Pomoć od ostalih subjekata unutar općeg proračuna </w:t>
            </w:r>
            <w:r>
              <w:rPr>
                <w:sz w:val="18"/>
                <w:szCs w:val="18"/>
              </w:rPr>
              <w:t>(HZZ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7.697,9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7.697,9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7.697,92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4 PRIHODI OD IMOVINE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2.364,7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2.364,7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2.364,79</w:t>
            </w:r>
          </w:p>
        </w:tc>
      </w:tr>
      <w:tr>
        <w:trPr>
          <w:trHeight w:val="374" w:hRule="atLeast"/>
        </w:trPr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41 Prihod o financijske imovine </w:t>
            </w:r>
            <w:r>
              <w:rPr>
                <w:sz w:val="18"/>
                <w:szCs w:val="18"/>
              </w:rPr>
              <w:t xml:space="preserve">(prihod od kamat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7,3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67,3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67,3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42 Prihodi od nefinancijske imovine </w:t>
            </w:r>
            <w:r>
              <w:rPr>
                <w:sz w:val="18"/>
                <w:szCs w:val="18"/>
              </w:rPr>
              <w:t>(koncesije,najam Društvenog dom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2.297,4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2.297,4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2.297,43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5 PRIHODI OD UPRAVNIH I ADMIN. PRIST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7.118,6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2.029,4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1.760,96</w:t>
            </w:r>
          </w:p>
        </w:tc>
      </w:tr>
      <w:tr>
        <w:trPr>
          <w:trHeight w:val="855" w:hRule="atLeast"/>
        </w:trPr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651 Administrativne pristojbe (legalizacija, grobna naknad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082,2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100,6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6.100,61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652 Prihodi po posebnim propisima (vodni i šumski doprinos, refundacije, i sl.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75.626,8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75.846,5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75.578,07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53 Komunalne naknade i doprinosi (komunalna naknada i komunalni doprinosi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1.409,5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40.082,2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40.028,28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6 PRIHOD OD PRODAJE ROBA I PRUŽENIH USLUG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0.970,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0.306,5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2.297,43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661 Prihod od prodaje proizvoda i pruženih usluga (groblje:prodaja grobnih mjesta, izdavanje rj,za gradnju, usl.sahrane.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0.970,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0.306,5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2.297,43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7 PRIHODI OD PRODAJE NEFINANCIJSK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0,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72 Prihodi od prodaje proizvedene dugotrajn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0,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0,0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721 Prihodi od prodaje stanova  </w:t>
            </w:r>
            <w:r>
              <w:rPr>
                <w:sz w:val="18"/>
                <w:szCs w:val="18"/>
              </w:rPr>
              <w:t>(prodani stanovi 1995.)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0,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0,0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 xml:space="preserve">8 PRIMICI OD ZADUŽIVANJ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836.00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302.000,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699.614,04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84 PRIMICI OD ZADUŽIVANJ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36.00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02.000,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99.614,04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844 Primljeni krediti (kratkoročni i dugoročni)  </w:t>
            </w:r>
            <w:r>
              <w:rPr>
                <w:b/>
              </w:rPr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36.00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02.000,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99.614,04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)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b/>
                <w:bCs/>
                <w:color w:val="4472C4"/>
                <w:sz w:val="24"/>
                <w:szCs w:val="24"/>
              </w:rPr>
              <w:t>3 RASHODI POSLOVANJ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b/>
                <w:bCs/>
                <w:color w:val="4472C4"/>
                <w:sz w:val="24"/>
                <w:szCs w:val="24"/>
              </w:rPr>
              <w:t>825.338,3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b/>
                <w:bCs/>
                <w:color w:val="4472C4"/>
                <w:sz w:val="24"/>
                <w:szCs w:val="24"/>
              </w:rPr>
              <w:t>844.143,6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b/>
                <w:bCs/>
                <w:color w:val="4472C4"/>
                <w:sz w:val="24"/>
                <w:szCs w:val="24"/>
              </w:rPr>
              <w:t>888.079,29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1 RASHODI ZA ZAPOSLE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42.314,3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53.441,3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57.441,37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11 Plaće za zaposlene (bruto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97.862,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07.560,4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10.560,42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12 Ostali rashodi za zaposlene ( prisustvovanje  sjednicama van radnog vremena (bruto),  prig.godi.nagrad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3.790,6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4.290,6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4.790,6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13 Doprinosi na plać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0.661,2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1.590,3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2.090,35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2 MATERIJALN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24.887,5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15.212,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53.820,38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1 Naknade troškova zaposlenima (prijevoz na posao, putni nalozi, izdaci za seminare)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.734,3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1.234,3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1.234,31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2 Rashodi za materijal i energiju (uredski  mat., tr.jav.rasvjete i energije, tr. plina,  ceste:kameni mat., cijevi betonske,prometni znakovi, dijelovi za javnu rasvjetu i dr.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19.918,7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19.255,1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58.238,92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3 Rashodi za usluge (ceste:prijevoz, rad strojem, košenje bankina, saniranje udarnih jama, zimska služba, usl.održ.jav.rasv., održ.zgrada, održ.groblja i jav.pov., pitka voda DVD, analiza vode, vet.-hig.služba, intelekturalne i računalne usl., usl.informiranja, tr.telefona i dr.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25.680,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14.796,9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15.460,52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4 Naknade troškova osobama izvan radnog odnosa (stručno osposobljavanje, javni radovi, poljoprivredni redar)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761,2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5.761,2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5.761,29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29 Ostali nespomenuti rashodi poslovanja (/izd.za članove pred. i izvršnih i radnih tijela, reprezentacija, obilježavanje Dana općine, nepredviđeni izdaci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52.793,0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54.164,3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53.125,34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4 FINANCIJSK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4.138,7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1.492,6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2.819,92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42 Kamate za primljene kredite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7.963,3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5.217,3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6.544,5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43 Ostali financijski rashodi (usluge FINE i banke, javna vatrogasna postrojba, održ. Procjene ugroženosti i Plan zaštite i spašavanj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.175,3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6.275,3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6.275,3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5 SUBVENCIJ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919,9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919,9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919,9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52 Subvencije poduzetnika (1% kamate na poduzetničke kredit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919,9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.919,9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.919,9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6  POTPORE UNUTAR OPĆE DRŽAVE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389,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389,0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389,01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63 Tekuće potpore unutar opće države (predškolski odgoj, školska kuhinja-socijala, darovi za djecu za Božić i NG , suf. projekta kor. obnovljenih izvora energij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.389,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eastAsia="Arial Narrow"/>
              </w:rPr>
            </w:pPr>
            <w:r>
              <w:rPr>
                <w:rFonts w:eastAsia="Arial Narrow"/>
              </w:rPr>
              <w:t>2.389,0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eastAsia="Arial Narrow"/>
              </w:rPr>
            </w:pPr>
            <w:r>
              <w:rPr>
                <w:rFonts w:eastAsia="Arial Narrow"/>
              </w:rPr>
              <w:t>2.389,01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7 NAKNADE GRAĐANIMA I KUĆANSTVIM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56.400,5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56.400,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400,55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72 Naknade građanima i kućanstvima iz proračuna (pomoć obiteljima za novorođenu djecu, suf. dječjih vrtića, suf. prijevoz učenika u osnovnu i srednju školu, učeničke i studentske stipendije, udžbenici za osnovnu školu, socijala: jednokratne pomoć i sredstva za ogrjev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56.400,5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56.400,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56.400,55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38 DONACIJE I OSTAL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2.288,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2.288,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2.288,1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81 Tekuće donacije ( udruge: NK Rudar, Udruga vinara LUCEN, KUD, Udruga umirovljenika UUM, Udruga NEC, Lovačko društvo TRČKA, Dobrovoljno vatrogasno društvo, Crveni križ, Gorska služba  i spašavanje, političke stranke i dr.)  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7.688,6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7.688,6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7.688,65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386 Kapitalne pomoći  (DVD Mihovljan za tr.novog vatrogasnog doma, Župnoj crkvi za uređenje crkvenih objekat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3.272,2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3.272,2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3.272,28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4 RASHODI ZA NABAVU NEFINANCIJSKE 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1.908.164,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1.056.497,3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1.346.200,3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1 RASHODI ZA NABAVU NEPROIZVEDEN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0.824,7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6.361,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6.361,4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11 Materijalna imovina </w:t>
            </w:r>
            <w:r>
              <w:rPr>
                <w:sz w:val="18"/>
                <w:szCs w:val="18"/>
              </w:rPr>
              <w:t xml:space="preserve">(zemljišt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926,7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3.272,2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3.272,28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12 Ostala nematerijalna imovina (projekti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4.698,0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53.089,1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53.089,12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42 RASHODI ZA NABAVU PROIZVEDENE DUG.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827.339,3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990.135,9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.279.838,96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21 Građevinski objekti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804.094,5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81.485,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270.820,89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422 Oprema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1.299,7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8.650,8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9.018,07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 xml:space="preserve">5 IZDACI ZA FINANCIJSKU IMOVINU I OTPLATU KREDIT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72.997,5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139.358,9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205.720,34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 xml:space="preserve">54 IZDACI ZA OTPLATU KREDITA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/>
            </w:pPr>
            <w:r>
              <w:rPr/>
              <w:t>72.997,5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/>
            </w:pPr>
            <w:r>
              <w:rPr/>
              <w:t>139.358,9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/>
            </w:pPr>
            <w:r>
              <w:rPr/>
              <w:t>205.720,34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/>
            </w:pPr>
            <w:r>
              <w:rPr/>
              <w:t>542 Otplate glavnice kredit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/>
            </w:pPr>
            <w:r>
              <w:rPr/>
              <w:t>72.997,5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/>
            </w:pPr>
            <w:r>
              <w:rPr/>
              <w:t>139.358,9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0"/>
              <w:rPr/>
            </w:pPr>
            <w:r>
              <w:rPr/>
              <w:t>205.720,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>Proračun Općine Mihovljan za 2023. godinu i projekcija za 2024.- 2025 .g. objaviti će se, nakon usvajanja od strane Općinskog vijeća Mihovljan , u "Službenom glasniku Krapinsko-zagorske županije" i stupa na snagu dan nakon objave, a primjenjuje se od 01.01.2023. godine.</w:t>
      </w:r>
    </w:p>
    <w:p>
      <w:pPr>
        <w:pStyle w:val="Bezproreda"/>
        <w:bidi w:val="0"/>
        <w:ind w:left="9912" w:right="0" w:hanging="0"/>
        <w:jc w:val="left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PĆINSKI NAČELNIK </w:t>
      </w:r>
    </w:p>
    <w:p>
      <w:pPr>
        <w:pStyle w:val="Bezproreda"/>
        <w:bidi w:val="0"/>
        <w:ind w:left="9912" w:right="0" w:hanging="0"/>
        <w:jc w:val="left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lang w:eastAsia="hr-HR"/>
        </w:rPr>
        <w:t xml:space="preserve">Zlatko Bartolić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Arial Narrow" w:hAnsi="Arial Narrow" w:eastAsia="Times New Roman" w:cs="Arial Narrow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eastAsia="hr-HR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ihovljan.hr/" TargetMode="External"/><Relationship Id="rId5" Type="http://schemas.openxmlformats.org/officeDocument/2006/relationships/hyperlink" Target="mailto:opcina-mihovljan@kr.t-com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3:00Z</dcterms:created>
  <dc:creator>x</dc:creator>
  <dc:description/>
  <dc:language>en-US</dc:language>
  <cp:lastModifiedBy/>
  <cp:lastPrinted>1995-11-21T17:41:00Z</cp:lastPrinted>
  <dcterms:modified xsi:type="dcterms:W3CDTF">2024-03-28T09:26:45Z</dcterms:modified>
  <cp:revision>6</cp:revision>
  <dc:subject/>
  <dc:title/>
</cp:coreProperties>
</file>