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106124334" r:id="rId2"/>
        </w:object>
      </w: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REPUBLIKA  HRVATSKA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 xml:space="preserve">OPĆINA  MIHOVLJAN </w:t>
      </w:r>
    </w:p>
    <w:p>
      <w:pPr>
        <w:pStyle w:val="Normal"/>
        <w:rPr/>
      </w:pPr>
      <w:r>
        <w:rPr/>
        <w:tab/>
        <w:t xml:space="preserve">    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400-01/23-01-02</w:t>
      </w:r>
    </w:p>
    <w:p>
      <w:pPr>
        <w:pStyle w:val="Normal"/>
        <w:rPr/>
      </w:pPr>
      <w:r>
        <w:rPr/>
        <w:t>URBROJ: 2140-23-1-23-5</w:t>
      </w:r>
    </w:p>
    <w:p>
      <w:pPr>
        <w:pStyle w:val="Normal"/>
        <w:rPr/>
      </w:pPr>
      <w:r>
        <w:rPr/>
        <w:t>Mihovljan, 03.04.2023.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a temelju članka 31. Zakona o proračunu (“Narodne novine“ 144/21) i članka 39. Statuta Općine Mihovljan („Službeni glasnik KZŽ br. 05/13, 11/18,08/20, 08/21</w:t>
      </w:r>
      <w:r>
        <w:rPr>
          <w:sz w:val="21"/>
          <w:szCs w:val="21"/>
        </w:rPr>
        <w:t>)</w:t>
      </w:r>
      <w:r>
        <w:rPr/>
        <w:t>, u sklopu donošenja I.Izmjene i dopune Proračuna za 2023.g. donosi s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OBRAZLOŽENJE I. IZMJENE I DOPUNE KONSOLIDIRANOG PRORAČUNA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OPĆINE MIHOVLJAN ZA 2023. GODIN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Zakonom o proračunu ( NN broj 144/21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42. Zakona o proračunu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nsko vijeće donosi proračun za proračunsku godinu na propisanoj razini ekonomske klasifikacije.</w:t>
      </w:r>
    </w:p>
    <w:p>
      <w:pPr>
        <w:pStyle w:val="Normal"/>
        <w:rPr/>
      </w:pPr>
      <w:r>
        <w:rPr>
          <w:rFonts w:eastAsia="Times New Roman"/>
        </w:rPr>
        <w:t>Proračun se sastoji od općeg i posebnog dijela.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>opći dio</w:t>
      </w:r>
      <w:r>
        <w:rPr/>
        <w:t xml:space="preserve"> ( članak 29.) koji čini sažetak Računa prihoda i rashoda i Računa financiranja, odnosno izvršenje prihoda i rashoda iskazanih prema izvorima financiranja i ekonomskoj klasifikaciji te rashoda iskazanih prema funkcijskoj klasifikaciji. U Računu financiranja iskazuju se primici od financijske imovine i zaduživanja te izdaci za financijsku imovinu i otplate instrumenata zaduživanja prema izvorima financiranja i ekonomskoj klasifikaciji. Ako ukupni prihodi i primici nisu jednaki ukupnim rashodima i izdacima, opći dio proračuna sadrži i preneseni višak ili preneseni manjak prihoda nad rashodima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posebni dio</w:t>
      </w:r>
      <w:r>
        <w:rPr>
          <w:rFonts w:eastAsia="Times New Roman"/>
        </w:rPr>
        <w:t xml:space="preserve"> ( članak 30.) sastoji se od plana rashoda i izdataka jedinice lokalne samouprave i njezinih proračunskih korisnika iskazanih  po organizacijskoj klasifikaciji, izvorima financiranja i ekonomskoj klasifikaciji, raspoređenih u programe koji se sastoje od aktivnosti i projekata. 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U planu  Proračuna Općine Mihovljan za 2023. godinu planirani su ukupni konsolidirani prihodi i primici u iznosu od 2.800.000,00 eura. Sukladno planiranim prihodima planirani su konsolidirani rashodi proračuna  u iznosu od 2.800.000,00 eura, koji uključuju rashode Općine Mihovljan u visini od 2.591.999,00 eura, te  rashode proračunskog korisnika - Dječji vrtić Miholjček u iznosu od 208.001,00 eura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b/>
        </w:rPr>
        <w:t>Ova I.Izmjena i dopuna Proračuna Općine Mihovljan za 2023.godinu</w:t>
      </w:r>
      <w:r>
        <w:rPr>
          <w:rFonts w:eastAsia="Times New Roman"/>
        </w:rPr>
        <w:t xml:space="preserve">, temelji se na odredbama Zakona o proračunu koji nalaže izmjene i dopune proračuna i njegovo uravnoteženje, ukoliko se ukaže potreba za povećanjem ili smanjenjem određenih prihoda ili rashod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uhvaća prihode i primitke, rashode i izdatke Općine Mihovljan i proračunskog korisnika-Dječji vrtić Miholjček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.IZMJENOM I DOPUNOM PRORAČUNA OPĆINE MIHOVLJAN (KONSOLIDIRANI)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RIHODI I PRIMICI:</w:t>
      </w:r>
    </w:p>
    <w:p>
      <w:pPr>
        <w:pStyle w:val="Normal"/>
        <w:rPr/>
      </w:pPr>
      <w:r>
        <w:rPr>
          <w:rFonts w:eastAsia="Times New Roman"/>
        </w:rPr>
        <w:t xml:space="preserve">Prihodi i primici iznose  </w:t>
      </w:r>
      <w:r>
        <w:rPr>
          <w:rFonts w:eastAsia="Times New Roman"/>
          <w:b/>
        </w:rPr>
        <w:t>3.950.000,00 eura</w:t>
      </w:r>
      <w:r>
        <w:rPr>
          <w:rFonts w:eastAsia="Times New Roman"/>
        </w:rPr>
        <w:t>, koji uključuje prihode i primitke:</w:t>
      </w:r>
    </w:p>
    <w:p>
      <w:pPr>
        <w:pStyle w:val="Normal"/>
        <w:rPr/>
      </w:pPr>
      <w:r>
        <w:rPr>
          <w:rFonts w:eastAsia="Times New Roman"/>
        </w:rPr>
        <w:t xml:space="preserve">Općine Mihovljan                     3.750.245,16 eur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ječjeg vrtića Miholjček               55.501,00 eura</w:t>
      </w:r>
    </w:p>
    <w:p>
      <w:pPr>
        <w:pStyle w:val="Normal"/>
        <w:rPr/>
      </w:pPr>
      <w:r>
        <w:rPr>
          <w:rFonts w:eastAsia="Times New Roman"/>
        </w:rPr>
        <w:t>Prijenos viška poslovanja             144.253,84 eura (višak općina +155.297,67 eura i manjak vrtić 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11.043,83 eura = 144.253,84 eura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ASHODI I IZDACI: </w:t>
      </w:r>
    </w:p>
    <w:p>
      <w:pPr>
        <w:pStyle w:val="Normal"/>
        <w:rPr/>
      </w:pPr>
      <w:r>
        <w:rPr>
          <w:rFonts w:eastAsia="Times New Roman"/>
        </w:rPr>
        <w:t xml:space="preserve">Rashodi i izdaci iznose  </w:t>
      </w:r>
      <w:r>
        <w:rPr>
          <w:rFonts w:eastAsia="Times New Roman"/>
          <w:b/>
        </w:rPr>
        <w:t>3.950.000,00 eura</w:t>
      </w:r>
      <w:r>
        <w:rPr>
          <w:rFonts w:eastAsia="Times New Roman"/>
        </w:rPr>
        <w:t>, kojeg čine rashodi i izdac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pćine Mihovljan                     3.762.299,00 eura </w:t>
      </w:r>
    </w:p>
    <w:p>
      <w:pPr>
        <w:pStyle w:val="Normal"/>
        <w:rPr/>
      </w:pPr>
      <w:r>
        <w:rPr>
          <w:rFonts w:eastAsia="Times New Roman"/>
        </w:rPr>
        <w:t xml:space="preserve">Dječjeg vrtića Miholjček             187.701,00  eura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jc w:val="center"/>
        <w:rPr>
          <w:b/>
          <w:b/>
          <w:i/>
          <w:i/>
        </w:rPr>
      </w:pPr>
      <w:r>
        <w:rPr>
          <w:b/>
          <w:i/>
        </w:rPr>
        <w:t>A) OBRAZLOŽENJE OPĆEG DIJELA</w:t>
      </w:r>
      <w:r>
        <w:rPr>
          <w:i/>
        </w:rPr>
        <w:t xml:space="preserve"> </w:t>
      </w:r>
      <w:r>
        <w:rPr>
          <w:b/>
          <w:i/>
        </w:rPr>
        <w:t xml:space="preserve">I. IZMJENE I DOPUNE PRORAČUNA (KONSOLIDIRANOG PRORAČUNA) ZA 2023.G.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  <w:t xml:space="preserve">Obrazloženje općeg dijela I.Izmjene i dopune konsolidiranog proračuna jedinice lokalne samouprave sukladno članku 31. sadrži: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a) </w:t>
      </w:r>
      <w:r>
        <w:rPr>
          <w:i/>
        </w:rPr>
        <w:t>obrazloženje prihoda i rashoda, primitaka i izdataka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i/>
        </w:rPr>
        <w:t>1b)</w:t>
      </w:r>
      <w:r>
        <w:rPr>
          <w:i/>
        </w:rPr>
        <w:t xml:space="preserve"> obrazloženje prenesenog manjka odnosno viška iz prethodnog razdoblja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1a) Obrazloženje prihoda i rashoda, primitaka i izdatak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b/>
        </w:rPr>
        <w:t xml:space="preserve">6-PRIHODI POSLOVANJA –planirano 1.764.000,00 eura a izmjenom i dopunom planir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se 2.491.746,16 eura. 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5"/>
        <w:rPr/>
      </w:pPr>
      <w:r>
        <w:rPr>
          <w:rFonts w:eastAsia="Times New Roman"/>
          <w:b/>
        </w:rPr>
        <w:t xml:space="preserve">61 - Prihodi od poreza -  </w:t>
      </w:r>
      <w:r>
        <w:rPr>
          <w:rFonts w:eastAsia="Times New Roman"/>
        </w:rPr>
        <w:t xml:space="preserve">planirani su u iznosu od 435.025,55 eura, a izmjenom i dopunom 525.416,88 eura.  Navedeni prihod uključuje prihode od poreza na dohodak  i prireza na dohodak  od 8%(611), prihode od poreza na imovinu (613- porez na kuće za odmor i porez na korištenje javnih površina te porez na promet nekretninama), prihode od poreza na robu i usluge (614 – porez na potrošnju alkoholnih i bezalkoholnih pića). 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  <w:t>Povećanje se odnosi na porez i prirez na dohodak.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  <w:b/>
        </w:rPr>
        <w:t xml:space="preserve">63 – Pomoći iz inozemstva i od subjekata unutar opće države </w:t>
      </w:r>
      <w:r>
        <w:rPr>
          <w:rFonts w:eastAsia="Times New Roman"/>
        </w:rPr>
        <w:t xml:space="preserve">planirani su u iznosu od 1.126.529,94 eura a izmjenom i dopunom 1.758.945,39  eura.  Navedeni prihod uključuje pomoći iz proračuna (633), pomoći od ostalih subjekata unutar općeg proračuna (634), ostale pomoći-suf.vrtića drugih općina i dradova za dječji vrtić, pomoći temeljem prijenosa EU sredstava (638). 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ovećanje se odnosi na prihod EU sredstava, zbog prijave na Fond solidarnosti za sanaciju klizišta,nerazvrstanih cesta oštećenim potresom.  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</w:rPr>
        <w:t xml:space="preserve">64 - Prihodi od imovine - </w:t>
      </w:r>
      <w:r>
        <w:rPr>
          <w:rFonts w:eastAsia="Times New Roman"/>
        </w:rPr>
        <w:t xml:space="preserve">planirani su u iznosu od 22.364,79 eura a izmjenom i dopunom 25.623,61 eura. Navedeni prihod uključuje prihode od kamata (641), prihode od koncesija, prihod od iznajmljivanje društvenog doma, spomeničke rente, prihod od legalizacije (642). 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Povećanje se odnosi na prihod od legalizacije.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5 - Prihodi od upravnih i administrativnih pristojbi i naknada - </w:t>
      </w:r>
      <w:r>
        <w:rPr>
          <w:rFonts w:eastAsia="Times New Roman"/>
        </w:rPr>
        <w:t>planirani su u iznosu od 157.118,68 eura a izmjenom i dopunom 158.799,24 eura. Navedeni prihod uključuje prihod od grobne naknade, prihod od prodaje državnih biljega(651), prihode po vodnog doprinosa, šumskog doprinosa, refundacije građana, prihod od učešća roditelja u cijeni vrtića (652), komunalne naknade i komunalni doprinosi  (653).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  <w:t xml:space="preserve">Iskazano je povećanja kod refundacija.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6 - Prihodi od prodaje proizvoda te pruženih usluga i od donacija - </w:t>
      </w:r>
      <w:r>
        <w:rPr>
          <w:rFonts w:eastAsia="Times New Roman"/>
        </w:rPr>
        <w:t>planirani su u iznosu od 20.970,20 eura a izmjenom i dopunom 20.970,20 eura. Navedeni prihod uključuje prihode od prodaje proizvoda i pruženih usluga vezanih za mjesno  groblje (661).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  <w:t xml:space="preserve">Nije došlo do promjena. 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>68 – Kazne, upravne mjere i ostali prihodi</w:t>
      </w:r>
      <w:r>
        <w:rPr>
          <w:rFonts w:eastAsia="Times New Roman"/>
        </w:rPr>
        <w:t xml:space="preserve"> - planirani su u iznosu od 1.990,84 eura a izmjenom i dopunom 1.990,84 eura. Navedeni prihod uključuje prihode od kazni i upravnih mjera (681).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exact" w:line="1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7-PRIHODI OD PRODAJE NEFINAN CIJSKE IMOVINE- planirano je 0,00 eura a  izmjenom i dopunom planira se 28.000,00 EURA. 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</w:rPr>
        <w:t xml:space="preserve">71- Prihodi od prodaje neproizvedene imovine - </w:t>
      </w:r>
      <w:r>
        <w:rPr>
          <w:rFonts w:eastAsia="Times New Roman"/>
        </w:rPr>
        <w:t>planirani su u iznosu od 0,00 eura a izmjenom i dopunom 28.000,00 eura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</w:rPr>
        <w:t>Sredstva su planirana od prodaje naslijeđene ošaste imovine 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8-PRIMICI OD ZADUŽIVANJA-planirano je 836.000,00 eura a izmjenom i dopunom ostaje isti plan 1.286.000,00 eura.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</w:rPr>
        <w:t xml:space="preserve">84 - Primici od zaduživanja - </w:t>
      </w:r>
      <w:r>
        <w:rPr>
          <w:rFonts w:eastAsia="Times New Roman"/>
        </w:rPr>
        <w:t>planirani su u iznosu od 836.000,00  eura a izmjenom i dopunom ostaje isto 1.286.000,00 eura.  Navedeni prihod uključuje primljene zajmove od banaka,planira se kredit za asfaltiranje i uređenje ceste Mihovljan-Kovačići-Večkovići i kedit za sanaciju klizišta Kuzminec u Općini Mihovljan  i sanacija cesta uništene potresom,  (844) i beskamatni zajam iz državnog proračuna vezano uz povrat poreza na dohodak po godišnjim prijavama (847).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  <w:t>Povećanje se odnosi na kredit za sanaciju klizišta Kuzminec u Općini Mihovljan i sanacija cesta koje su uništene potresom.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>9-PRIJENOS SREDSTAVA IZ PROŠLOG RAZDOBLJA-planirano je 200.000,00 eura a izmjenom i dopunom 144.253,84 eura.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92 - Rezultat poslovanja - </w:t>
      </w:r>
      <w:r>
        <w:rPr>
          <w:rFonts w:eastAsia="Times New Roman"/>
          <w:bCs/>
        </w:rPr>
        <w:t>planiran je prijenos viška  prihoda poslovanja  u iznosu od 200.000,00 eura a izmjenom i dopunom 144.</w:t>
      </w:r>
      <w:r>
        <w:rPr>
          <w:rFonts w:eastAsia="Times New Roman"/>
        </w:rPr>
        <w:t>253,84 eura.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1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-RASHODI POSLOVANJA –planirano je 825.338,33 eura a izmjenom i dopunom planira se 877.979,58  eur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1 - Rashodi za zaposlene - </w:t>
      </w:r>
      <w:r>
        <w:rPr>
          <w:rFonts w:eastAsia="Times New Roman"/>
        </w:rPr>
        <w:t>planirani su u iznosu od 242.314,39 eura a izmjenom i dopunom 242.996,32 eura. Navedeni rashod uključuje rashode za plaće zaposlenika općine Mihovljan u iznosu i Dječjeg vrtića Miholjček(311) ostale rashode za zaposlene (312), doprinose na plaće (313).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</w:rPr>
        <w:t>Povećanje se odnosi za troškove prehrane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2 - Materijalni rashodi - </w:t>
      </w:r>
      <w:r>
        <w:rPr>
          <w:rFonts w:eastAsia="Times New Roman"/>
        </w:rPr>
        <w:t>planirani su u iznosu od 424.887,59 eura a izmjenom i dopunom 446.560,28 eura. Navedeni rashod uključuje rashode za naknade troškova zaposlenima (321), rashode za materijal i energiju (322- potrošni uredski materijal, te električna energija i plin), rashode za usluge (323 – tekuće održavanje groblja i javnih površina, uređenje i održavanje komunalne infrastrukture- dovoz i razgrtanje kamenog materijala na nerazvrstane ceste, potrebne cijevi i slično, sanacija udarnih rupa, malčiranje raslinja uz nerazvrstane ceste, iskop odvodnih kanala, pitka voda za lokalni vodovod Mihovljan, odvoz smeća sa groblja i javnih površina, deratizacijuju, izradu projektne dokumentacije, naknade za rad predstavnička tijela i slično), naknade troškova osobama izvan radnog odnosa (324), ostale nespomenute rashode poslovanja (329- troškovi reprezentacije, izdaci za obilježavanje prigodnih datuma i proslavu Dana Općine)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Povećanje se odnosi na tekuće održavanje centra,zelenih površina,groblja  i za održ.inf.programa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34 - Financijski rashodi -</w:t>
      </w:r>
      <w:r>
        <w:rPr>
          <w:rFonts w:eastAsia="Times New Roman"/>
        </w:rPr>
        <w:t xml:space="preserve"> planirani su u iznosu od 14.138,73 eura a izmjenom i dopunom 11.425,36  eura. Navedeni rashod uključuje rashode za kamate za primljene kredite  (342), ostale financijske rashode (343)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5 - Subvencije</w:t>
      </w:r>
      <w:r>
        <w:rPr>
          <w:rFonts w:eastAsia="Times New Roman"/>
        </w:rPr>
        <w:t xml:space="preserve"> - planirani su u iznosu od 2.919,90 eura a izmjenom i dopunom ostaje isto 2.919,90 eura.  Navedeni rashod uključuje rashode za subvencije1% kamata na poduzetničke kredite trgovačkim društvima, obrtnicima, malim i srednjim poduzetnicima.(352)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6 - Pomoći dane u inozemstvo i unutar općeg proračuna</w:t>
      </w:r>
      <w:r>
        <w:rPr>
          <w:rFonts w:eastAsia="Times New Roman"/>
        </w:rPr>
        <w:t xml:space="preserve"> - planirani su u iznosu od 2.389,01  eura a izmjenom i dopunom 2.389,01 eura.  Navedeni rashod uključuje rashode za pomoći unutar opće države (363 – obuku neplivača, oprema za osnovnu školu. 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7 - Naknade građanima i kućanstvima - </w:t>
      </w:r>
      <w:r>
        <w:rPr>
          <w:rFonts w:eastAsia="Times New Roman"/>
        </w:rPr>
        <w:t xml:space="preserve">planirani su u iznosu od 56.400,55 eura a izmjenom i dopunom ostaje isto 56.400,55 eura. Navedeni rashod uključuje:pomoć obiteljima za svako novorođeno dijete, radne bilježnice za osnovnu školu, nagrade učenicima sa odličnim uspjehom svih osam godina OŠ, suf.prijevoz učenika u srednju školu, suf.učeničke domove, novčane pomoći građanima i kućanstvima, pomoć građanima za osjemenjivanje krava i krmača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8 - Ostali rashodi</w:t>
      </w:r>
      <w:r>
        <w:rPr>
          <w:rFonts w:eastAsia="Times New Roman"/>
        </w:rPr>
        <w:t xml:space="preserve"> - planirani su u iznosu od 82.288,16 eura a izmjenom i dopunom  115.288,16  eura. Navedeni rashod uključuje rashode za tekuće donacije (381)- političkim strankama, udrugama u sportu, kulturi, socijali i ostalim organizacijama civilnog društva, DVD, Zagorska javna vatrogasna postrojba, Hrvatski crveni križ, HGSS, donacija župi Mihovljan ) i (386)  kapitalne pomoći  DVD-u Mihovljan za izdatke vezane za izgradnju vatrogasnog doma i Zagorskom vodovodu doo Zabok za izgradnju vodovodne mreže).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Došlo je do povećanja za DVD Mihovljan za izdatke vezane da vatrogasni dom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4-RASHODI ZA NABAVU NEFINANCIJSKE IMOVINE planirano je 1.908.664,13 eura a izmjenom i dopunom 2.584.623,50 eur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41 - Rashodi za nabavu neproizvedene dugotrajne imovine -</w:t>
      </w:r>
      <w:r>
        <w:rPr>
          <w:rFonts w:eastAsia="Times New Roman"/>
        </w:rPr>
        <w:t xml:space="preserve"> planirani su u iznosu od 74.324,79 eura a izmjenom i dopunom 80.052,51 euro. Navedeni rashod uključuje rashode za materijalnu imovinu (411- kupnja zemljišta ), nematerijalnu imovinu:razni projekti i geodezija i projekti i geodezija za  Multifunkcionalni kulturni i prezentacijski centar u Mihovljanu (412- projekti i geodezija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42 - Rashodi za nabavu proizvedene dugotrajne imovine</w:t>
      </w:r>
      <w:r>
        <w:rPr>
          <w:rFonts w:eastAsia="Times New Roman"/>
        </w:rPr>
        <w:t xml:space="preserve"> - planirani su u iznosu od 1.827.339,34 eura a izmjenom i dopunom 2.504.570,99  eura.  Navedeni rashod uključuje rashode za javnu rasvjete (led rasvjetna tijela i reflektori),  asfaltiranje,održavanje postojećih nerazvrstanih cesta,  asfaltiranje nerazvrstane ceste M Mihovljan-Večkovići,Kovačići (EU projekt),  izgradnja nogostupa i oborinske odvodnje uz ŽC 2125, uređenje  Nogometnog igralište, obnova Društvenog doma, Mrtvačnica Mihovljan-uređenje prilaza, izgradnja Parka hrvatskih branitelja u Miholjanu, zgrada općine-vrata, uređenje kapelice na mjesnog groblju Mihovljan i najvećim dijelom sanacijom klizišta/ nerazvrstanih cesta oštećenim prilikom potrsa zgrada vrtića-dodatni radovi u kuhinji Mihovljan, (421-građevinski objekti)  (422-oprema i  računalni programi).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IZDACI ZA FINANCIJSKU IMOVINU I OTPLATU KREDITA I ZAJMA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-planirano je 72.997,54 eura a izmjenom i dopunom planira se 487.396,92 eur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4 - Izdaci za otplatu glavnice primljenih zajmova - </w:t>
      </w:r>
      <w:r>
        <w:rPr>
          <w:rFonts w:eastAsia="Times New Roman"/>
        </w:rPr>
        <w:t xml:space="preserve">planirani su u iznosu od 72.997,54 eura a izmjenom i dopunom 487.396,92  eura.  Navedeni izdatak uključuje izdatke za otplatu glavnice kredita za izgradnju i opremanje Dječjeg vrtića 20.636,04  eura (544) , otplatu beskamatnog zajma Državnom proračunu za povrat poreza na dohodak u iznosu od 16.760,88 eura i otplata kratkoročnog kredita za sanaciju klizišta Kuzminec u općini Mihovljan-nerazvrstanih cesta oštećenih prilikom potres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8"/>
        <w:rPr/>
      </w:pPr>
      <w:r>
        <w:rPr>
          <w:b/>
          <w:i/>
          <w:u w:val="single"/>
        </w:rPr>
        <w:t>1b ) Obrazloženje prenesenog manjka odnosno viška proračuna</w:t>
      </w:r>
    </w:p>
    <w:p>
      <w:pPr>
        <w:pStyle w:val="Normal"/>
        <w:spacing w:lineRule="exact" w:line="288"/>
        <w:rPr/>
      </w:pPr>
      <w:r>
        <w:rPr/>
        <w:t xml:space="preserve">Općina Mihovljan planira iz 2022. godini prenijeti višak poslovanja u iznosu od 200.000,00 eura a I.izmjenm i dopunom 144.253,84 eura. Višak poslovanja na dan 31.12.2022.g.  uključen u plan proračuna za 2023. godinu za pokriće rashoda za nabavu nefinancijske imovine.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B)  OBRAZLOŽENJE POSEBNOG  DIJELA PRORAČUNA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emelji se na obrazloženjima financijskih planova proračunskih korisnika, a sastoji se od obrazloženja programa koje se daje kroz obrazloženje aktivnosti i projekata zajedno sa ciljevima i pokazateljima uspješnosti iz akata strateškog planiranja, odnosno Provedbenog programa Općine Mihovljan za razdoblje 2021-2025. kojeg je donio Općinski načelnik u prosincu 2022.godine, a kojim je definirana vizija i misija Općine Mihovljan da postane atraktivan prostor  za mlade obitelji, omogućavajući zapošljavanje, održive javne usluge te mjesto za aktivan odmor u očuvanom prirodnom okruženju. Naredno razdoblje razvoja Općine Mihovljan obilježeno je ulaganjima u asfaltiranje cesta, sanaciju klizišta, izgradnja nogostupa i oborinske odvodnje, postavljanje autobusnih stajališta, izgradnja parka hrvatskih branitelja, obnova društvenog doma,ulaganje u nogometno igralište, uređenje kapelice na groblju, izrada dokumentacije za izgradnju Kulturnog centra, održavanje prometne infrastrukture,  uspostavu održivog sustava predškolskog odgo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zmjenom i dopunom najviše se povećavaju izdaci vezani uz održavanje i kapitalne i povećavaju se zbog javljanje na natječaje i suf. projekata od strane ministarstv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RAZDJEL 001 – Općinsko vijeće, načelnik, jedinstveni upravni odjel i Dječji vrtić Miholjče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grami navedeni u ovom razdjelu provode se  u ime Općinskog vijeća i načelnika. Obuhvaćaju rashode koji najvećim dijelom proizlaze iz aktivnosti tih tijela u cilju razvoja općine, poboljšanja uvjeta života mještana, izgradnje i razvoja komunalne infrastrukture, unapređenje sporta, kulture, zdravstva, brige o mladima, te ostalih projekata važnih za cjelokupan razvoj. Planirana sredstva iznose 2.800.000,00 eura a izmjenom i dopunom 3.1950.000,00 eura. Povećanje za 1.150.000,00 eura.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1 – Općinsko vijeće i načelnik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Planirana sredstva za programe i aktivnosti iznose 2.472.150,30 a izmjenom i dopunom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3.641.768,37 eura. Došlo je do povećanja za 1.169.618,07 eura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vedeni iznos obuhvaća programe i aktivnosti u nastavku: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PROGRAM 1001 – Razvoj civilnog društva/zajednice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o je 36.233,33 eura a I. Izmjenom i dopunom 20.306,59 eura. Manje za 15.926,74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eura. 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-planirana sredstva  obuhvaćaju slijedeće aktivnosti: naknade obiteljima za novorođene  djece, suf.udruga koje rade za opće dobro, udruga gradova i općina, Lokalna akcijska grupa-LAG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Unapređenje kvalitete i razvoj zajednice</w:t>
      </w:r>
    </w:p>
    <w:p>
      <w:pPr>
        <w:pStyle w:val="Normal"/>
        <w:ind w:left="708" w:hanging="0"/>
        <w:rPr/>
      </w:pPr>
      <w:r>
        <w:rPr>
          <w:rFonts w:eastAsia="Times New Roman"/>
        </w:rPr>
        <w:t>Mjera: Poboljšanje uvjeta života djece, mladih i obitelji,razvoj zajednice, poticanje mladih na ostanak u ruralnim sredinama,  poboljšanje uvjeta život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novorođene djece, ostanak mladih i novo doseljavanje, komunalne i ostale usluge dostupne mještanima, podizanje razine kvalitete života, socijalizaci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PROGRAM 1002  - Javna uprava i administracija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</w:rPr>
        <w:t xml:space="preserve">-planirano je 257.278,71 a I.izmjenom i dopunom 667.009,19 eura. Više 409.730,47 eura.  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Povečanje se najviše odnosi na povrat kredita za sanaciju klizišta Kuzminec u općini  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Mihovljan. </w:t>
      </w:r>
    </w:p>
    <w:p>
      <w:pPr>
        <w:pStyle w:val="Normal"/>
        <w:ind w:left="708" w:hanging="0"/>
        <w:rPr/>
      </w:pPr>
      <w:r>
        <w:rPr>
          <w:rFonts w:eastAsia="Times New Roman"/>
        </w:rPr>
        <w:t>- planirana sredstva obuhvaćaju aktivnosti: materijalne rashode i rashode za usluge,neplanirane izdatke, intelektualne i osobne usluge, naknade osobama izvan radnog odnosa, financijski rashodi, zakupnine i najamnine,naknade za rad predstavničkih i izvršnih tijela, suf.rada političkih stranaka, održavanje i osiguranje opreme, otplate glavnice dugoročnih i kratkoročnih kredita,otplata beskamatnog zajma, usluge promidžbe i informiranja, suf.arhivskog centra Popovec,  tekuća rezerva, oprema,širokopojasni internet, uredski namještaj, računalni i uredski programi, usluge za medijsko informiranje, konzultantske usluge, reprezentacija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ilj:  jačanje kompetencije i učinkovitost javne uprav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Učinkovita lokalna javna uprava i administracij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većanje učinkovitosti rada tijela Općine, transparentnost u održavanju sjednica vijeća i donošenju odluka kojima se utječe na kvalitetu života mještan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održanih sjednica i donošenih akata, informiranost  kroz medije, web stranicu,  zadovoljstvo krajnjih korisnik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PROGRAM 1003 – Organiziranje i provođenje zaštite i spašavanja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 xml:space="preserve">-planirano je 48.841,99 eura a I. izmjenom i dopunom 81.842,01 eura. Više 33.000,02 e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-povećanje se odnosi na suf.DVD-a vezano za Vatrogasni dom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 planirana sredstva  obuhvaćaju aktivnosti zaštite i spašavanja = suf. DVD-a Mihovljan,  sukladno zakonskim odredbama i Zagorske javne vatrogasne postrojbe i kapitalni izdaci vezani uz izgradnju Vatrogasnog doma, Civilna zaštita, HGSS, Hrvatski crveni križ, opskrba pitkom vodom(DVD Mihovljan)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Jačanje otpornosti na rizike od katastrofa i unapređenje sustava vatrogastv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 Jačanje protupožarne i civilne zaštit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kvalitetnog sustava zaštite i spašavanje, kao i unapređenje sustava zaštite od požara i poplava te drugih nepogod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Pokazatelj: brzina intervencija, spremnost na postupanje u  nepredviđenim  okolnostima, smanjenje površina i šteta od požara,pomoć građanima i kućanstvima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4 – Potpora poljoprivredi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 xml:space="preserve">-planirano je 3.981,68 eura a I.izmjenom i dopunom ostalo je isto 3.981,68 eura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- planirana sredstva obuhvaćaju planirane pomoć građanima za osjemenjivanje krava i krmača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Jačanje poljoprivred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 Jačanje poljoprivrede</w:t>
      </w:r>
    </w:p>
    <w:p>
      <w:pPr>
        <w:pStyle w:val="Normal"/>
        <w:ind w:left="708"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Pokazatelj: zadržavanje krava i krmača na području općine i opstojnost OPG-a. 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5 – Održavanje komunalne infrastrukture-gradnja o održavanje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1.810.339,11 eura a I.izmjenom i dopunom 2.509.225,22 eura. Viš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698.886,11 eu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-povećanje se odnosi na sanaciju klizišta Kuzminec i sanaciju cesta/sanacija kizišta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uzrokovana potresom na području općine Mihovljani, kupnja zemljišta u centru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Nogometno igralište u Mihovljanu  i kod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projekata /geodezija,     </w:t>
      </w:r>
      <w:r>
        <w:rPr>
          <w:rFonts w:eastAsia="Times New Roman"/>
          <w:i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a su sredstva obuhvaćaju sljedeće aktivnosti: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održavanje javne rasvjete i potrošnju, održavanje postojećih, nerazvrstanih cesta na pod.Mihovljana-asfaltiranje, Rekonstrukcija postojeće nerazvrstane ceste M-Mihovljan,Kovačići-Večkovići, sanacija klizišta Kuzminec-sanacija klizišta uzrokovanih potresima na području općine Mihovljan(nerazvrstane ceste), nogostup i oborinska odvodnje uz ŽC 215, uređenje kapelice na Mjesnom grolju Mihovljan, projekti i geodezija, kupnja zemljišta u centru Mihovljana, autobusna stajališta uz ŽC 2125, Izgradnja parka hrvatskih branitelja u Mihovjanu, nogometno igralište u Mihovljanu (ograda i dr.), groblje-izrada betonskih okvira na grobnim mjestima,Mrtvačnica Mihovljan-uređenje prilaza, oprema za mrtvačnicu, kupnja zemljišta za novo dječje igralište, novo dječje igralište sa igralama i spravama, Multifunkcionalni kulturni i prezentacijski centar u Mihovljanu:idejno rješenje, glavni projekt i troškovnici,projekt za parking,geodezija, kupnja vrata za zgradu općine. Nabava klupa,koševa i dr.opreme za centar, izrada novih projekata i za geodetske usluge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Poticanje održivog upravljanja prirodnim i izgrađenim okolišom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većanje kvalitete života, dostupnost javnih usluga, smanjenje iseljavanja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broj i dužina novoasfaltiranih cesta, dužina ponovno asfaltiranih dionica, sigurnost odvijanja prometa, učinkovita ekološka javna rasvjeta, zadovoljstvo korisnik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PROGRAM 1006 – Komunalna infrastruktura-održavanje i upravljanje imovinom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148.782,27 eura a I.izmjenom i dopunom 192.710,48 eura. Više za 43.928,2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euro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-povećanje se najviše odnosi na održavanje javnih površina u centru Mihovljana, izdaci z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geodetske uslu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vrtiću Miholjček , održavanje groblja. 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održavanja cesta:kameni materijal i prijevoz, rad strojem,košenje bankina/malčiranje  uz nerazvrstane ceste i malčiranje zemljišta u vl.općine, županijska cesta:zemljani radovi, izdaci za zimsku službu,cijevi za ceste i odvodnju, prometni znakovi i putokazi, uređenje odvodnih jaraka koji nisu u nadležnosti HR voda,centar:tekuće uređenje centra,stari grad-uređenje zemljišta, Mjesno groblje staze, izdaci ta odvoz smeća (kontenjeri) sa Mjesnog groblja,održavanje javne rasvjete-potrošnja i održavanje, Dječji vrtić (zgrada),izdaci za održavanje zgrada u vlasništvu općine,centar-uređenje zelene površine (prilaz crkvi),centar-uređenje zelene površine (kraj šetnice),materijal za održavanje zgrada i opreme u vlasništvu općine, održavanje groblja, pogrebni radovi, održavanje javnih površina, centar:sanacija kućica na Nogometnom igralištu u Mihovljanu, centar:drveće i zeleno bilje (Dječje igralište),izdaci za geodetske usluge (izmjere i elaborati za ceste).  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Poticanje održivog upravljanja prirodnim i izgrađenim okoliš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imovine, briga o objektima, tekuće održavanje i poboljšanje komunalne infrastrukture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zadovoljstvo korisnika objekata javne namjene, smanjenje broja derutnih objekata, privođenje prostora namjeni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07 – Jačanje gospodarstv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2.919,90 eura i I.izmjenom i dopunom ostalo je isto 2.919,90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lanirana su sredstva obuhvaćaju aktivnosti :subvencija 1% kamata na poduzetničke kredite obrtnicima i poduzetnicima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Cilj: Jačanje konkurentnosti i poticanje održivog i inovativnog gospodarstva. Izmjenom i dopunom predlažu se ista sredstva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Jačanje gospodarstva, poboljšanje postojećeg gospodarstva i poduzetništva i poticanje novih ideja i razvoj povoljne poduzetničke klim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novozaposlenih, povećanje prihod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8 – Zaštita okoliša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planirano je 5308,91 eura a I.izmjenom i dopunom ostalo je isto 5.308,91 e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a su sredstva obuhvaćaju aktivnosti: sanacija divljih odlagališta, poticaj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Naknada Fondu za razvrstavanje otpada,naknada za korištenje odlagališta otpada . </w:t>
      </w:r>
    </w:p>
    <w:p>
      <w:pPr>
        <w:pStyle w:val="Odlomakpopisa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Izmjenom i dopunom predlažu se ista sredstva. </w:t>
      </w:r>
    </w:p>
    <w:p>
      <w:pPr>
        <w:pStyle w:val="Odlomakpopisa"/>
        <w:rPr/>
      </w:pPr>
      <w:r>
        <w:rPr>
          <w:rFonts w:eastAsia="Times New Roman"/>
        </w:rPr>
        <w:t>Cilj: Poticanje održivog upravljanja prirodnim i izgrađenim okolišem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Održivo i učinkovito upravljanje prostorom i poticanje razvoja zelene infrastrukture smanjenje otpada, sortiranje otpada, zaštita okoliša, briga o okolišu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divljih odlagališta, podizanje svijesti o očuvanju okoliša, održivo gospodarenje otpadom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09 – Zaštita, očuvanje i unapređenje zdravlj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1.945,05 eura a I.izmjenom i dopunom ostalo je isto 11.945,05 eura.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deratizacije, veterinarsko-higijeničarske službe,analiza pitke vode 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Zaštita, očuvanje i unapređenje prirodnog okoliš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smanjenje potencijalne opasnosti za zdravlje ljudi i životin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štetočina,  zadovoljstvo mještan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10 – Osnovno,srednje,visoko i više obrazovanje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33.578,87 eura a I.izmjenom i dopunom ostalo je isto 33.578,87 eura. </w:t>
      </w:r>
      <w:r>
        <w:rPr>
          <w:rFonts w:eastAsia="Times New Roman"/>
          <w:i/>
        </w:rPr>
        <w:t xml:space="preserve"> 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.  nabava radnih bilježnica i opreme za osnovnu školu,   škola plivanja za osnovnu školu, naknada učenicima koji su svih osam godina završili sa odličnim uspjehom, darovi za djecu i učenike za Božić i Novu godinu, suf.prijevoz učenika u srednju školu,  suf. učeničkih domova, učeničke i studentske stipendije, Izmjenom i dopunom ostalo je isto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Unapređenje kvalitete i usklađivanje obrazovanja u skladu s potrebama tržišt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Mjera: Unapređenje sustava obrazovanj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pomoć obiteljima u školovanju djece, poticanje roditelj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opterećenosti roditelja u financiranju obrazovanja, povećanje broja djece, smanjenje iseljavan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11 – Razvoj sporta i rekreacije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24.155,55 eura a I.izmjenom i dopunom ostalo je isto 24.155,55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za provođenje programa i projekta iz područja sporta- donacije udrugama u sportu. 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Razvoj sporta i rekreacij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ticanje mladih i ostalih na bavljenje sportom i težnja zdravom načinu živ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   Pokazatelji: broj mladih u udrugama, uspješnost na natjecanjim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12 – Promicanje kulture i religije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60.919,77 eura a I.izmjenom i dopunom ostalo je isto 60.919,77 eura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 za provođenje programa i projekata iz područja kulture – donacije udrugama, kazališne predstave, obilježavanje Dana općine i župe Mihovljan, donacije župnoj crkvi Mihovljan, obnova Društvenog doma, izdaci za manifestacije, obilježavanje važnih obljetnica i događanj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Razvoj kulture, održivog upravljanja kulturnom baštinom te poticanje kreativnosti. Izmjenom i dopunom predlažu se ista sredstva. 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laganje u razvoj kulturne baštine,očuvanje kulturne baštine, promicanje  kulturnih događanja, poticanje mladih na uključenost u rad udruga, kvalitetno provođenje slobodnog vremena, razvoj turizm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događanja, broj posjetitelja, zadovoljstvo  žitelja i šire zajedni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ROGRAM 1013 – Socijalna skrb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4.592,87 eura a izmjenom i dopunom ostalo je isto 14.592,87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socijalne zaštite i pomoći obiteljima i kućanstvima kroz jednokratne pomoći i podmirenje troškova stanovanja, sredstva za ogrijev 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borba protiv siromaštva i socijalne isključivosti,smanjenje broja socijalnih slučajeva i podizanje kvalitete života najugroženijih žitel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pruženih novčanih pomoći,  nabava potrebnih namirnica i ostalog pribora potrebnog za život socijalno ugroženih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14 – Razvoj i upravljanje sustava vodoopskrbe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3.272,28 eura a I.izmjenom i dopunom proračuna ostalo je isto 13.272,28 eura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planirana su sredstva obuhvaćaju aktivnosti vezane uz suf.izgradnje vodovodne mreže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opskrba pitkom vodom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napređenje sustava vodoopskrbe i odvodnje,zaštita zdravlja građan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i podizanje kvalitete života građana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Pokazatelji:broj sagrađenih vodovodnih mreža, broj novih korisnika i zadovoljstvo opskrbom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2 – Jedinstveni upravni odjel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119.848,70 €, a I.izmjenom i dopunom 120.530,63 eura. Obuhvaćaju aktivnosti vezane uz rad Jedinstvenog upravnog odjel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Jačanje kompetencija i učinkovitost javne uprav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činkovita javna uprava i administracija </w:t>
      </w:r>
    </w:p>
    <w:p>
      <w:pPr>
        <w:pStyle w:val="Odlomakpopisa"/>
        <w:ind w:left="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Odlomakpopisa"/>
        <w:ind w:left="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GLAVA 00103 – Dječji vrtić Miholjček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208.001,00 eura a I. izmjenom i dopunom mijenja se u iznos 187.701,00 eura. Obuhvaćaju aktivnosti vezane uz redovan rad dječjeg vrtića ( rashode za zaposlene, materijalne rashode, rashode za usluge, rashode za nabavu imovine i sl.)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sigurnost,odgoj djece i obrazovanje djece, pomoć mladim obiteljima.Unapređenje kvalitete i usklađivanje obrazovanja u skladu s potrebama tržišt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Poboljšanje uvjeta života djece, mladih i obitelj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 xml:space="preserve">Obrazloženje čini sastavni dio I.Izmjene i dopune proračuna općine Mihovljan za razdoblje </w:t>
      </w:r>
    </w:p>
    <w:p>
      <w:pPr>
        <w:pStyle w:val="Normal"/>
        <w:ind w:left="-567" w:firstLine="709"/>
        <w:jc w:val="both"/>
        <w:rPr>
          <w:rFonts w:cs="Courier New"/>
        </w:rPr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 xml:space="preserve">01.01.2023. do 31.12.2023.       </w:t>
      </w:r>
    </w:p>
    <w:p>
      <w:pPr>
        <w:pStyle w:val="Normal"/>
        <w:ind w:left="-567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567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567" w:firstLine="709"/>
        <w:rPr>
          <w:rFonts w:cs="Courier New"/>
        </w:rPr>
      </w:pPr>
      <w:r>
        <w:rPr>
          <w:rFonts w:cs="Courier New"/>
        </w:rPr>
        <w:t xml:space="preserve">Mihovljan, 03.04.2023. </w:t>
      </w:r>
    </w:p>
    <w:p>
      <w:pPr>
        <w:pStyle w:val="Normal"/>
        <w:ind w:left="-567"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54" w:firstLine="709"/>
        <w:jc w:val="both"/>
        <w:rPr/>
      </w:pPr>
      <w:r>
        <w:rPr>
          <w:rFonts w:cs="Courier New"/>
        </w:rPr>
        <w:t>PREDSJEDNIK OPĆINSKOG VIJEĆA</w:t>
        <w:tab/>
        <w:tab/>
        <w:t xml:space="preserve">       mr.Silvestar Vučković dr.vet.med.</w:t>
      </w:r>
      <w:r>
        <w:rPr/>
        <w:t xml:space="preserve">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Obinitekst">
    <w:name w:val="Obični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0:00Z</dcterms:created>
  <dc:creator>Općina Mače</dc:creator>
  <dc:description/>
  <dc:language>en-US</dc:language>
  <cp:lastModifiedBy>KASAX</cp:lastModifiedBy>
  <cp:lastPrinted>2024-03-28T14:58:00Z</cp:lastPrinted>
  <dcterms:modified xsi:type="dcterms:W3CDTF">2024-03-28T14:00:00Z</dcterms:modified>
  <cp:revision>2</cp:revision>
  <dc:subject/>
  <dc:title/>
</cp:coreProperties>
</file>