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583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498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6" t="-1302" r="-1506" b="-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10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3-01/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3-1-23-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ihovljan, 20. prosinac 2023.                                     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temelju članka 45. Zakona o proračunu (“Narodne novine“ br. 144/21) i članka 39. Statuta Općine Mihovljan („Službeni glasnik KZŽ br. 05/13,  11/18, 08/20 i 08/21), Općinsko vijeće Općine Mihovljan na  svojoj 21. sjednici održanoj dana 20. prosinca 2023. donijelo je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IZMJENE I DOPUNE PRORAČUNA OPĆINE MIHOVLJAN ZA 2023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Izmjene i dopune proračuna Općine Mihovljan za razdoblje 2023. -2025.g. sastoji se od:</w:t>
      </w:r>
    </w:p>
    <w:p>
      <w:pPr>
        <w:pStyle w:val="Normal"/>
        <w:ind w:left="36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9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396"/>
        <w:gridCol w:w="1435"/>
        <w:gridCol w:w="1862"/>
        <w:gridCol w:w="26"/>
        <w:gridCol w:w="1854"/>
        <w:gridCol w:w="36"/>
      </w:tblGrid>
      <w:tr>
        <w:trPr>
          <w:trHeight w:val="960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A) RAČUN PRIHODA I RASHOD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ZVORNI PLAN  2023. (EUR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TEKUĆI PLAN (II. IZMJENE I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DOPUNE) (EUR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III. IZMJENE 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DOPUNE 2023 (EUR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IZNOS </w:t>
              <w:br/>
              <w:t>POVEĆANJA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SMANJENJA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poslovanja (6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933.746,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.328.746,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605.000,00</w:t>
            </w:r>
          </w:p>
        </w:tc>
      </w:tr>
      <w:tr>
        <w:trPr>
          <w:trHeight w:val="307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hodi od prodaje nefinancijske imovine (7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21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PRIHODI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1.764.000,0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961.746,16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335.746,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626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poslovanja (3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25.338,33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98.885,55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72.437,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26.448,34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Rashodi za nabavu nefinancijske imovine (4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901.664,13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.005.717,53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570.165,8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1.435.551,66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UKUPNI RASHODI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727.002,4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3.904.603,0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42.603,0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1.462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ZLIKA – VIŠAK/MANJAK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63.002,4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942.856,9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106.856,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B) RAČUN ZADUŽIVANJA/FINANCIRANJA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Primici od financijske imovine i zaduživanja (8)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836.000,0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836.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1.836.000,00</w:t>
            </w:r>
          </w:p>
        </w:tc>
      </w:tr>
      <w:tr>
        <w:trPr>
          <w:trHeight w:val="409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Izdaci za financijsku imovinu i otplate zajmova(5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72.997,5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.037.396,9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37.396,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-1.000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NETO ZADUŽIVANJE/FINANCIRANJE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63.002,46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798.603,0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37.396,9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836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5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C) RASPOLOŽIVA SREDSTVA IZ PRETHODNIH GODI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452" w:hRule="atLeast"/>
        </w:trPr>
        <w:tc>
          <w:tcPr>
            <w:tcW w:w="5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Ukupan donos viška iz prethodnih godina (vlastita sredstva)  (9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144.253,8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ORAČUN UKUPNO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22"/>
                <w:szCs w:val="22"/>
                <w:lang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PRIHODI UKUPNO        ( A+B+C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80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2.462.000,00</w:t>
            </w:r>
          </w:p>
        </w:tc>
      </w:tr>
      <w:tr>
        <w:trPr>
          <w:trHeight w:val="330" w:hRule="atLeast"/>
        </w:trPr>
        <w:tc>
          <w:tcPr>
            <w:tcW w:w="5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RASHODI UKUPNO      ( A+B+C)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800.000,0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4.942.000,0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2.480.00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hr-HR"/>
              </w:rPr>
              <w:t>-2.462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ind w:left="0" w:right="0" w:firstLine="709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va III. Izmjena i dopuna Proračuna Općine Mihovljan za 2023. godinu stupa na snagu osam dana od dana objave u “Službenom glasniku Krapinsko-zagorske županij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right="0" w:firstLine="70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mr. Silvestar Vučković,dr.vet.me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TAVIT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20"/>
            <w:szCs w:val="20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right="0" w:hanging="43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right="0" w:hanging="432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70C0"/>
          <w:sz w:val="20"/>
          <w:szCs w:val="20"/>
        </w:rPr>
        <w:t>financije@kzz.hr</w:t>
      </w:r>
      <w:r>
        <w:rPr>
          <w:rFonts w:cs="Arial Narrow" w:ascii="Arial Narrow" w:hAnsi="Arial Narrow"/>
          <w:sz w:val="20"/>
          <w:szCs w:val="20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Općinski načelnik Općine Mihovlja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U s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 Narro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  <w:lang w:eastAsia="zh-CN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35:00Z</dcterms:created>
  <dc:creator>Općina Mače</dc:creator>
  <dc:description/>
  <dc:language>en-US</dc:language>
  <cp:lastModifiedBy/>
  <cp:lastPrinted>1995-11-21T17:41:00Z</cp:lastPrinted>
  <dcterms:modified xsi:type="dcterms:W3CDTF">2024-01-09T06:47:37Z</dcterms:modified>
  <cp:revision>19</cp:revision>
  <dc:subject/>
  <dc:title/>
</cp:coreProperties>
</file>