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332" w:hRule="atLeast"/>
        </w:trPr>
        <w:tc>
          <w:tcPr>
            <w:tcW w:w="9890" w:type="dxa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2"/>
              <w:gridCol w:w="5202"/>
            </w:tblGrid>
            <w:tr>
              <w:trPr>
                <w:trHeight w:val="506" w:hRule="atLeast"/>
              </w:trPr>
              <w:tc>
                <w:tcPr>
                  <w:tcW w:w="447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77520" cy="546100"/>
                        <wp:effectExtent l="0" t="0" r="0" b="0"/>
                        <wp:docPr id="1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5" t="-66" r="-7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PUBLIKA HRVATSK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APINSKO - ZAGORSKA ŽUPANIJ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ĆINA MIHOVLJAN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ĆINSKO VIJEĆ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150" w:leader="none"/>
                <w:tab w:val="left" w:pos="43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WP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LASA:</w:t>
        <w:tab/>
        <w:t xml:space="preserve">   </w:t>
      </w:r>
      <w:r>
        <w:rPr>
          <w:rStyle w:val="WT10"/>
          <w:rFonts w:cs="Arial Narrow" w:ascii="Arial Narrow" w:hAnsi="Arial Narrow"/>
          <w:szCs w:val="22"/>
        </w:rPr>
        <w:t>403-01/23-01/02</w:t>
        <w:tab/>
        <w:tab/>
        <w:tab/>
        <w:tab/>
        <w:tab/>
      </w:r>
    </w:p>
    <w:p>
      <w:pPr>
        <w:pStyle w:val="WP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RBROJ: 2140-23-1-23-2</w:t>
      </w:r>
    </w:p>
    <w:p>
      <w:pPr>
        <w:pStyle w:val="WP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Mihovljan, 21.06.2023. god.</w:t>
      </w:r>
    </w:p>
    <w:p>
      <w:pPr>
        <w:pStyle w:val="WP8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Na temelju članka 119. Zakona o proračunu (“Narodne novine” br. 144/21) i članka 39. Statuta Općine Mihovljan (“Službeni glasnik Krapinsko-zagorske županije” br. 07/13, 11/18, 08/20 i 08/21), Općinsko vijeće Općine Mihovljan na svojoj 18. sjednici, održanoj dana 21. lipnja 2023.godine, donijelo je </w:t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WP9"/>
        <w:jc w:val="center"/>
        <w:rPr>
          <w:rFonts w:ascii="Arial Narrow" w:hAnsi="Arial Narrow" w:cs="Arial Narrow"/>
          <w:b/>
          <w:b/>
          <w:szCs w:val="22"/>
        </w:rPr>
      </w:pPr>
      <w:bookmarkStart w:id="0" w:name="_Hlk45115820"/>
      <w:bookmarkEnd w:id="0"/>
      <w:r>
        <w:rPr>
          <w:rFonts w:cs="Arial Narrow" w:ascii="Arial Narrow" w:hAnsi="Arial Narrow"/>
          <w:b/>
          <w:szCs w:val="22"/>
        </w:rPr>
        <w:t>ODLUKU</w:t>
      </w:r>
    </w:p>
    <w:p>
      <w:pPr>
        <w:pStyle w:val="WP9"/>
        <w:jc w:val="center"/>
        <w:rPr/>
      </w:pPr>
      <w:r>
        <w:rPr>
          <w:rFonts w:cs="Arial Narrow" w:ascii="Arial Narrow" w:hAnsi="Arial Narrow"/>
          <w:b/>
          <w:szCs w:val="22"/>
        </w:rPr>
        <w:t>O KRATKOROČNOM ZADUŽIVANJU OPĆINE MIHOVLJAN ZA REALIZACIJU KAPITALNOG PROJEKTA</w:t>
      </w:r>
    </w:p>
    <w:p>
      <w:pPr>
        <w:pStyle w:val="WP9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„</w:t>
      </w:r>
      <w:r>
        <w:rPr>
          <w:rFonts w:cs="Arial Narrow" w:ascii="Arial Narrow" w:hAnsi="Arial Narrow"/>
          <w:b/>
          <w:szCs w:val="22"/>
        </w:rPr>
        <w:t>Vraćanje u ispravno radno stanje infrastrukture u području prijevoza oštećenih nerazvrstanih cesta na području Općine Mihovljan  (k.č. 4614/1, 3455, 3548, 3547, 3539, 3544, 3500, 3501  k.o. Mihovljan te 4614/1, 4615, 4619  k.o. Veternica)“</w:t>
      </w:r>
    </w:p>
    <w:p>
      <w:pPr>
        <w:pStyle w:val="WP9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  <w:bookmarkStart w:id="1" w:name="_Hlk45115820"/>
      <w:bookmarkStart w:id="2" w:name="_Hlk45115820"/>
      <w:bookmarkEnd w:id="2"/>
    </w:p>
    <w:p>
      <w:pPr>
        <w:pStyle w:val="WP9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lanak.1</w:t>
      </w:r>
    </w:p>
    <w:p>
      <w:pPr>
        <w:pStyle w:val="WP9"/>
        <w:rPr>
          <w:rFonts w:ascii="Arial Narrow" w:hAnsi="Arial Narrow" w:cs="Arial Narrow"/>
          <w:kern w:val="2"/>
          <w:lang w:val="en-US" w:eastAsia="en-US"/>
        </w:rPr>
      </w:pPr>
      <w:r>
        <w:rPr>
          <w:rFonts w:cs="Arial Narrow" w:ascii="Arial Narrow" w:hAnsi="Arial Narrow"/>
          <w:szCs w:val="22"/>
        </w:rPr>
        <w:tab/>
        <w:t>Općina Mihovljan zadužit će se putem kratkoročnog kredita u iznosu od 550.000,00 EUR kod ZAGREBAČKE BANKE d.d., Trg bana Josipa Jelačića 10, Zagreb, OIB: 92963223473, za realizaciju kapitalnog projekta, Razdjel 001, Glava 00101, Program 1005, Kapitalni projekt K100521 „Sanacija klizišta Kuzminec u Općini Mihovljan-sanacija klizišta urokovanih potresima na području Općine Mihovljan“ planiranog u proračunu Općine Mihovljan za 2023. godinu i projekcijama za 2024. i 2025. godinu.</w:t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</w:p>
    <w:p>
      <w:pPr>
        <w:pStyle w:val="WP9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lanak 2.</w:t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Kredit iz članka 1. ove Odluke koristit će se pod slijedećim uvjetima: </w:t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jena kredit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alizacija kapitalnog projekta: Vraćanje u ispravno radno stanje infrastrukture u području prijevoza oštećenih nerazvrstanih cesta na području Općine Mihovljan  (k.č. 4614/1, 3455, 3548, 3547, 3539, 3544, 3500, 3501  k.o. Mihovljan te 4614/1, 4615, 4619  k.o. Veternic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rsta kredit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atkoročni namjenski kredit u EUR s PDV-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aluta kredit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U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matna stop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M EURIBOR + 1,20% godišnje, promjenjiva (trenutno 4.22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/>
            </w:pPr>
            <w:r>
              <w:rPr>
                <w:rFonts w:cs="Arial Narrow" w:ascii="Arial Narrow" w:hAnsi="Arial Narrow"/>
                <w:szCs w:val="22"/>
              </w:rPr>
              <w:t>Rok korištenj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1.07.202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/>
            </w:pPr>
            <w:r>
              <w:rPr>
                <w:rFonts w:cs="Arial Narrow" w:ascii="Arial Narrow" w:hAnsi="Arial Narrow"/>
                <w:szCs w:val="22"/>
              </w:rPr>
              <w:t>Rok i način otplat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edit se otplaćuje sukcesivno, a odmah po dobivanju EU potpore na transakcijski račun kod Banke Korisnik kredita se obvezuje uplatiti Kreditoru sredstva na partiju kredita. Kredit se otplaćuje najkasnije u roku od 12 mjeseci od dana korištenja pojedine tranše kredita, u EU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knada za obradu zahtjev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0,20 % od iznosa kredita, jednokratn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nstrumenti osiguranj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adužnica Općine Mihovlj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vjet za sklapanje Ugovor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dluka Općinskog vijeća o zaduženj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jenska dokumentacija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9"/>
              <w:rPr/>
            </w:pPr>
            <w:r>
              <w:rPr>
                <w:rFonts w:cs="Arial Narrow" w:ascii="Arial Narrow" w:hAnsi="Arial Narrow"/>
                <w:szCs w:val="22"/>
              </w:rPr>
              <w:t>Fakture, privremene situacije i sl. od izvođača radova, dokumentacija o dobivenoj bespovratnih sredstava</w:t>
            </w:r>
          </w:p>
        </w:tc>
      </w:tr>
    </w:tbl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WP9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lanak 3</w:t>
      </w:r>
    </w:p>
    <w:p>
      <w:pPr>
        <w:pStyle w:val="WP9"/>
        <w:rPr/>
      </w:pPr>
      <w:r>
        <w:rPr>
          <w:rFonts w:cs="Arial Narrow" w:ascii="Arial Narrow" w:hAnsi="Arial Narrow"/>
          <w:szCs w:val="22"/>
        </w:rPr>
        <w:tab/>
        <w:t>Općina Mihovljan će sa Zagrebačkom bankom d.d., sklopiti ugovor o kreditu pod uvjetima iz ove Odluke,  sukladno članku 119. Zakona o proračunu.</w:t>
      </w:r>
    </w:p>
    <w:p>
      <w:pPr>
        <w:pStyle w:val="WP9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WP9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lanak 5</w:t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Ovlašćuje se općinski načelnik Općine Mihovljan za sklapanje ugovora iz članka 3. ove Odluke te izdavanje zadužnice kao instrumenata osiguranja povrata kredita.</w:t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WP9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Članak 7.</w:t>
      </w:r>
    </w:p>
    <w:p>
      <w:pPr>
        <w:pStyle w:val="WP9"/>
        <w:rPr/>
      </w:pPr>
      <w:r>
        <w:rPr>
          <w:rFonts w:cs="Arial Narrow" w:ascii="Arial Narrow" w:hAnsi="Arial Narrow"/>
          <w:szCs w:val="22"/>
        </w:rPr>
        <w:tab/>
        <w:t>Ova Odluka stupa na snagu prvog dana od dana objave u „Službenom glasniku Krapinsko-zagorske županije“.</w:t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WP9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mr. Silvestar Vučković dr.vet.med.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P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WP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WP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hr-HR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DOSTAVITI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hr-HR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Ministarstvo financija, Katančićeva 5, 10000 Zagreb, (nadzor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hr-HR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hr-HR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Oglasna ploča i WEB stranica općine Mihovljan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hr-HR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Općinskom načelniku Općine Mihovljan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hr-HR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Jedinstvenom upravnom odjelu, ovdje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Prilog zapisniku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hr-HR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hr-HR" w:bidi="ar-SA"/>
        </w:rPr>
        <w:t>Pismohrana.</w:t>
      </w:r>
    </w:p>
    <w:p>
      <w:pPr>
        <w:pStyle w:val="WP9"/>
        <w:rPr>
          <w:rFonts w:ascii="Arial Narrow" w:hAnsi="Arial Narrow" w:eastAsia="Times New Roman" w:cs="Arial Narrow"/>
          <w:kern w:val="0"/>
          <w:sz w:val="20"/>
          <w:szCs w:val="20"/>
          <w:lang w:eastAsia="hr-HR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hr-HR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9">
    <w:name w:val="wT19"/>
    <w:qFormat/>
    <w:rPr>
      <w:b/>
      <w:bCs w:val="false"/>
    </w:rPr>
  </w:style>
  <w:style w:type="character" w:styleId="WT16">
    <w:name w:val="wT16"/>
    <w:qFormat/>
    <w:rPr>
      <w:b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8">
    <w:name w:val="wT18"/>
    <w:qFormat/>
    <w:rPr>
      <w:b/>
      <w:bCs w:val="false"/>
    </w:rPr>
  </w:style>
  <w:style w:type="character" w:styleId="WT17">
    <w:name w:val="wT17"/>
    <w:qFormat/>
    <w:rPr>
      <w:b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aglavljeChar">
    <w:name w:val="Zaglavlje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WStandard">
    <w:name w:val="wStandard"/>
    <w:basedOn w:val="Wdefaultparagraphstyle"/>
    <w:qFormat/>
    <w:pPr>
      <w:overflowPunct w:val="false"/>
      <w:autoSpaceDE w:val="false"/>
      <w:textAlignment w:val="bottom"/>
    </w:pPr>
    <w:rPr>
      <w:rFonts w:ascii="Times New Roman" w:hAnsi="Times New Roman" w:eastAsia="Times New Roman" w:cs="Times New Roman"/>
      <w:sz w:val="22"/>
      <w:lang w:val="hr-HR"/>
    </w:rPr>
  </w:style>
  <w:style w:type="paragraph" w:styleId="WBody20Text2021">
    <w:name w:val="wBody_20_Text_20_21"/>
    <w:basedOn w:val="WStandard"/>
    <w:qFormat/>
    <w:pPr>
      <w:spacing w:before="0" w:after="0"/>
      <w:ind w:left="0" w:right="0" w:hanging="0"/>
    </w:pPr>
    <w:rPr/>
  </w:style>
  <w:style w:type="paragraph" w:styleId="WP25">
    <w:name w:val="wP25"/>
    <w:basedOn w:val="WBody20Text2021"/>
    <w:qFormat/>
    <w:pPr>
      <w:spacing w:before="0" w:after="0"/>
      <w:jc w:val="both"/>
    </w:pPr>
    <w:rPr/>
  </w:style>
  <w:style w:type="paragraph" w:styleId="WP8">
    <w:name w:val="wP8"/>
    <w:basedOn w:val="WStandard"/>
    <w:qFormat/>
    <w:pPr>
      <w:jc w:val="both"/>
    </w:pPr>
    <w:rPr/>
  </w:style>
  <w:style w:type="paragraph" w:styleId="WP9">
    <w:name w:val="wP9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5">
    <w:name w:val="wP15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1">
    <w:name w:val="wP11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4">
    <w:name w:val="wP14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2">
    <w:name w:val="wP12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20">
    <w:name w:val="wP20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3">
    <w:name w:val="wP13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21">
    <w:name w:val="wP21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7">
    <w:name w:val="wP17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9">
    <w:name w:val="wP19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22">
    <w:name w:val="wP22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Heading202">
    <w:name w:val="wHeading_20_2"/>
    <w:basedOn w:val="WStandard"/>
    <w:next w:val="WStandard"/>
    <w:qFormat/>
    <w:pPr>
      <w:ind w:left="0" w:right="0" w:hanging="0"/>
      <w:jc w:val="center"/>
    </w:pPr>
    <w:rPr>
      <w:sz w:val="24"/>
    </w:rPr>
  </w:style>
  <w:style w:type="paragraph" w:styleId="WP10">
    <w:name w:val="wP10"/>
    <w:basedOn w:val="WHeading202"/>
    <w:qFormat/>
    <w:pPr>
      <w:jc w:val="both"/>
    </w:pPr>
    <w:rPr/>
  </w:style>
  <w:style w:type="paragraph" w:styleId="WP24">
    <w:name w:val="wP24"/>
    <w:basedOn w:val="WBody20Text2021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11">
    <w:name w:val="1.1.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2"/>
      <w:szCs w:val="22"/>
      <w:lang w:bidi="ar-SA"/>
    </w:rPr>
  </w:style>
  <w:style w:type="paragraph" w:styleId="Tijelo">
    <w:name w:val="Tijel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47:00Z</dcterms:created>
  <dc:creator>Blazenka</dc:creator>
  <dc:description/>
  <cp:keywords/>
  <dc:language>en-US</dc:language>
  <cp:lastModifiedBy>Korisnik</cp:lastModifiedBy>
  <cp:lastPrinted>2023-06-26T14:27:00Z</cp:lastPrinted>
  <dcterms:modified xsi:type="dcterms:W3CDTF">2023-06-26T12:28:00Z</dcterms:modified>
  <cp:revision>5</cp:revision>
  <dc:subject/>
  <dc:title/>
</cp:coreProperties>
</file>