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LASA: 400-01/23-01/02</w:t>
      </w:r>
    </w:p>
    <w:p>
      <w:pPr>
        <w:pStyle w:val="Normal"/>
        <w:rPr/>
      </w:pPr>
      <w:r>
        <w:rPr>
          <w:rFonts w:cs="Arial Narrow" w:ascii="Arial Narrow" w:hAnsi="Arial Narrow"/>
        </w:rPr>
        <w:t>URBROJ: 2140-23-1-23-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03. travanj 2023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16. sjednici  održanoj dana 03. travnja.2023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</w:rPr>
        <w:t>IZMJENE I DOPUNE PRORAČUNA  OPĆINE MIHOVLJAN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mjene i dopune proračuna Općine Mihovljan za razdoblje 2023. -2025.g. sastoji se od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70"/>
        <w:gridCol w:w="1420"/>
        <w:gridCol w:w="1500"/>
        <w:gridCol w:w="1132"/>
      </w:tblGrid>
      <w:tr>
        <w:trPr>
          <w:trHeight w:val="96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) RAČUN PRIHODA I RASHOD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LAN  2023. (EUR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.IZMJENE I DOPUNE 2023 (EUR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NDEKS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poslovanja (6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491.746,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927.746,1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41</w:t>
            </w:r>
          </w:p>
        </w:tc>
      </w:tr>
      <w:tr>
        <w:trPr>
          <w:trHeight w:val="307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od prodaje nefinancijske imovine (7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PRIHOD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519.746,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55.746,1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poslovanja (3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77.979,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52.641,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za nabavu nefinancijske imovine (4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584.62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682.959,3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RASHODI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727.002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462.603,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35.600,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 – VIŠAK/MANJAK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63.002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 0.145,5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0,77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B) RAČUN ZADUŽIVANJA/FINANCIRANJA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mici od financijske imovine i zaduživanja (8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286.0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50.000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409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Izdaci za financijsku imovinu i otplate zajmova(5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2.997,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87.396,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414.399,3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,68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63.002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5.600,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C) RASPOLOŽIVA SREDSTVA IZ PRETHODNIH GODINA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452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Ukupan donos viška iz prethodnih godina (vlastita sredstva)  (9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55.746,16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72</w:t>
            </w:r>
          </w:p>
        </w:tc>
      </w:tr>
      <w:tr>
        <w:trPr>
          <w:trHeight w:val="330" w:hRule="atLeast"/>
        </w:trPr>
        <w:tc>
          <w:tcPr>
            <w:tcW w:w="6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AČUN UKUPNO</w:t>
            </w:r>
          </w:p>
        </w:tc>
        <w:tc>
          <w:tcPr>
            <w:tcW w:w="26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IHODI UKUPNO        ( A+B+C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150.000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6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UKUPNO      ( A+B+C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50.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150.000,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,4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va I. Izmjena i dopuna Proračuna Općine Mihovljan za 2023. godinu stupa na snagu osam dana od dana objave u “Službenom glasniku Krapinsko-zagorske županij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SJEDNIK OPĆINSKOG VIJEĆA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20"/>
            <w:szCs w:val="20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70C0"/>
          <w:sz w:val="20"/>
          <w:szCs w:val="20"/>
        </w:rPr>
        <w:t>financije@kzz.hr</w:t>
      </w:r>
      <w:r>
        <w:rPr>
          <w:rFonts w:cs="Arial Narrow" w:ascii="Arial Narrow" w:hAnsi="Arial Narrow"/>
          <w:sz w:val="20"/>
          <w:szCs w:val="20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Općinski načelnik Općine Mihovljan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ilog Zapisniku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U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35:00Z</dcterms:created>
  <dc:creator>Općina Mače</dc:creator>
  <dc:description/>
  <cp:keywords/>
  <dc:language>en-US</dc:language>
  <cp:lastModifiedBy>Korisnik</cp:lastModifiedBy>
  <cp:lastPrinted>2023-05-07T19:29:00Z</cp:lastPrinted>
  <dcterms:modified xsi:type="dcterms:W3CDTF">2023-05-08T06:01:00Z</dcterms:modified>
  <cp:revision>3</cp:revision>
  <dc:subject/>
  <dc:title/>
</cp:coreProperties>
</file>