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37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drawing>
                <wp:inline distT="0" distB="0" distL="0" distR="0">
                  <wp:extent cx="47815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INSKO VIJEĆE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LASA: 400-01/21-01/09</w:t>
      </w:r>
    </w:p>
    <w:p>
      <w:pPr>
        <w:pStyle w:val="Normal"/>
        <w:rPr/>
      </w:pPr>
      <w:r>
        <w:rPr>
          <w:rFonts w:cs="Arial Narrow" w:ascii="Arial Narrow" w:hAnsi="Arial Narrow"/>
        </w:rPr>
        <w:t>URBROJ: 2140-23-1-22-1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hovljan, 31.kolovoz 2022.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temelju članka 88. Zakona o proračunu (“Narodne novine“ br. 87/08,136/12,15/15 i 144/21) i članka 39. Statuta Općine Mihovljan („Službeni glasnik KZŽ br. 05/13, 11/18, 08/20 i 08/21), Općinsko vijeće Općine Mihovljan na  svojoj 12.sjednici održanoj dana 31.08.2022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LUGODIŠNJI  IZVJEŠTAJ O IZVRŠENJU PRORAČU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ĆINE MIHOVLJAN ZA 2022.GODIN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za period 01.01.2022.-30.06.2022.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ugodišnji izvještaj o izvršenju Proračuna Općine Mihovljan za razdoblje 01.01.2022. do 30.06.2022. sadrži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418"/>
        <w:gridCol w:w="1417"/>
        <w:gridCol w:w="1418"/>
        <w:gridCol w:w="1417"/>
        <w:gridCol w:w="1258"/>
        <w:gridCol w:w="869"/>
      </w:tblGrid>
      <w:tr>
        <w:trPr>
          <w:trHeight w:val="6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06.2021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IRANO IZVO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22.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IRANO TEKUĆE</w:t>
              <w:br/>
              <w:t>2022.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VRŠENJE 30.06.202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EK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H./TEK. GODINE (4/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/3)</w:t>
            </w:r>
          </w:p>
        </w:tc>
      </w:tr>
      <w:tr>
        <w:trPr>
          <w:trHeight w:val="6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) RAČUN PRIHODA I RA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hodi poslovanja                     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75.65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9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9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012.319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hodi od prodaje nefi.imovine  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I PRIHODI (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475.65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9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9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012.319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odi poslovanja                    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97.31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53.1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53.14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22.288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</w:t>
            </w:r>
          </w:p>
        </w:tc>
      </w:tr>
      <w:tr>
        <w:trPr>
          <w:trHeight w:val="31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odi za nabavu nefin.Imovine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97.0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887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I RASHODI (3+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894.3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649.1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649.14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852.175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LIKA – VIŠAK/MANJ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6+7)-(3+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418.7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70.8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70.85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60.144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0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8"/>
        <w:gridCol w:w="1417"/>
        <w:gridCol w:w="1276"/>
        <w:gridCol w:w="851"/>
      </w:tblGrid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) RAČUN ZADUŽIVANJA/FIN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ici od financije. imovine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uživanja                                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18.2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daci za financijsku imovinu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tplate zajmova                         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70.8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70.85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.6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ETO FINANCIRANJE (8-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118.2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.470.8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.470.85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227.6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0,0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8"/>
        <w:gridCol w:w="1417"/>
        <w:gridCol w:w="1276"/>
        <w:gridCol w:w="851"/>
      </w:tblGrid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) RASPOLOŽIVA SREDST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Z PRETHODNIH 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06.7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016.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8"/>
        <w:gridCol w:w="1417"/>
        <w:gridCol w:w="1276"/>
        <w:gridCol w:w="8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RAČUN 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IHODI UKUPNO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800.6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6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6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028.6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SHODI UKUPNO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894.3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6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6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79.8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ZULTAT:višak za naredno razdobl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906.2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948.8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Prikaz ukupnih prihoda i primitaka te rashoda i izdataka utvrđuju se prema:ekonomskoj klasifikaciji, izvorima financiranja, funkcijskoj klasifikaciji, programskoj klasifikaciji u nastavku kako slijed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Polugodišnji izvještaj o izvršenju Proračuna Općine Mihovljan za 2022.godinu objaviti će se u Službenom glasniku Krapinsko-zagorske županije“ i na web stranici općine Mihovlj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PREDSJEDNIK OPĆINSKOG VIJEĆ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 xml:space="preserve">mr. Silvestar Vučković,dr.vet.me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inistarstvo financija, Sektor za financijski i proračunski nadzor, Katančićeva 5, 10000 Zagreb - nadzo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cs="Arial Narrow" w:ascii="Arial Narrow" w:hAnsi="Arial Narrow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lang w:eastAsia="hr-HR"/>
          </w:rPr>
          <w:t>lokalni.proracuni@mfin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cs="Arial Narrow" w:ascii="Arial Narrow" w:hAnsi="Arial Narrow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70C0"/>
        </w:rPr>
        <w:t>financije@kzz.hr</w:t>
      </w:r>
      <w:r>
        <w:rPr>
          <w:rFonts w:cs="Arial Narrow" w:ascii="Arial Narrow" w:hAnsi="Arial Narrow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U s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6:00Z</dcterms:created>
  <dc:creator>Općina Mače</dc:creator>
  <dc:description/>
  <cp:keywords/>
  <dc:language>en-US</dc:language>
  <cp:lastModifiedBy>Korisnik</cp:lastModifiedBy>
  <cp:lastPrinted>2022-09-16T14:53:00Z</cp:lastPrinted>
  <dcterms:modified xsi:type="dcterms:W3CDTF">2022-09-27T11:17:00Z</dcterms:modified>
  <cp:revision>3</cp:revision>
  <dc:subject/>
  <dc:title/>
</cp:coreProperties>
</file>