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086645949" r:id="rId2"/>
        </w:object>
      </w:r>
    </w:p>
    <w:p>
      <w:pPr>
        <w:pStyle w:val="Normal"/>
        <w:tabs>
          <w:tab w:val="clear" w:pos="709"/>
          <w:tab w:val="left" w:pos="11130" w:leader="none"/>
        </w:tabs>
        <w:rPr>
          <w:sz w:val="20"/>
        </w:rPr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REPUBLIKA  HRVATSKA</w:t>
        <w:tab/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OPĆINA  MIHOVLJAN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Općinsko vijeć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4/23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140-23-1-23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hovljan, 03. travanj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članka 110. Zakona o proračunu (“Narodne novine“ br.87/08,136/12 i 15/15) i članka 39. Statuta Općine Mihovljan („Službeni glasnik KZŽ br. 05/13,  11/18, 08/20 i 8/21), Općinsko vijeće Općine Mihovljan na  svojoj 16. sjednici održanoj dana 03. travnja 2023.godine, donijelo j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ODIŠNJI IZVJEŠTAJ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IZVRŠENJU PRORAČUNA  OPĆINE MIHOVLJAN ZA 2022.G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račun Općine Mihovljan za razdoblje 2022</w:t>
      </w:r>
      <w:r>
        <w:rPr/>
        <w:t>. sastoji se od:</w:t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11"/>
        <w:gridCol w:w="1984"/>
        <w:gridCol w:w="1740"/>
        <w:gridCol w:w="1627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 RAČUN PRIHODA I RASHOD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VRŠENJE  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IZMJENE I DOPU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VRŠENJE   2022.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poslovanja (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27.15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2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33,632,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51.872,8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od prodaje nefinancijske imovine (7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PRIHODI (6+7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927.15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92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33,632,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51.872,8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poslovanja (3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15.9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53.147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81.147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44.830,3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. Imovine (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31.0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96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5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25.627,0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RASHODI (3+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46.99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49.147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39.147,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cs="Calibri" w:ascii="Arial Narrow" w:hAnsi="Arial Narrow"/>
                <w:color w:val="000000"/>
              </w:rPr>
              <w:t>6.470.457,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RAZLIKA – VIŠAK/MANJAK (6+7)-(3+4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-3.219.83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70.852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94.485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2.781.415,4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35"/>
        <w:gridCol w:w="1835"/>
        <w:gridCol w:w="1923"/>
        <w:gridCol w:w="154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) RAČUN ZADUŽIVANJA/FINANCIRAN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ci od financijske imovine i zaduživanja (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33.708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284,88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aci za financij. imovinu i otplate zajmova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4.293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70.852,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60.852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37.187,5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TO FINANCIRANJE (8-5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29.414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.470.852,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.710.852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.710.902,65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IŠAK/MANJAK +RAČUN ZADUŽIV.. (A-B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90.420,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700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1.206.788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512,7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727"/>
        <w:gridCol w:w="2087"/>
        <w:gridCol w:w="1675"/>
        <w:gridCol w:w="1692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C) RASPOLOŽIVA SREDSTVA IZ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PRETHODNIH GOD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donos viška  iz prethodne (ih) godina (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6.788,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.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16.367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16.367,79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86"/>
        <w:gridCol w:w="2126"/>
        <w:gridCol w:w="1701"/>
        <w:gridCol w:w="170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PRIHODI UKUPNO        ( A+B+C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2.967.65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0.394.525,48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RASHODI UKUPNO      ( A+B+C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1.951.28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9.307.644,9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ŠAK ZA NAREDNO RAZDOBLJ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.016.367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1.086.880,5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ikaz ukupnih prihoda i primitaka te rashoda i izdataka utvrđuju se prema: ekonomskoj klasifikaciji,izvori financiranja,funkcijskoj klasifikaciji, programsko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klasifikaciji u nastavku kako slijedi: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Godišnji obračun  proračuna Proračun Općine Mihovljan stupa na snagu danom donošenja od dana objave u „Službenom glasniku Krapinsko- zagorsk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županije“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    mr.Silvestar Vučković dr.vet.m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kalni.proracuni@mfin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0:00Z</dcterms:created>
  <dc:creator>Općina Mače</dc:creator>
  <dc:description/>
  <cp:keywords/>
  <dc:language>en-US</dc:language>
  <cp:lastModifiedBy>Korisnik</cp:lastModifiedBy>
  <cp:lastPrinted>2023-03-31T14:34:00Z</cp:lastPrinted>
  <dcterms:modified xsi:type="dcterms:W3CDTF">2023-04-20T07:41:00Z</dcterms:modified>
  <cp:revision>5</cp:revision>
  <dc:subject/>
  <dc:title/>
</cp:coreProperties>
</file>