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Arial Narrow" w:cs="Tahoma"/>
          <w:b/>
          <w:b/>
          <w:bCs/>
        </w:rPr>
      </w:pPr>
      <w:r>
        <w:rPr>
          <w:rFonts w:eastAsia="Arial Narrow" w:cs="Tahoma" w:ascii="Arial Narrow" w:hAnsi="Arial Narrow"/>
          <w:b/>
          <w:bCs/>
        </w:rPr>
        <w:t xml:space="preserve">                     </w:t>
      </w:r>
    </w:p>
    <w:tbl>
      <w:tblPr>
        <w:tblW w:w="82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454"/>
      </w:tblGrid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drawing>
                <wp:inline distT="0" distB="0" distL="0" distR="0">
                  <wp:extent cx="515620" cy="55118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RAPINSKO - ZAGORSKA ŽUPANIJA</w:t>
            </w:r>
          </w:p>
          <w:p>
            <w:pPr>
              <w:pStyle w:val="Heading1"/>
              <w:spacing w:lineRule="auto" w:line="24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lang w:eastAsia="en-US"/>
              </w:rPr>
            </w:pPr>
            <w:r>
              <w:rPr>
                <w:rFonts w:cs="Tahoma" w:ascii="Arial Narrow" w:hAnsi="Arial Narrow"/>
              </w:rPr>
              <w:t>OPĆINSKO VIJEĆE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lang w:eastAsia="en-US"/>
              </w:rPr>
            </w:pPr>
            <w:r>
              <w:rPr>
                <w:rFonts w:cs="Tahoma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lang w:eastAsia="en-US"/>
              </w:rPr>
            </w:pPr>
            <w:r>
              <w:rPr>
                <w:rFonts w:cs="Tahoma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lang w:eastAsia="en-US"/>
              </w:rPr>
            </w:pPr>
            <w:r>
              <w:rPr>
                <w:rFonts w:cs="Tahoma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lang w:eastAsia="en-US"/>
              </w:rPr>
            </w:pPr>
            <w:r>
              <w:rPr>
                <w:rFonts w:cs="Tahoma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u w:val="single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KLASA: 400-06/23-01/01</w:t>
      </w:r>
    </w:p>
    <w:p>
      <w:pPr>
        <w:pStyle w:val="Normal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URBROJ: 2140-23-1-23-2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3"/>
          <w:szCs w:val="23"/>
        </w:rPr>
        <w:t>Mihovljan, 03. travnja 2023.</w:t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 xml:space="preserve">Na temelju članka 82. stavka 2. Pravilnika o proračunskom računovodstvu i računskom planu ("Narodne novine" br. 124/14, 115/15, 87/16, 03/18, 126/19 i 108/20) i članka 39. Statuta Općine Mihovljan (“Službeni glasnik Krapinsko-zagorske županije” 05/13, 11/18, 08/20 i 08/21), Općinsko vijeće Općine Mihovljan na svojoj 16. sjednici održanoj dana  03. travnja 2023. godine donijelo je sljedeću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  <w:b/>
          <w:bCs/>
        </w:rPr>
        <w:t xml:space="preserve">ODLUKU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O RASPODJELI REZULTATA POSLOVANJA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</w:rPr>
        <w:t xml:space="preserve">OSTVARENOG U PRORAČUNU OPĆINE MIHOVLJAN ZA 2022.GODINU  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1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 xml:space="preserve">Ovom Odlukom o raspodjeli rezultata poslovanja ostvarenog u proračunu Općine Mihovljan prema stanju na dan  31.12.2022.godine utvrđuje se preraspodjela rezultata 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2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Tahoma" w:ascii="Arial Narrow" w:hAnsi="Arial Narrow"/>
        </w:rPr>
        <w:t xml:space="preserve">Općina Mihovljan je prema Financijskom izvještaju za 2022.godinu iskazala sljedeći financijski rezultat poslovanja, te je na osnovnim računima podskupine 922 koja su iskazana u Bilanci stanja za 2022.godinu na dan 31.12.2022.godine i utvrđeni su kako slijedi: 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977"/>
        <w:gridCol w:w="3026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Naziv raču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Stanje račun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31.12.2022. (kn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Stanje račun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31.12.2022. (EURO)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zultat poslovanja  (6-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.712.703,5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25.483,24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Rezultat od nefinancijske imovine  (7-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1.925.627,0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-255.574,63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zultat od financijske imovine      (8-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2.710.902,6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-359.798,61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Višak prihoda u 2022.god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6.173,7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.11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Višak prihoda  iz 2021.god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093.916,4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45.187,67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išak prihoda na dan 31.12.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.170.090,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155.297,67 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Tahoma" w:ascii="Arial Narrow" w:hAnsi="Arial Narrow"/>
          <w:sz w:val="16"/>
          <w:szCs w:val="16"/>
        </w:rPr>
        <w:t xml:space="preserve">Fiksni tečaj konverzije 1 HRK =7,53450 EUR 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 xml:space="preserve">Utvrđuje se višak prihoda poslovanja u iznosu od 4.712.703,52 kn/625.483,24 EURA i manjak prihoda od nefinancijske imovine u iznosu od – 1.925.627,08 kn/255.574,63 EUR, također se utvrđuje i manjak od financijske imovine u iznosu od -2.710.902,65 kn/-359.798,61 EUR. Stoga se manjak od nefinancijske imovine pokriva viškom prihoda poslovanja, kao i manjak kod financijske imovine pokriva se viškom prihoda poslovanja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 xml:space="preserve">Prenesenom višku prihoda poslovanja iz 2021.godine u iznosu od 1.093.916,49 kn/145.187,67 EUR dodaje se višak prihoda poslovanja iz 2022.godine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 xml:space="preserve">Višak prihoda iz 2021.godine u iznosu od 1.093.916,49 kn/145.187,67 EURA i višak prihoda iz 2022.godine od 76.173,79 kn/10.110,00 EURA , što sveukupno čini višak prihoda od 1.170.090,28 kn/155.297,67 EURA, uvrstiti će se u I.izmjeni i dopuni proračuna i koristiti za financiranje kapitalnih projekata. 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3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va Odluka stupa na snagu prvog dana od dana objave u "Službenom glasniku Krapinsko-zagorske županije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cida Sans Unicode" w:cs="Tahoma"/>
          <w:kern w:val="2"/>
          <w:lang w:eastAsia="zxx"/>
        </w:rPr>
      </w:pPr>
      <w:r>
        <w:rPr>
          <w:rFonts w:eastAsia="Lucida Sans Unicode" w:cs="Tahoma" w:ascii="Arial Narrow" w:hAnsi="Arial Narrow"/>
          <w:kern w:val="2"/>
          <w:lang w:eastAsia="zxx"/>
        </w:rPr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Tahoma" w:ascii="Arial Narrow" w:hAnsi="Arial Narrow"/>
        </w:rPr>
        <w:t>Predsjednik Općinskog vijeća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  <w:tab/>
        <w:tab/>
        <w:tab/>
        <w:tab/>
        <w:tab/>
        <w:tab/>
        <w:tab/>
        <w:tab/>
        <w:tab/>
        <w:t>mr. Silvestar Vučković dr.vet.med.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16"/>
          <w:szCs w:val="16"/>
        </w:rPr>
      </w:pPr>
      <w:bookmarkStart w:id="0" w:name="_Hlk39489083"/>
      <w:r>
        <w:rPr>
          <w:rFonts w:cs="Tahoma" w:ascii="Arial Narrow" w:hAnsi="Arial Narrow"/>
          <w:sz w:val="16"/>
          <w:szCs w:val="16"/>
        </w:rPr>
        <w:t>Ministarstvo financija, Katančićeva 5, 10000 Zagreb</w:t>
      </w:r>
      <w:bookmarkEnd w:id="0"/>
      <w:r>
        <w:rPr>
          <w:rFonts w:cs="Tahoma" w:ascii="Arial Narrow" w:hAnsi="Arial Narrow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Arial Narrow" w:hAnsi="Arial Narrow"/>
            <w:color w:val="0563C1"/>
            <w:sz w:val="16"/>
            <w:szCs w:val="16"/>
            <w:u w:val="single"/>
          </w:rPr>
          <w:t>lokalni.proracuni@mfin.hr</w:t>
        </w:r>
      </w:hyperlink>
      <w:r>
        <w:rPr>
          <w:rFonts w:cs="Tahoma" w:ascii="Arial Narrow" w:hAnsi="Arial Narrow"/>
          <w:sz w:val="16"/>
          <w:szCs w:val="16"/>
        </w:rPr>
        <w:t xml:space="preserve"> (obavijest o objavi – link Službenog glasnika KZŽ i web stranice Općine Mihovljan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16"/>
          <w:szCs w:val="16"/>
        </w:rPr>
        <w:t xml:space="preserve">Državni ured za reviziju, Područni ured Krapina, Gajeva 2/II, 49000 Krapina, </w:t>
      </w:r>
      <w:hyperlink r:id="rId4">
        <w:r>
          <w:rPr>
            <w:rStyle w:val="InternetLink"/>
            <w:rFonts w:cs="Tahoma" w:ascii="Arial Narrow" w:hAnsi="Arial Narrow"/>
            <w:color w:val="0563C1"/>
            <w:sz w:val="16"/>
            <w:szCs w:val="16"/>
            <w:u w:val="single"/>
          </w:rPr>
          <w:t>dur.krapina@revizija.hr</w:t>
        </w:r>
      </w:hyperlink>
      <w:r>
        <w:rPr>
          <w:rFonts w:cs="Tahoma" w:ascii="Arial Narrow" w:hAnsi="Arial Narrow"/>
          <w:sz w:val="16"/>
          <w:szCs w:val="16"/>
        </w:rPr>
        <w:t xml:space="preserve"> (obavijest o objavi – link Službeni glasnik KZŽ i web stranica Općine Mihovlja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16"/>
          <w:szCs w:val="16"/>
        </w:rPr>
        <w:t>Ministarstvo financija, Katančićeva 5, 10000 Zagreb, (nadzor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Krapinsko-zagorska županija, Upravni odjel za poslove Županijske skupštine, n/r Svjetlane Goričan, Magistratska 1, 49000 Krapina ( za objavu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Krapinsko-zagorska županija, Upravni odjel za financije i proračun, Magistratska 1, 49000 Krapina (obavijest o objavi – link Službenog glasnika KZŽ i web stranice Općine Mihovljan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Oglasna ploča i WEB stranica općine Mihovljan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Općinskom načelniku Općine Mihovljan, ovdj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Jedinstvenom upravnom odjelu, ovdj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rilog zapisnik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ismohrana.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proracuni@mfin.hr" TargetMode="External"/><Relationship Id="rId4" Type="http://schemas.openxmlformats.org/officeDocument/2006/relationships/hyperlink" Target="mailto:dur.krapina@revizij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0:00Z</dcterms:created>
  <dc:creator>ZDENKO</dc:creator>
  <dc:description/>
  <dc:language>en-US</dc:language>
  <cp:lastModifiedBy>KASAX</cp:lastModifiedBy>
  <cp:lastPrinted>2023-05-08T08:59:00Z</cp:lastPrinted>
  <dcterms:modified xsi:type="dcterms:W3CDTF">2023-05-08T07:00:00Z</dcterms:modified>
  <cp:revision>2</cp:revision>
  <dc:subject/>
  <dc:title/>
</cp:coreProperties>
</file>