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922827051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OPĆINA  MIHOVLJAN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</w:rPr>
        <w:t xml:space="preserve"> </w:t>
      </w:r>
      <w:r>
        <w:rPr/>
        <w:t>Općinsko vijeć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0-01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211/07-20-10</w:t>
      </w:r>
    </w:p>
    <w:p>
      <w:pPr>
        <w:pStyle w:val="Normal"/>
        <w:rPr/>
      </w:pPr>
      <w:r>
        <w:rPr>
          <w:rFonts w:cs="Arial Narrow" w:ascii="Arial Narrow" w:hAnsi="Arial Narrow"/>
        </w:rPr>
        <w:t>Mihovljan, 14.12.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39. Zakona o proračunu (“Narodne novine“ br. 87/08,136/12 i 15/15) i članka 39. Statuta Općine Mihovljan („Službeni glasnik KZŽ br. 05/13,  11/18 i 08/20), Općinsko vijeće Općine Mihovljan na  svojoj 26. sjednici održanoj  14.12.2020. donijelo 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RAČUN  OPĆINE MIHOVLJAN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PROJEKCIJU PRORAČUNA ZA 2022. – 202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roračun Općine Mihovljan za razdoblje 2021. -2023. g. </w:t>
      </w:r>
      <w:r>
        <w:rPr/>
        <w:t>sastoji se od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22"/>
        <w:gridCol w:w="2015"/>
        <w:gridCol w:w="162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   20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3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70.0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PRIHOD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70.0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21.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54.500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26.000,0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18.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6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16.0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RASHOD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40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23.500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42.000,0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RAZLIKA – VIŠAK/MANJ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5.656.268,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.876.499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627.999,9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35"/>
        <w:gridCol w:w="1943"/>
        <w:gridCol w:w="1484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20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3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ijsku imovinu i otplate zajmo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76.4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7.999,9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O FINANCIRAN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.876.4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27.999,9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33"/>
        <w:gridCol w:w="2029"/>
        <w:gridCol w:w="169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) RASPOLOŽIVA SREDSTVA IZ PRETHODNIH G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 20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3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/manjka iz prethodne (ih) g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šak/manjak iz prethodne (ih) godine koji će se pokriti/rasporedi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PRIHODI UKUPNO        ( A+B+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0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.17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RASHODI UKUPNO      ( A+B+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0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.17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hodi i rashodi te primici i izdaci utvrđuju se u Projekciji Proračuna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oračun Općine Mihovljan stupa na snagu osmog dana od dana objave u „Službenom glasniku Krapinsko- zagorske županije, a primjenjuje se od 01. siječnja 2021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 xml:space="preserve"> Željko Člekov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6:00Z</dcterms:created>
  <dc:creator>Općina Mače</dc:creator>
  <dc:description/>
  <cp:keywords/>
  <dc:language>en-US</dc:language>
  <cp:lastModifiedBy>Korisnik</cp:lastModifiedBy>
  <cp:lastPrinted>2021-01-04T10:03:00Z</cp:lastPrinted>
  <dcterms:modified xsi:type="dcterms:W3CDTF">2021-01-05T12:26:00Z</dcterms:modified>
  <cp:revision>2</cp:revision>
  <dc:subject/>
  <dc:title/>
</cp:coreProperties>
</file>