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408940" cy="5416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R E P U B L I K A    H R V A T S K 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RAPINSKO-ZAGORSKA ŽUPANIJ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sz w:val="22"/>
          <w:szCs w:val="22"/>
        </w:rPr>
        <w:t>OPĆINA MIHOVLJAN</w:t>
        <w:tab/>
        <w:tab/>
        <w:tab/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OPĆINSKO VIJEĆ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LASA:400-01/20-01/13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RBROJ:2211/07-20-1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hovljan, 14. prosinca 2020. godine</w:t>
      </w: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temelju članka 14. Zakona o proračunu (Narodne novine broj: 87/08, 136/12 i 15/15) i članka 39. Statuta Općine Mihovljan (Službeni glasnik Krapinsko zagorske županije broj:15/13, 11/18 i 08/20), a na prijedlog Načelnika općine, Općinsko vijeće, na </w:t>
      </w:r>
      <w:r>
        <w:rPr>
          <w:rFonts w:cs="Arial Narrow" w:ascii="Arial Narrow" w:hAnsi="Arial Narrow"/>
          <w:b/>
          <w:bCs/>
          <w:sz w:val="22"/>
          <w:szCs w:val="22"/>
        </w:rPr>
        <w:t>26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b/>
          <w:sz w:val="22"/>
          <w:szCs w:val="22"/>
        </w:rPr>
        <w:t>sjednici</w:t>
      </w:r>
      <w:r>
        <w:rPr>
          <w:rFonts w:cs="Arial Narrow" w:ascii="Arial Narrow" w:hAnsi="Arial Narrow"/>
          <w:sz w:val="22"/>
          <w:szCs w:val="22"/>
        </w:rPr>
        <w:t xml:space="preserve"> održanoj </w:t>
      </w:r>
      <w:r>
        <w:rPr>
          <w:rFonts w:cs="Arial Narrow" w:ascii="Arial Narrow" w:hAnsi="Arial Narrow"/>
          <w:b/>
          <w:bCs/>
          <w:sz w:val="22"/>
          <w:szCs w:val="22"/>
        </w:rPr>
        <w:t>14. prosinc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2020. godine, </w:t>
      </w:r>
      <w:r>
        <w:rPr>
          <w:rFonts w:cs="Arial Narrow" w:ascii="Arial Narrow" w:hAnsi="Arial Narrow"/>
          <w:sz w:val="22"/>
          <w:szCs w:val="22"/>
        </w:rPr>
        <w:t>donos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Style w:val="InternetLink"/>
        </w:rPr>
      </w:pPr>
      <w: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HYPERLINK "http://www.cakovec.hr/dokumenti/sjednice/2015/gv/gv15/tocka12.pdf" \l "page=2"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</w:p>
    <w:p>
      <w:pPr>
        <w:pStyle w:val="Normal"/>
        <w:jc w:val="center"/>
        <w:rPr/>
      </w:pPr>
      <w:r>
        <w:fldChar w:fldCharType="begin"/>
      </w:r>
      <w:r>
        <w:rPr>
          <w:sz w:val="22"/>
          <w:b/>
          <w:szCs w:val="22"/>
          <w:rFonts w:cs="Arial Narrow" w:ascii="Arial Narrow" w:hAnsi="Arial Narrow"/>
        </w:rPr>
        <w:instrText xml:space="preserve"> HYPERLINK "http://www.cakovec.hr/dokumenti/sjednice/2015/gv/gv15/tocka12.pdf" \l "page=2"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O  D  L  U  K  U</w:t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 izvršavanju Proračuna Općine Mihovljan za 2021. godin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e odredb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vom Odlukom uređuje se struktura Proračuna Općine Mihovljan za 2020. godinu (u daljnjem tekstu: Proračun), njegovo izvršavanje, upravljanje financijskom i nefinancijskom imovinom Općine Mihovljan (dalje u tekstu: Općina), opseg zaduživanja i jamstva, korištenje namjenskih prihoda, prava i obveza korisnika proračunskih sredstava, ovlasti Načelnika općine u izvršavanju Proračuna te druga pitanja u svezi s izvršenjem Proračuna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lanak 2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Korisnici Proračuna u smislu ove Oduke jesu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proračunski korisnik - Dječji vrtić  Općine Mihovljan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2.ostali korisnici Proračuna – pravne i fizičke osobe kojima se osiguravaju proračunska sredstva za realizaciju pojedinog projekta (ustanove, udruge građana i fizičke osob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Korisnik proračuna iz točke 1. obvezno primjenjuje odredbe Zakona o proračunu i odredbe ove Odluke koje se odnose na izradu financijskih planova, upravljanje novčanim sredstvima, zaduživanje i davanje jamstava, izvještavanje te nadzor nad poslovanjem i korištenjem proračunskih sredstava, a proračunski i izvanproračunski korisnici dodatno i zakonske odredbe o proračunskom računovodstvu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ruktura Proraču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lanak 3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Proračun se sastoji od Općeg i Posebnog dijela te Plana razvojnih programa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Opći dio Proračuna čini Račun prihoda i rashoda te Račun financiranj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 Računu prihoda i rashoda iskazani su prihodi poslovanja i prihodi od prodaje nefinancijske imovine te rashodi poslovanja i rashodi nabave nefinancijske imovin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 Računu financiranja iskazani su primici od nefinancijske imovine i zaduživanja te izdaci za financijsku imovinu i otplate zajmov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Višak prihoda iz prethodnih godina također je iskazani u računu financiranja te se isti mora namjenski utrošit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ebni dio Proračuna sastoji se od plana rashoda i izdataka po vrstama raspoređenih u programe koji se sastoje od aktivnosti i projekta, uključujući i proračunskog korisnik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 Planu razvojnih programa iskazani su planirani rashodi Proračuna vezani uz provođenje investicija, davanje kapitalnih pomoći i donacija za razdoblje od 2021-2023. godine, raspoređeni po pojedinim programima proračunskih korisnika, po godinama  u kojima će rashodi za programe teretiti proračune sljedećih godin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II. </w:t>
        <w:tab/>
        <w:t>Planiranje i  izvršavanje Proračun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lanak 4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Za planiranje i izvršavanje Proračuna u cijelosti je odgovoran Načelnik općine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lanak 5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>Korisnik Proračuna iz članka 2. stavka 1. ove Odluke dužan je dostaviti financijske planove i uvrstiti ih u Proračun Opći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lanak 6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Proračunski korisnik može preuzeti  obvezu na teret Proračuna tekuće godine samo za namjene i do visine utvrđene Proračunom ako su za to ispunjeni svi zakonom i drugim propisima utvrđeni uvjeti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Plaćanja koja proizlaze iz obveza preuzetih u skladu s ovim člankom proračunski korisnik mora kao obvezu uključiti u financijski plan u godini u kojoj obveza dospijev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lanak 7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Rukovoditelj proračunskog korisnika odgovoran je za planiranje i izvršavanje svog dijela Proračuna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Odgovornost za izvršavanje Proračuna znači odgovornost  za preuzimanje i potvrđivanje obveza, izdavanje naloga za plaćanje na teret proračunskih sredstava te utvrđivanje prava naplate i izdavanje naloga za naplatu u korist proračunskih sredstava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ukovoditelj proračuna odgovoran je za zakonito, svrhovito i za ekonomično raspolaganje proračunskim sredstvima.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Rukovoditelj upravnog odjela ima pravo i obvezu  nadzirati poslovanje i namjensko korištenje proračunskih sredstava kod korisnika proračuna za kojeg je proračunski nadleža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Ako se u tijeku izvršavanja Proračuna utvrdi da su sredstva Proračuna nepravilno korištena, korisniku će se umanjiti sredstva u visini nenamjenskog korištenja ili će se privremeno obustaviti isplata sredstava na stavkama s kojih su sredstva bila nenamjenski utrošen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Odluku o umanjenju i obustavi doznake sredstava donosi Načelnik općine na prijedlog Jedinstvenog upravnog odjela (u daljnjem tekstu: JUO)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lanak 8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Proračunski korisnik nije obvezan  u proračun uplaćivati vlastite prihode, ali je obavezan o ostvarenju vlastitih prihoda mjesečno izvještavati Jedinstveni upravni odjel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čelnik općine može posebnom odlukom obvezati ustanovu da dio vlastitih prihoda i/ili ostvarenih nenamjenskih viškova uplaćuje u Proračun te utvrditi namjenu korištenja tih prihoda sukladno zakonskim propisim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lanak 9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ogrešno ili više uplaćeni prihodi u Proračun vratiti će se uplatiteljima na teret tih prihoda, na temelju dokumentiranog zahtjeva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rijedlog naloga za povrat prihoda iz stavka 1.ovog članka Načelniku Općine daje Pročelnik JUO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lanak 10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Rashodi i izdaci Proračuna koji se financiraju  iz namjenskih prihoda i primitaka (prihodi s protuobvezom) izvršavat će se do iznosa naplaćenih prihoda i primitaka za te namje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Iznimno od stavka 1. ovog članka, Načelnik općine može odlučiti da se pojedini rashodi i izdaci pokrivaju i na teret proračunskih prihoda, a najviše do visine planiranih iznosa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Uplaćeni, a manje planirani ili neplanirani namjenski prihodi mogu se koristiti za aktivnosti i/ili projekte za koje su namijenjeni, do visine naplaćenih sredstava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jenski prihodi i primici koji se ne iskoriste u tekućoj godini, prenose se u sljedeću proračunsku godinu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lanak 11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Odluku o otpisu ili djelomičnom otpisu potraživanja Općine donosi nadležno tijelo sukladno posebnom propis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lanak 12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Stvarna naplata prihoda nije ograničena visinom prihoda planiranih u Proračunu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Iznosi rashoda i izdataka utvrđeni u Posebnom dijelu Proračuna smatraju se najvišim iznosima, pa stvarni rashodi i izdaci za pojedinu proračunsku stavku ne smiju biti veći od odobrenih iznos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lanak 13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redstva za rashode poslovanja proračunskog korisnika te sredstva za aktivnosti i projekte koja se izvršavaju kao subvencije, pomoći i donacije (transferi ostalim korisnicima), raspoređuje Načelnik općine ukoliko krajnji korisnik nije utvrđen u Posebnom dijelu Proračuna, programima javnih potreba ili drugim aktom Općinskog vijeć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lanak 14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Sredstva za pokroviteljstvo i sponzorstva raspoređuje Načelnik općine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Članak 15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Sklapanje Ugovora provodi se sukladno Uputi o tijeku postupka stvaranja ugovornih obveza i Planu nabave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Uputu i Plan nabave donosi Načelnik općine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laćanje predujma moguće je samo iznimno i na temelju prethodne suglasnosti Načelnika općine uz ishođenje odgovarajućeg jamstva za povrat sredstava u slučaju neizvršavanja posla za sva plaćanja predujmom u iznosu većem od 5.000,00 kun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Članak 16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Ustanova iz članka 2. ove Odluke provodi postupak nabave sukladno zakonskim propisima i svojem godišnjem planu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U postupku javne nabave koja se financira proračunskim sredstvima djelomično ili u cjelovitosti, ustanova je dužna uključiti i predstavnika Općine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lanak 17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Naredbodavac za sve isplate na teret proračunskih sredstava je Načelnik općine sukladno propisima i danim ovlaštenjima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Svi nalozi za plaćanje odnosno sredstva moraju biti u pismenom obliku, ovjereni pečatom i potpisom naredbodavca s naznakom stavke Proračun na teret koje se vrši plaćanje, sukladno Naputku o evidenciji ulaznih računa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Instrumente osiguranja plaćanja na teret Proračuna izdaje Načelnik općine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strumenti osiguranja plaćanja primljeni od pravnih i /ili fizičkih osoba kao sredstva osiguranja naplate potraživanja ili izvođenja radova odnosno pružanja usluga dostavljaju se u JUO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videnciju svih izdanih i primljenih instrumenata osiguranja plaćanja vodi JU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Članak 18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ljučivanje pisanog ugovora obvezno je u sljedećim slučajevim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- za sredstva Proračuna koja se izvršavaju kao subvencije, donacije i pomoći, osim za sredstva dijeljena kao nagrade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- za projekte i aktivnosti koje izvršavaju proračunski korisnici iznad zakonskog standard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- za sve nabave roba, usluga i izvođenje radova, čije vrijednost bez PDV-a iznosi  100.000,00 kuna  i viš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- za osobne usluge (autorske honorare, ugovore o djelu, usluge odvjetnika i sl.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Ugovor o kapitalnoj pomoći/donaciji mora sadržavati odredbu prema kojoj će se odobrena sredstva doznačiti korisniku tek po predočenim dokazima o njihovom namjenskom korištenju (ugovor s izvođačem/dobavljačem, račun, situacija)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govor o tekućoj pomoći, donaciji, subvenciji može se izvršavati bez uvjeta iz prethodnog stavka, ali je korisnik dužan dostaviti izvještaj o utrošenim sredstvima po dovršetku projekta, odnosno najkasnije do kraja proračunske godine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dan primjerak ugovora dostavlja se nadležnom tijelu za financije u roku od osam dana od dana potpisa. </w:t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V.        Upravljanje financijskom i nefinancijskom imovinom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Članak 19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aspoloživim novčanim sredstvima na računu Proračuna upravlja Načelnik općine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Slobodna novčana sredstva Proračuna mogu se oročavati kod poslovnih banaka poštujući načela sigurnosti i likvidnosti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Odluku o oročavanju sredstava u skladu s posebnim propisima, donosi Načelnik općine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ročena sredstva moraju se vratiti u Proračun do 31. prosinca 2021. godine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Članak 20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pćinsko vijeće može, na prijedlog Načelnika općine, odlučiti o kupnji dionica ili udjela u trgovačkom društvu ako su za kupnju osigurana sredstva u Proračunu i ako se time štiti javni interes odnosno interes Općine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U slučaju da prestane javni interes Općine za vlasništvo dionicama ili udjela u kapitalu pravnih osoba, Općinsko vijeće, na prijedlog Načelnika, može odlučiti da se dionice odnosno udjeli u kapitalu prodaju, ako to nije u suprotnosti s posebnim zakonom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Sredstva ostvarena prodajom dionica ili udjela u kapitalu mogu se koristit samo za otplatu duga ili za nabavu imovine Opći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duživanje i davanje jamstav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Članak 21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pćina se može zadužiti kratkoročno i dugoročno, davati suglasnost za zaduživanje te davati jamstvo, u skladu sa Zakonom o proračunu, Zakonom o lokalnoj i područnoj (regionalnoj) samoupravi i Statutom Općine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duženje je moguće i za provođenje programa i projekata financiranih sredstvima EU i programa energetske obnove sukladno Zakonu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pseg zaduživanja i jamstava Općine Mihovljan utvrđuje se temeljem planova otplate po zaduživanju i jamstava odobrenim sukladno Zakonu o proračunu i Statutu Općin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Radi provođenja projekata koji ne ulaze u zakonsko ograničenje (20%) moguće je ugovoriti  dugoročno zaduženje putem HABOR-a  najviše do iznosa 2.000.000,00 kn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čekivani iznos ukupnog duga za 2021. godinu iznosi 00.000,00 kuna dugoročno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čelniku Općine dozvoljava se kratkoročno kreditno zaduženje (do godinu dana) za premošćivanje jaza, do iznosa od 2.500.000,00 kn, za potrebe provođenja EU projekat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ravnoteženje Proračun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Članak 22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 xml:space="preserve">Ako tijekom godine dođe do neusklađenosti planiranih prihoda/primitaka i rashoda/izdataka Proračuna, izvršiti će se njihovo ponovno uravnoteženje, putem Izmjena i dopuna Proračun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ZVJEŠTAVANJ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Članak 23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lugodišnji i godišnji izvještaj o poslovanju Općine (izvještaj o izvršenju Proračuna) dostavlja se i Općinskom vijeću u rokovima propisanim Zakonom o proračunu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Članak 24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Korisnik  proračuna iz članka 2. stavka 1 točka 1. dužan je dostaviti Godišnji izvještaj o proračunu najkasnije do kraja ožujka tekuće godine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zvještaj o poslovanju (ostvarenje financijskog plana i izvještaj o radu) mora sadržavati prijedlog korištenja neutrošenih sredstava, odnosno prijedlog pokrića gubitka poslovanja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Članak 25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Proračunski korisnik uvršten u Registar proračunskih korisnika dužan je dostaviti i polugodišnje izvještaje o izvršenju svog financijskog plana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Konsolidirani izvještaj za Proračun i proračunske korisnike dostavlja se Ministarstvu financija u propisanim rokovim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VRŠNA ODREDBA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lanak 26.</w:t>
      </w:r>
    </w:p>
    <w:p>
      <w:pPr>
        <w:pStyle w:val="Normal"/>
        <w:ind w:firstLine="708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Ova Odluka stupa na snagu osmi dan od dana objave u „Službenom glasniku Krapinsko-zagorske županije“, a primjenjuje se od 01.01. 2021. godine.</w:t>
      </w:r>
      <w:r>
        <w:rPr>
          <w:rFonts w:cs="Tahoma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Arial Narrow" w:hAnsi="Arial Narrow"/>
          <w:sz w:val="22"/>
          <w:szCs w:val="22"/>
        </w:rPr>
        <w:t>Predsjednik Općinskog vijeća</w:t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Arial Narrow" w:hAnsi="Arial Narrow"/>
          <w:sz w:val="22"/>
          <w:szCs w:val="22"/>
        </w:rPr>
        <w:t>Željko Čleković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OSTAVITI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inistarstvo financija, Katančićeva 5, 10000 Zagreb - na nadzor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Ministarstvo financija, Katančićeva 5, 10000 Zagreb, </w:t>
      </w:r>
      <w:hyperlink r:id="rId3">
        <w:r>
          <w:rPr>
            <w:rStyle w:val="InternetLink"/>
            <w:rFonts w:cs="Tahoma" w:ascii="Arial Narrow" w:hAnsi="Arial Narrow"/>
            <w:sz w:val="22"/>
            <w:szCs w:val="22"/>
          </w:rPr>
          <w:t>lokalni.proracuni@mfin.hr</w:t>
        </w:r>
      </w:hyperlink>
      <w:r>
        <w:rPr>
          <w:rFonts w:cs="Tahoma" w:ascii="Arial Narrow" w:hAnsi="Arial Narrow"/>
          <w:sz w:val="22"/>
          <w:szCs w:val="22"/>
        </w:rPr>
        <w:t xml:space="preserve"> (obavijest o objavi – link Službenog glasnika i web stranice Općine Mihovljan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Krapinsko-zagorska županija, Upravni odjel za poslove Županijske skupštine, n/r Svjetlane Goričan, Magistratska 1, 49000 Krapina (za objavu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Krapinsko-zagorska županija, Upravni odjel za financije i proračun, Magistratska 1, 49000 Krapina, (obavijest o objavi – link Službenog glasnika i web stranice Općine Mihovljan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glasna ploča i WEB stranica Općine Mihovljan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pćinskom načelniku Općine Mihovljan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Jedinstveni upravni odjel, ovdj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rilog zapisniku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Arial Narrow" w:hAnsi="Arial Narrow"/>
          <w:sz w:val="22"/>
          <w:szCs w:val="22"/>
        </w:rPr>
        <w:t>Pismohrana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kalni.proracuni@mfin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49:00Z</dcterms:created>
  <dc:creator>Kristina Sviben Bajs</dc:creator>
  <dc:description/>
  <cp:keywords/>
  <dc:language>en-US</dc:language>
  <cp:lastModifiedBy>Korisnik</cp:lastModifiedBy>
  <cp:lastPrinted>2020-12-24T10:48:00Z</cp:lastPrinted>
  <dcterms:modified xsi:type="dcterms:W3CDTF">2020-12-24T09:49:00Z</dcterms:modified>
  <cp:revision>2</cp:revision>
  <dc:subject/>
  <dc:title>          </dc:title>
</cp:coreProperties>
</file>