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824714502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OPĆINA  MIHOVLJAN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</w:rPr>
        <w:t xml:space="preserve"> </w:t>
      </w:r>
      <w:r>
        <w:rPr/>
        <w:t>Općinsko vijeć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1-01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211/07-21-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hovljan,21.12.202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članka 39. Zakona o proračunu (“Narodne novine“ br. 87/08,136/12 i 15/15) i članka 39. Statuta Općine Mihovljan („Službeni glasnik KZŽ br. 05/13,  11/18, 08/20 i 08/21), Općinsko vijeće Općine Mihovljan na  svojoj  8.sjednici održanoj dana 21.prosinca 2021.godine, donijelo 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A I DOPUNA PRORAČUNA  OPĆINE MIHOVLJAN ZA 2021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račun Općine Mihovljan za razdoblje 2021</w:t>
      </w:r>
      <w:r>
        <w:rPr/>
        <w:t>. sastoji se od:</w:t>
      </w:r>
    </w:p>
    <w:tbl>
      <w:tblPr>
        <w:tblW w:w="11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40"/>
        <w:gridCol w:w="1804"/>
        <w:gridCol w:w="14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) RAČUN PRIHODA I RA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  20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.IZMJENA 202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IZMJENA 202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 xml:space="preserve">RAZLIK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poslovanja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83.731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.826.943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96.943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730.000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od prodaje nefinancijske imovine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83.731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7.826.943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96.943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-730.000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poslovanja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21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4.383.206,7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23.866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59.339,90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. Imovine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18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2.5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92.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09.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4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2.185.706,7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16.566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569.139,9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AZLIKA – VIŠAK/MA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5.656.268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 xml:space="preserve">- 4.358.763,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4.519.623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 xml:space="preserve">-160.860,10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35"/>
        <w:gridCol w:w="1761"/>
        <w:gridCol w:w="1843"/>
        <w:gridCol w:w="1489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) RAČUN ZADUŽIVANJA/FINANCIRAN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ci od financijske imovine i zaduživanja (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96.268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.000,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aci za financ. imovinu i otplate zajmova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4.29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883.43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.139,9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O FINANCIRAN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6.268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3.151.975,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12.835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.860,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87"/>
        <w:gridCol w:w="1675"/>
        <w:gridCol w:w="1869"/>
        <w:gridCol w:w="151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) RASPOLOŽIVA SREDSTVA IZ PRETHODNIH GOD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donos viška  iz prethodne (ih) godina (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06.788,1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1.206.788,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  <w:gridCol w:w="1843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PRIHODI UKUPNO        ( 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9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-490.000,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RASHODI UKUPNO      ( 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</w:rPr>
              <w:t>13.9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3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-490.000,00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hodi i rashodi te primici i izdaci utvrđuju se u Projekciji Proračuna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Ova II.Izmjena proračuna Proračun Općine Mihovljan stupa na snagu osmog dana od dana objave u „Službenom glasniku Krapinsko- zagorske županije“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                                              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                                                             mr.Silvestar Vučković dr.vet.m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kalni.proracuni@mf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9:00Z</dcterms:created>
  <dc:creator>Općina Mače</dc:creator>
  <dc:description/>
  <dc:language>en-US</dc:language>
  <cp:lastModifiedBy>KASAX</cp:lastModifiedBy>
  <cp:lastPrinted>2021-12-30T12:45:00Z</cp:lastPrinted>
  <dcterms:modified xsi:type="dcterms:W3CDTF">2021-12-30T11:49:00Z</dcterms:modified>
  <cp:revision>2</cp:revision>
  <dc:subject/>
  <dc:title/>
</cp:coreProperties>
</file>