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75pt" filled="f" o:ole="">
            <v:imagedata r:id="rId3" o:title=""/>
          </v:shape>
          <o:OLEObject Type="Embed" ProgID="" ShapeID="ole_rId2" DrawAspect="Content" ObjectID="_783828222" r:id="rId2"/>
        </w:object>
      </w:r>
    </w:p>
    <w:p>
      <w:pPr>
        <w:pStyle w:val="Bezproreda"/>
        <w:rPr/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REPUBLIKA  HRVATSKA</w:t>
      </w:r>
    </w:p>
    <w:p>
      <w:pPr>
        <w:pStyle w:val="Bezproreda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KRAPINSKO ZAGORSKA ŽUPANIJA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OPĆINA  MIHOVLJAN </w:t>
      </w:r>
    </w:p>
    <w:p>
      <w:pPr>
        <w:pStyle w:val="Bezproreda"/>
        <w:rPr>
          <w:rFonts w:ascii="Arial Narrow" w:hAnsi="Arial Narrow" w:eastAsia="Times New Roman" w:cs="Arial Narrow"/>
          <w:lang w:eastAsia="hr-HR"/>
        </w:rPr>
      </w:pPr>
      <w:r>
        <w:rPr>
          <w:rFonts w:cs="Arial Narrow" w:ascii="Arial Narrow" w:hAnsi="Arial Narrow"/>
        </w:rPr>
        <w:tab/>
        <w:t xml:space="preserve">   Općinski načelnik </w:t>
      </w:r>
    </w:p>
    <w:p>
      <w:pPr>
        <w:pStyle w:val="Bezproreda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KLASA:     400-06/19-01/01</w:t>
      </w:r>
    </w:p>
    <w:p>
      <w:pPr>
        <w:pStyle w:val="Bezproreda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>URBROJ:  2211/07-19-1</w:t>
      </w:r>
    </w:p>
    <w:p>
      <w:pPr>
        <w:pStyle w:val="Bezproreda"/>
        <w:rPr>
          <w:sz w:val="48"/>
          <w:szCs w:val="48"/>
          <w:lang w:eastAsia="hr-HR"/>
        </w:rPr>
      </w:pPr>
      <w:r>
        <w:rPr>
          <w:rFonts w:cs="Arial Narrow" w:ascii="Arial Narrow" w:hAnsi="Arial Narrow"/>
          <w:lang w:eastAsia="hr-HR"/>
        </w:rPr>
        <w:t>Mihovljan, 05.11. 2019. god</w:t>
      </w:r>
      <w:r>
        <w:rPr>
          <w:rFonts w:cs="Cambria" w:ascii="Cambria" w:hAnsi="Cambria"/>
          <w:lang w:eastAsia="hr-HR"/>
        </w:rPr>
        <w:t>.</w:t>
      </w:r>
      <w:r>
        <w:rPr>
          <w:rFonts w:cs="Cambria" w:ascii="Cambria" w:hAnsi="Cambria"/>
          <w:sz w:val="48"/>
          <w:szCs w:val="48"/>
          <w:lang w:eastAsia="hr-HR"/>
        </w:rPr>
        <w:t xml:space="preserve">                        </w:t>
      </w:r>
      <w:r>
        <w:rPr>
          <w:rFonts w:cs="Cambria" w:ascii="Cambria" w:hAnsi="Cambria"/>
          <w:b/>
          <w:sz w:val="48"/>
          <w:szCs w:val="48"/>
          <w:lang w:eastAsia="hr-HR"/>
        </w:rPr>
        <w:t>VODIĆ ZA GRAĐANE</w:t>
      </w:r>
      <w:r>
        <w:rPr>
          <w:sz w:val="48"/>
          <w:szCs w:val="48"/>
          <w:lang w:eastAsia="hr-HR"/>
        </w:rPr>
        <w:t xml:space="preserve"> </w:t>
      </w:r>
    </w:p>
    <w:p>
      <w:pPr>
        <w:pStyle w:val="Heading1"/>
        <w:jc w:val="center"/>
        <w:rPr>
          <w:sz w:val="48"/>
          <w:szCs w:val="48"/>
          <w:lang w:eastAsia="hr-HR"/>
        </w:rPr>
      </w:pPr>
      <w:r>
        <w:rPr>
          <w:sz w:val="48"/>
          <w:szCs w:val="48"/>
          <w:lang w:eastAsia="hr-HR"/>
        </w:rPr>
        <w:t>PRORAČUN U MALOM</w:t>
      </w:r>
    </w:p>
    <w:p>
      <w:pPr>
        <w:pStyle w:val="Heading1"/>
        <w:rPr/>
      </w:pPr>
      <w:r>
        <w:rPr>
          <w:sz w:val="22"/>
          <w:szCs w:val="22"/>
          <w:lang w:eastAsia="hr-HR"/>
        </w:rPr>
        <w:t>Poštovani građani Općine Mihovljan,</w:t>
      </w:r>
    </w:p>
    <w:p>
      <w:pPr>
        <w:pStyle w:val="Normal"/>
        <w:spacing w:lineRule="auto" w:line="240" w:before="28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Kako bismo Vas informirali, te pružili jednostavniju sliku svega onoga što je zapravo Proračun, od čega se sastoji i što se iz njega sve financira pripremili smo ovaj osvrt, s ciljem da budemo što otvoreniji za sve Vas, te zbog same transparentnosti i dostupnosti podataka dajemo uvid u slijedeće informacije: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eastAsia="hr-HR"/>
        </w:rPr>
        <w:t xml:space="preserve">PRORAČUN: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je temeljni financijski dokument Općine Mihovljan koji utvrđuje plan financiranja svih aktivnosti i projekata za proračunsku, odnosno kalendarsku godinu. Proračun je akt kojim se procjenjuju prihodi i primici te rashodi i izdaci za jednu godinu. Uz proračun se donosi i projekcija ukupnih prihoda i primitaka te rashoda i izdataka za naredne dvije godine. Ukupna visina planiranih prihoda i raspoloživih sredstava iz prethodne godine mora pokrivati ukupnu visinu planiranih rashoda. Proračun kao i projekciju, na prijedlog Općinskog načelnika donosi predstavničko tijelo općine Mihovljan - Općinsko vijeće. Proračun Općine Mihovljan nakon donošenja objavljuje se u "Službenom glasniku Krapinsko-zagorske županije" te je dostupan na internet stranici Općine Mihovljan  </w:t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hr-HR"/>
          </w:rPr>
          <w:t>www.mihovljan.hr</w:t>
        </w:r>
      </w:hyperlink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 .</w:t>
      </w:r>
    </w:p>
    <w:p>
      <w:pPr>
        <w:pStyle w:val="Normal"/>
        <w:spacing w:lineRule="auto" w:line="240" w:before="28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Proračun se sastoji od općeg i posebnog dijela. 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 xml:space="preserve">A) Prihode proračuna čine: 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- porezi (porez na dohodak, porez na promet nekretnina,porez na kuće za odmor,korištenje javnih površina,porez na potrošnju)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pomoći iz proračuna i inozemstva  (pomoći iz županije i EU) 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prihodi od imovine (najam poslovnog prostora, naknade za koncesije, …) </w:t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prihodi od administrativnih pristojbi i naknada (grobna naknada, vodni doprinos, šumski doprinos, komunalna naknada, komunalni doprinos)  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prihodi od prodaje proizvoda i pruženih usluga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ostali prihod (prihod od usluge sahrane i prihoda vezanih uz groblje) </w:t>
      </w:r>
    </w:p>
    <w:p>
      <w:pPr>
        <w:pStyle w:val="Normal"/>
        <w:spacing w:lineRule="auto" w:line="240" w:before="0" w:after="28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prihodi od prodaje stanova.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 xml:space="preserve">B) Rashodi poslovanja sastoje se od: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- rashodi za zaposlene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materijalni rashodi  </w:t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financijski rashodi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subvencije 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naknade građanima i kućanstvima    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donacije</w:t>
      </w:r>
    </w:p>
    <w:p>
      <w:pPr>
        <w:pStyle w:val="Bezproreda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rashodi za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nabavu nefinancijske imovine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u w:val="single"/>
          <w:lang w:eastAsia="hr-HR"/>
        </w:rPr>
        <w:t xml:space="preserve">Rashodi proračuna koji su unaprijed zadani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(zakonske obveze):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predškolski odgoj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socijalna skrb i zdravstvo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javne potrebe u kulturi i športu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protupožarna i civilna zaštita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komunalno gospodarstvo </w:t>
      </w:r>
    </w:p>
    <w:p>
      <w:pPr>
        <w:pStyle w:val="Bezproreda"/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- zaštita okoliša</w:t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  <w:lang w:eastAsia="hr-HR"/>
        </w:rPr>
        <w:t>- prostorno planiranje</w:t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- izdaci za plaće </w:t>
      </w:r>
    </w:p>
    <w:p>
      <w:pPr>
        <w:pStyle w:val="Normal"/>
        <w:spacing w:lineRule="auto" w:line="240" w:before="0" w:after="28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- materijalni rashodi </w:t>
      </w:r>
    </w:p>
    <w:p>
      <w:pPr>
        <w:pStyle w:val="Normal"/>
        <w:spacing w:lineRule="auto" w:line="240" w:before="0" w:after="28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Ovim putem željeli bismo Vas  upoznati sa proračunom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hr-HR"/>
        </w:rPr>
        <w:t>za 2020. godinu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 i projekcijom za 2021. I 2022.g.  Napominjemo prije svega da će bez obzira na cjelokupnu situaciju Općina Mihovljan  i u narednim godinama nastojati zadržati, ako ne i povećati obim sadašnjeg financiranja javnih potreba ( naknade za novorođenu djecu, sufinanciranje dječjih vrtića, financiranje rada Male škole, stipendiranje učenika i studenata, sufinanciranje školske kuhinje za djecu slabijeg imovinskog stanja, sufinanciranje cijene prijevoza učenika osnovne i srednjih škola), brinuti o građanima sa slabijim imovinskim stanjem,  sufinanciranje rada svih udruga s našeg područja. Nadalje ćemo u skladu s mogućnostima voditi brigu o tekućem i investicijskom održavanju objekata i komunalnih građevina, brinuti o urednosti okoliša i krajolika. </w:t>
      </w:r>
    </w:p>
    <w:p>
      <w:pPr>
        <w:pStyle w:val="Normal"/>
        <w:spacing w:lineRule="auto" w:line="240" w:before="28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Nadamo se da ćemo uz Vašu pomoć i podršku te prijeko potrebnu međusobnu suradnju, uz financijsku pomoć iz Fondova EU, državnog i županijskog proračuna biti u mogućnosti realizirati planove, ciljeve i ideje, a koje se odnose na: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izgradnja dječjeg vrtića 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adaptacija Društvenog doma 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nastavak projektiranja  i izgradnje nerazvrstanih cesta 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nastavak izgradnje nogostupa i oborinske odvodnje       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radovi na izgradnji javne rasvjete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adaptacija Mrtvačnice Mihovljan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uređenje i asfaltiranje  staza na Mjesnom groblju/novi dio groblja  </w:t>
      </w:r>
    </w:p>
    <w:p>
      <w:pPr>
        <w:pStyle w:val="Bezproreda"/>
        <w:numPr>
          <w:ilvl w:val="0"/>
          <w:numId w:val="2"/>
        </w:numPr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 xml:space="preserve">aktivnosti vezane uz tekuće uređenje nerazvrstanih cesta:navoženje kamenog materijala, rad stroja, saniranje udarnih jama, šišanje bankina, zimska služba </w:t>
      </w:r>
    </w:p>
    <w:p>
      <w:pPr>
        <w:pStyle w:val="Bezproreda"/>
        <w:numPr>
          <w:ilvl w:val="0"/>
          <w:numId w:val="2"/>
        </w:numPr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niz manjih aktivnosti vezanih za poboljšanje životnog standarda  svih naših žitelja.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Pripremamo i  nove projekte koje bi prijavili na natječaje.  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U nastavku je prezentacija prijedloga plana proračuna za 2020. godinu i projekcija za naredne dvije godine. 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 xml:space="preserve">Za sva pitanja, prijedloge, sugestije i suradnju stoji na raspolaganju: načelnik , zamjenik načelnika  i Jedinstveni upravni odjel. Pozivamo sve predstavnike zainteresirane javnosti da najkasnije do 15. studenog 2019.godine  do 12,00 sati dostave svoje prijedloge i komentare na predloženi Nacrt,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hr-HR"/>
        </w:rPr>
        <w:t>putem obrasca za javno savjetovanj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 xml:space="preserve"> na mail: </w:t>
      </w:r>
      <w:hyperlink r:id="rId5">
        <w:r>
          <w:rPr>
            <w:rStyle w:val="InternetLink"/>
            <w:rFonts w:eastAsia="Times New Roman" w:cs="Arial Narrow" w:ascii="Arial Narrow" w:hAnsi="Arial Narrow"/>
            <w:b/>
            <w:bCs/>
            <w:sz w:val="24"/>
            <w:szCs w:val="24"/>
            <w:lang w:eastAsia="hr-HR"/>
          </w:rPr>
          <w:t>opcina-mihovljan@kr.t-com.hr</w:t>
        </w:r>
      </w:hyperlink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Na temelju članka 37. Zakona o proračunu (“Narodne novine“ br. 87/08, 136/12 i 15/15) i članka 59 . Statuta općine Mihovljan  („Službeni glasnik KZŽ br.05/13, 11/18) , Općinski načelnik Općine Mihovljan predlaže Općinskom vijeću na usvajanje: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PRORAČUN OPĆINE MIHOVLJAN  ZA 2020. GODINU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 PROJEKCIJU PRORAČUNA ZA 2021. i 2022. GODINU</w:t>
      </w:r>
    </w:p>
    <w:p>
      <w:pPr>
        <w:pStyle w:val="Normal"/>
        <w:spacing w:lineRule="auto" w:line="240" w:before="280" w:after="0"/>
        <w:rPr/>
      </w:pPr>
      <w:r>
        <w:rPr/>
      </w:r>
    </w:p>
    <w:tbl>
      <w:tblPr>
        <w:tblW w:w="14220" w:type="dxa"/>
        <w:jc w:val="left"/>
        <w:tblInd w:w="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0"/>
        <w:gridCol w:w="2505"/>
        <w:gridCol w:w="2430"/>
        <w:gridCol w:w="2145"/>
      </w:tblGrid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A) RAČUN PRIHODA I RASHOD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PLAN ZA 2020. GODINU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  <w:lang w:eastAsia="hr-HR"/>
              </w:rPr>
              <w:t>Projekcija za 2021.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bCs/>
                <w:lang w:eastAsia="hr-HR"/>
              </w:rPr>
              <w:t>godinu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bCs/>
                <w:lang w:eastAsia="hr-HR"/>
              </w:rPr>
              <w:t>Projekcija za  2022.</w:t>
            </w:r>
          </w:p>
          <w:p>
            <w:pPr>
              <w:pStyle w:val="Bezproreda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nu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PRIHODI UKUPNO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4.150.000,00 kn 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5.900.000,0 k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1.800.000,00 kn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PRIHODI POSLOVANJA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145.000,oo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5.895.000,oo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795.000,oo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PRIHODI OD PRODAJE NEFININANCIJSKE IMOVINE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000,oo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000,oo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 xml:space="preserve">5.000,oo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RASHODI UKUPNO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6.710.000,00 kn 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5.640.000,00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.540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 RASHODI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519.000,oo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750.000,oo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 xml:space="preserve">3.555.000,oo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RASHODI ZA NABAVU NEFINANCIJSKE IMOVIN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3.191.000,oo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890.000,oo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985.000,oo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RAZLIKA – VIŠAK / MANJAK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- 2.560.000,00 kn 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260.000,00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260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UKUPAN DONOS VIŠKA/MANJKA  IZ PRETHODNE GODINE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0,00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0,00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B) RAČUN ZADUŽIVANJA (5-6)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.560.000,00 kn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- 260.000,00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- 260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PRIMICI OD ZADUŽIVANJA/KREDITNO ZADUŽENJE  (ZA VRTIĆ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6.280.000,00 kn  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0,00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 PRIMICI OD ZADUŽIVANJA/KREDIT  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280.000,00 kn 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0,00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RASHOD:IZDACI ZA ZADUŽIVANJE/OTPLATE KREDITA ( VRTIĆ)  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3.720.000,00 kn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260.000,00 kn 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260.000,00 kn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OTPLATA KREDITA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720.000,00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0.000,00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       </w:t>
            </w:r>
            <w:r>
              <w:rPr/>
              <w:t xml:space="preserve">260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 xml:space="preserve">D) PRORAČUN SVEUKUPNO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lang w:eastAsia="hr-HR"/>
              </w:rPr>
              <w:t>1. PRIHODI I PRIMICI UKUPNO (1+2+5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 xml:space="preserve">20.430.000,oo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 xml:space="preserve">15.900.000,oo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 xml:space="preserve">11.800.000,oo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lang w:eastAsia="hr-HR"/>
              </w:rPr>
              <w:t>2. RASHODI I IZDACI UKUPNO (3+4+6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 xml:space="preserve">20.430.000,oo kn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 xml:space="preserve">15.900.000,oo kn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 xml:space="preserve">11.800.000,oo kn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14220" w:type="dxa"/>
        <w:jc w:val="left"/>
        <w:tblInd w:w="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0"/>
        <w:gridCol w:w="2420"/>
        <w:gridCol w:w="2552"/>
        <w:gridCol w:w="2108"/>
      </w:tblGrid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A) PRI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r-HR"/>
              </w:rPr>
              <w:t>6 PRI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4.145.000,oo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5.895.000,oo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.795.000,oo kn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1 PRIHODI OD POREZ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3.543.400,oo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3.543.400,oo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3.543.400,oo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11 Porez  na dohodak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347.100,oo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13 Porez na imovin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(kuće za odmor,javne površine, pokretne trgovine,porez na promet   nekretnina i prav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1.300,00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14 Porezi na robu i usluge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(porez na potrošnju pić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000,00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 POMOĆ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9.873.00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1.593.000,oo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7.533.000,oo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33 Pomoći iz proračuna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(Ministarstva, fondovi, EU, Županija) 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40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34 Pomoć od ostalih subjekata unutar općeg proračun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(HZZ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3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64 PRIHODI OD IMOVINE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29.500,00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29.500,oo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19.500,oo kn </w:t>
            </w:r>
          </w:p>
        </w:tc>
      </w:tr>
      <w:tr>
        <w:trPr>
          <w:trHeight w:val="374" w:hRule="atLeast"/>
        </w:trPr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641 Prihod o financijske imovine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 xml:space="preserve">(prihod od kamat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00,00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42 Prihodi od nefinancijske imovi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(koncesije,najam Društvenog doma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9.000,00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65 PRIHODI OD UPRAVNIH I ADMIN. PRIST.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491.1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491.100,00 kn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491.1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51 Administrativne pristojb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(legalizacija, grobna naknada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2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52 Prihodi po posebnim propisim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(vodni i šumski doprinos, refundacije, i sl.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9.1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53 Komunalne naknade i doprinos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(komunalna naknada i komunalni doprinosi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66 PRIHOD OD PRODAJE ROBA I PRUŽENIH USLUG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08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38.000,oo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08.000,00 kn 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661 Prihod od prodaje proizvoda i pruženih usluga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>(groblje:prodaja grobnih mjesta, izdavanje rj,za gradnju, usl.sahrane.)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8.000,oo kn </w:t>
            </w: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7 PRIHODI OD PRODAJE NEFINANCIJSKE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5.000,oo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5.000,0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5.000,00</w:t>
            </w:r>
          </w:p>
        </w:tc>
      </w:tr>
      <w:tr>
        <w:trPr>
          <w:trHeight w:val="607" w:hRule="atLeast"/>
        </w:trPr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2 Prihodi od prodaje proizvedene dugotrajne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21 Prihodi od prodaje stanova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(prodani stanovi 1995.)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8 PRIMICI OD ZADUŽIVANJ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6.280.000,oo kn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84 PRIMICI OD ZADUŽIVANJ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280.000,oo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842 Primljeni krediti za izgradnju dječjeg vrtića  (kratkoročni i dugoročni)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280.000,oo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B) RAS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3 RASHODI POSLOVANJ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3.519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3.750.0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3.555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31 RASHODI ZA ZAPOSLE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556.000,00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556.0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556.000,00 kn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1 Plaće za zaposlene (bruto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6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12 Ostali rashodi za zaposle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( prisustvovanje  sjednicama van radnog vremena (bruto),  prig.godi.nagrade)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3 Doprinosi na plać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32 MATERIJALNI RAS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.880.800,oo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.941.8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.866.800,00 kn 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21 Naknade troškova zaposlenim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(prijevoz na posao, putni nalozi, izdaci za seminare)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0.5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22 Rashodi za materijal i energij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(uredski  mat., tr.jav.rasvjete i energije, tr. plina,  ceste:kameni mat., cijevi betonske,prometni znakovi, dijelovi za javnu rasvjetu i dr.)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91.5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23 Rashodi za uslug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(ceste:prijevoz, rad strojem, košenje bankina, saniranje udarnih jama, zimska služba, usl.održ.jav.rasv., održ.zgrada, održ.groblja i jav.pov., pitka voda DVD, analiza vode, vet.-hig.služba, intelekturalne i računalne usl., usl.informiranja, tr.telefona i dr.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092.600,00 kn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24 Naknade troškova osobama izvan radnog odnos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(stručno osposobljavanje, javni radovi, poljoprivredni redar)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6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29 Ostali nespomenuti rashodi poslovanj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(/izd.za članove pred. i izvršnih i radnih tijela, reprezentacija, obilježavanje Dana općine, nepredviđeni izdaci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0.200,00 kn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34 FINANCIJSKI RAS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56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86.0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86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43 Ostali financijski rashod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(usluge FINE i banke, javna vatrogasna postrojba, održ. Procjene ugroženosti i Plan zaštite i spašavanj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6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35 SUBVENCIJ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4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40.0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40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52 Subvencije poduzetnik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(1% kamate na poduzetničke kredite)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52 Mjera za potporu/stočarstvo i svinjogojstvo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000,00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36  POTPORE UNUTAR OPĆE DRŽAVE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76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76.000,00 kn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76.000,00 kn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63 Tekuće potpore unutar opće držav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(predškolski odgoj, školska kuhinja-socijala, darovi za djecu za Božić i NG , suf. projekta kor. obnovljenih izvora energije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6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37 NAKNADE GRAĐANIMA I KUĆANSTVIMA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426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426.000,00 kn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426.000,00 kn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72 Naknade građanima i kućanstvima iz proračun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(pomoć obiteljima za novorođenu djecu, suf. dječjih vrtića, suf. prijevoz učenika u osnovnu i srednju školu, učeničke i studentske stipendije, udžbenici za osnovnu školu, socijala: jednokratne pomoć i sredstva za ogrjev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26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38 DONACIJE I OSTALI RASHODI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484.2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624.2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504.2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81 Tekuće donacije ( udruge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K Rudar, Udruga vinara LUCEN, KUD, Udruga umirovljenika UUM, Udruga NEC, Lovačko društvo TRČKA, Dobrovoljno vatrogasno društvo, Crveni križ, Gorska služba  i spašavanje, političke stranke i dr.)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84.2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4 RASHODI ZA NABAVU NEFINANCIJSKE 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3.191.000,00 k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11.890.0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7.985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41 RASHODI ZA NABAVU NEPROIZVEDENE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.021.00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420.000,0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420.000,00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11 Materijalna imovin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(zemljište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00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12 Ostala nematerijalna imovina (projekti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001.000,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42 RASHODI ZA NABAVU PROIZVEDENE DUG. IMOVINE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12.17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11.470.000,00 kn 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7.565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21 Građevinsk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objekti (Dječji vrtić, spomen ploča, javna rasvjeta, nogostup, društveni dom, mrtvačnica, zgrada općine, asfaltiranje staza na mjesnom groblju, dječja igrala i dr.)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11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22 Oprema 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5 IZDACI ZA FINANCIJSKU IMOVINU I OTPLATU KREDITA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3.720.000,oo kn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260.0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260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54 IZDACI ZA OTPLATU KREDITA 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3.72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260.0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260.000,00 kn </w:t>
            </w:r>
          </w:p>
        </w:tc>
      </w:tr>
      <w:tr>
        <w:trPr/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42 Otplate glavnice kredita (za otplatu vrtića)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720.000,00 kn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0.000,00 kn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0.000,00 kn </w:t>
            </w:r>
          </w:p>
        </w:tc>
      </w:tr>
    </w:tbl>
    <w:p>
      <w:pPr>
        <w:pStyle w:val="Normal"/>
        <w:spacing w:lineRule="auto" w:line="240" w:before="280" w:after="0"/>
        <w:ind w:left="284" w:hanging="142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280" w:after="0"/>
        <w:ind w:left="284" w:hanging="142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280" w:after="0"/>
        <w:ind w:left="284" w:hanging="142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280" w:after="0"/>
        <w:ind w:left="284" w:hanging="142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280" w:after="0"/>
        <w:ind w:left="284" w:hanging="142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280" w:after="0"/>
        <w:ind w:left="284" w:hanging="142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280" w:after="0"/>
        <w:ind w:left="284" w:hanging="142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389245" cy="323850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hanging="142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Graf 1. Prihod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8135" cy="3239135"/>
            <wp:effectExtent l="0" t="0" r="0" b="0"/>
            <wp:docPr id="2" name="Grafik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f 2. Rashodi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 Mihovljan za 2019. godinu i projekcija za 2020.- 2022.g. objaviti će se, nakon usvajanja od strane Općinskog vijeća Mihovljan , u "Službenom glasniku Krapinsko-zagorske županije" i stupa na snagu dan nakon objave, a primjenjuje se od 01.01.2020. godin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left="9912" w:hanging="0"/>
        <w:rPr/>
      </w:pPr>
      <w:r>
        <w:rPr>
          <w:rFonts w:cs="Times New Roman" w:ascii="Times New Roman" w:hAnsi="Times New Roman"/>
          <w:lang w:eastAsia="hr-HR"/>
        </w:rPr>
        <w:t xml:space="preserve">OPĆINSKI NAČELNIK </w:t>
      </w:r>
    </w:p>
    <w:p>
      <w:pPr>
        <w:pStyle w:val="Bezproreda"/>
        <w:ind w:left="9912"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lang w:eastAsia="hr-HR"/>
        </w:rPr>
        <w:t xml:space="preserve">Zlatko Bartolić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ihovljan.hr/" TargetMode="External"/><Relationship Id="rId5" Type="http://schemas.openxmlformats.org/officeDocument/2006/relationships/hyperlink" Target="mailto:opcina-mihovljan@kr.t-com.h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5:00Z</dcterms:created>
  <dc:creator>x</dc:creator>
  <dc:description/>
  <dc:language>en-US</dc:language>
  <cp:lastModifiedBy>LJUBICA</cp:lastModifiedBy>
  <cp:lastPrinted>2019-11-07T14:48:00Z</cp:lastPrinted>
  <dcterms:modified xsi:type="dcterms:W3CDTF">2019-11-07T13:55:00Z</dcterms:modified>
  <cp:revision>2</cp:revision>
  <dc:subject/>
  <dc:title/>
</cp:coreProperties>
</file>