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bCs/>
          <w:sz w:val="2"/>
          <w:szCs w:val="2"/>
        </w:rPr>
      </w:pPr>
      <w:r>
        <w:rPr>
          <w:rFonts w:eastAsia="Tahoma" w:cs="Tahoma" w:ascii="Tahoma" w:hAnsi="Tahoma"/>
          <w:b/>
          <w:bCs/>
          <w:sz w:val="2"/>
          <w:szCs w:val="2"/>
        </w:rPr>
        <w:t xml:space="preserve">                      </w:t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14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drawing>
                <wp:inline distT="0" distB="0" distL="0" distR="0">
                  <wp:extent cx="485140" cy="561975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APINSKO - ZAGORSKA ŽUPANIJA</w:t>
            </w:r>
          </w:p>
          <w:p>
            <w:pPr>
              <w:pStyle w:val="Heading1"/>
              <w:spacing w:lineRule="auto" w:line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ĆINSKO VIJEĆ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  <w:lang w:eastAsia="en-US"/>
              </w:rPr>
            </w:pPr>
            <w:r>
              <w:rPr>
                <w:rFonts w:cs="Tahoma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400-08/19-01/0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211/07-19-06</w:t>
      </w:r>
    </w:p>
    <w:p>
      <w:pPr>
        <w:pStyle w:val="Normal"/>
        <w:rPr/>
      </w:pPr>
      <w:r>
        <w:rPr>
          <w:rFonts w:cs="Tahoma" w:ascii="Arial Narrow" w:hAnsi="Arial Narrow"/>
        </w:rPr>
        <w:t>Mihovljan, 25. 11. 2019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a temelju članka 14. Zakona o proračunu (“Narodne novine” br. 87/08, 136/12, 15/15) i članka 39. Statuta Općine Mihovljan (“Službeni glasnik Krapinsko-zagorske županije” 05/13 i 11/18), Općinsko vijeće Općine Mihovljan na svojoj 20. sjednici održanoj dana 25. studenog 2019. godine, donijelo je 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6"/>
          <w:szCs w:val="26"/>
        </w:rPr>
        <w:t xml:space="preserve">ODLUKU </w:t>
      </w:r>
    </w:p>
    <w:p>
      <w:pPr>
        <w:pStyle w:val="Normal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O IZVRŠENJU PRORAČUNA OPĆINE MIHOVLJAN ZA 2020. GODINU</w:t>
      </w:r>
    </w:p>
    <w:p>
      <w:pPr>
        <w:pStyle w:val="Normal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. OPĆE ODREDBE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1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om Odlukom utvrđuje se struktura prihoda primitka te rashoda i izdataka Proračuna Općine Mihovljan za 2020. godinu (u daljnjem tekstu: Proračun), njegovo izvršavanje, opseg zaduživanja i jamstva općine Mihovljan, upravljanje financijskom i nefinancijskom imovinom, prava i obveze korisnika proračunskih sredstava, te pojedine ovlasti u izvršavanju Proračun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 postupku izvršavanja proračuna Općine Mihovljan za razdoblje 01.01.2020. do 31.12.2020. godine, nositelji i korisnici proračunskih sredstava imaju prava i dužnosti utvrđene ovom odlukom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I. STRUKTURA PRORAČUN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račun se sastoji od Općeg i Posebnog dijela te Plana razvojnih program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 dio proračuna sastoji se od Računa prihoda i rashoda prema ekonomskoj klasifikaciji i izvorima financiranja te rashode prema funkcijskoj klasifikaciji te Računa financiranja prema ekonomskoj klasifikaciji i izvorima financiranja te analitičkog prikaza računa financiranja, a posebni dio proračuna sastoji se od rashoda i izdataka proračunskih korisnika raspoređene u tekuće i razvojne programe za tekuću proračunsku godinu prema organizacijskoj i programskoj klasifikaciji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 Računu prihoda i rashoda iskazani su porezni i neporezni prihodi pomoći iz Državnog proračunu i proračuna Županije, prihodi od imovine i prihodi od prodaje nefinancijske imovine te sredstava za financiranje rashoda za zaposlene, materijalnih i financijskih rashoda, subvencija pomoći, naknada, donacija i ostalih rashoda te rashoda za nabavu nefinancijske imovine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 Računu financiranja iskazani su primici od financijske imovine i zaduživanja te izdaci za financijsku imovinu i otplatu zajmov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sebni dio proračuna sastoji se od plana rashoda i izdataka proračunskih korisnika raspoređenih u tekuće i razvojne programe za tekuću proračunsku godinu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 Planu razvojnih programa iskazani su planirani rashodi Proračuna vezani uz provođenje investicija, davanje kapitalnih pomoći i donacija za razdoblje od 2020. do 2022. godine,  razrađeni po pojedinim programima proračunskih korisnika, po godinama u kojima će rashodi za programe teretiti proračune sljedećih godina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II. PLANIRANJE I IZVRŠAVANJE PRORAČUNA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4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inancijski plan korisnika proračuna čine prihodi i primici te rashodi i izdaci, raspoređeni u tekuće i razvojne programe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inancijski plan izvan proračunskih korisnika sastoji se od općeg i posebnog dijela u kojima su iskazani prihodi i primici, raspoređeni u tekuće i razvojne programe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5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vi prihodi i primici proračuna moraju biti raspoređeni u proračunu i iskazani po izvorima iz kojih potječu. Svi izdaci proračuna moraju biti utvrđeni u proračunu i uravnoteženi sa prihodima i primicim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ravnoteženje proračuna provodi se putem izmjene i dopune proračuna koje se donose po postupku za donošenje proračun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6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redbodavatelj za izvršenje Proračuna u cjelini je Općinski načelnik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7.</w:t>
      </w:r>
    </w:p>
    <w:p>
      <w:pPr>
        <w:pStyle w:val="Normal"/>
        <w:ind w:firstLine="567"/>
        <w:jc w:val="both"/>
        <w:rPr/>
      </w:pPr>
      <w:r>
        <w:rPr>
          <w:rFonts w:cs="Tahoma" w:ascii="Arial Narrow" w:hAnsi="Arial Narrow"/>
        </w:rPr>
        <w:t>Proračun se izvršava na temelju mjesečnih proračunskih odobrenja proračunskim korisnicima, u skladu sa raspoloživim sredstvima i ovisno o dinamici punjenja proračuna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8.</w:t>
      </w:r>
    </w:p>
    <w:p>
      <w:pPr>
        <w:pStyle w:val="Normal"/>
        <w:ind w:firstLine="567"/>
        <w:jc w:val="both"/>
        <w:rPr/>
      </w:pPr>
      <w:r>
        <w:rPr>
          <w:rFonts w:cs="Tahoma" w:ascii="Arial Narrow" w:hAnsi="Arial Narrow"/>
        </w:rPr>
        <w:t xml:space="preserve">Postupak nabave roba, radova i usluga obavljat će se u skladu sa Zakonom o javnoj nabavi („Narodne novine“ br. 120/16), Uredbama koje se odnose na Zakon o javnoj nabavi kao i Zakonom o komunalnom gospodarstvu („Narodne novine“ br. 68/18 i 110/18)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9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oračunski korisnici smiju preuzimati obveze najviše visine sredstva osiguranih u posebnom dijelu proračuna ako je izvršavanje usklađeno sa mjesečnom proračunskom dodjelom sredstava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Članak 10.</w:t>
      </w:r>
    </w:p>
    <w:p>
      <w:pPr>
        <w:pStyle w:val="Normal"/>
        <w:ind w:firstLine="567"/>
        <w:jc w:val="both"/>
        <w:rPr/>
      </w:pPr>
      <w:r>
        <w:rPr>
          <w:rFonts w:cs="Tahoma" w:ascii="Arial Narrow" w:hAnsi="Arial Narrow"/>
        </w:rPr>
        <w:t xml:space="preserve">Svi korisnici proračunskih sredstava obvezni su odobrena sredstva koristiti samo za odobrene namjene, a po načelu zakonitosti, svrsishodnosti i štedljivosti. 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Članak 11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av proračunski višak koji je ostvaren u prethodnoj godini, prenosi se u proračunu za tekuću godinu namjenski prema vrsti i namjeni prihoda, za kapitalne i tekuće izdatke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Članak 12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 okviru proračuna preraspodjela sredstava za pojedine  namjene dopuštena je ako to odobri Općinski načelnik.</w:t>
      </w:r>
    </w:p>
    <w:p>
      <w:pPr>
        <w:pStyle w:val="Normal"/>
        <w:ind w:firstLine="567"/>
        <w:jc w:val="both"/>
        <w:rPr/>
      </w:pPr>
      <w:r>
        <w:rPr>
          <w:rFonts w:cs="Tahoma" w:ascii="Arial Narrow" w:hAnsi="Arial Narrow"/>
        </w:rPr>
        <w:t xml:space="preserve">Preraspodjela prema odredbi stavka 1. ovog članka se smije biti veća od 5% sredstava utvrđenih u stavci koja se umanjuje. 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čelnik o preraspodjelama obavještava Općinsko vijeće kod podnošenja polugodišnjeg izvješća o izvršenju proračuna i godišnjeg obračuna proračun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13.</w:t>
      </w:r>
    </w:p>
    <w:p>
      <w:pPr>
        <w:pStyle w:val="Normal"/>
        <w:ind w:firstLine="567"/>
        <w:jc w:val="both"/>
        <w:rPr/>
      </w:pPr>
      <w:r>
        <w:rPr>
          <w:rFonts w:cs="Tahoma" w:ascii="Arial Narrow" w:hAnsi="Arial Narrow"/>
        </w:rPr>
        <w:t>Financijsko poslovanje mjesnih odbora obavljat će se direktno preko žiro-računa Općine Mihovljan plaćanjem svih dospjelih obveza i potraživanja pravnih i fizičkih osoba za izvršenje nabave i usluge u skladu s financijskim planom mjesnih odbora, kao i troškova koji se odnose na naknade, doprinose i druge isplate članovima mjesnih odbor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koliko prihodi koji pripadaju mjesnim odborima (kojima raspolažu mjesni odbori) za obavljanje poslova, naknada za rad i ostale rashode koji nisu vezani za komunalne akcije ne smiju iznositi više od 5%. 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>IV. ZADUŽIVANJE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4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ab/>
      </w:r>
      <w:r>
        <w:rPr>
          <w:rFonts w:cs="Tahoma" w:ascii="Arial Narrow" w:hAnsi="Arial Narrow"/>
        </w:rPr>
        <w:t>Zaduživanje Općine za kreditna sredstva vrši se na temelju odluke Općinskog vijeća i plana financiranja uz suglasnost Vlade Republike Hrvatske ako posebnim propisima nije drugačije utvrđen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 xml:space="preserve">U proračunu za 2020. godinu planirano je kratkoročno i dugoročno zaduživanje za provedbu investicija, projekata sufinanciranih iz fondova EU odnosno projekta izgradnje dječjeg vrtića u Mihovljanu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5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odluke Općinskog načelnika Općina Mihovljan se može kratkoročno zadužiti za potrebe održavanja tekuće likvidnosti proračunu do visine od 20% ostvarenih prihoda u godini koja prethodi godini u kojoj se zadužuje, a u iznos ukupne godišnje obveze uključena su i dana jamstva, neplaćene obveze iz prethodnih godina i članka 90. stavka 2. Zakona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>V. ZAVRŠNE ODREDBE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16.</w:t>
      </w:r>
    </w:p>
    <w:p>
      <w:pPr>
        <w:pStyle w:val="Normal"/>
        <w:ind w:firstLine="56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izvršavanje Proračuna izravno se primjenjuju i odredbe Zakona o izvršavanju Državnog proračuna za 2020.godinu koje se odnose na proračune jedinica lokalne i područne (regionalne) samouprave.</w:t>
      </w:r>
    </w:p>
    <w:p>
      <w:pPr>
        <w:pStyle w:val="Normal"/>
        <w:ind w:firstLine="567"/>
        <w:jc w:val="both"/>
        <w:rPr/>
      </w:pPr>
      <w:r>
        <w:rPr>
          <w:rFonts w:cs="Tahoma" w:ascii="Arial Narrow" w:hAnsi="Arial Narrow"/>
        </w:rPr>
        <w:t>Proračun Općine Mihovljan za 2020. godinu i programi sastavni su dio ove Odluke o izvršavanju proračuna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17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a Odluka  o izvršavanju Proračuna Općine Mihovljan za 2020. godinu stupa na snagu osmi dan od dana objave u „Službenom glasniku Krapinsko-zagorske županije“, a primjenjuje se od 01. siječnja 2020. godine.</w:t>
      </w:r>
      <w:r>
        <w:rPr>
          <w:rFonts w:cs="Tahoma" w:ascii="Arial Narrow" w:hAnsi="Arial Narrow"/>
          <w:b/>
        </w:rPr>
        <w:t xml:space="preserve">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Tahoma" w:ascii="Arial Narrow" w:hAnsi="Arial Narrow"/>
        </w:rPr>
        <w:t>Željko Čleković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</w:rPr>
        <w:t xml:space="preserve">Ministarstvo financija, Katančićeva 5, 10000 Zagreb, </w:t>
      </w:r>
      <w:hyperlink r:id="rId3">
        <w:r>
          <w:rPr>
            <w:rStyle w:val="InternetLink"/>
            <w:rFonts w:cs="Tahoma" w:ascii="Arial Narrow" w:hAnsi="Arial Narrow"/>
          </w:rPr>
          <w:t>lokalni.proracuni@mfin.hr</w:t>
        </w:r>
      </w:hyperlink>
      <w:r>
        <w:rPr>
          <w:rFonts w:cs="Tahoma" w:ascii="Arial Narrow" w:hAnsi="Arial Narrow"/>
        </w:rPr>
        <w:t xml:space="preserve"> (obavijest o objavi – link Službenog glasnika i web stranice Općine Mihovljan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 xml:space="preserve">Državni ured za reviziju, Područni ured Krapina, Gajeva 2/II, 49000 Krapina, </w:t>
      </w:r>
      <w:hyperlink r:id="rId4">
        <w:r>
          <w:rPr>
            <w:rStyle w:val="InternetLink"/>
            <w:rFonts w:cs="Tahoma" w:ascii="Arial Narrow" w:hAnsi="Arial Narrow"/>
          </w:rPr>
          <w:t>dur.krapina@revizija.hr</w:t>
        </w:r>
      </w:hyperlink>
      <w:r>
        <w:rPr>
          <w:rFonts w:cs="Tahoma" w:ascii="Arial Narrow" w:hAnsi="Arial Narrow"/>
        </w:rPr>
        <w:t>, (obavijesti o objavi – link Službenog glasnika i web stranice Općine Mihovljan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Ured državne uprave u Krapinsko-zagorskoj županiji, Služba za zajedničke poslove,  n/r voditeljice Mirjane Valjavec, Magistratska 1, 49000 Krapina (nadzor)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za objavu),</w:t>
      </w:r>
    </w:p>
    <w:p>
      <w:pPr>
        <w:pStyle w:val="Odlomakpopisa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financije i proračun, Magistratska 1, 49000 Krapina (obavijest o objavi – link Službenog glasnika i web stranice Općine Mihovljan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Odlomakpopisa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Odlomakpopisa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i upravni odjel, ovdje,</w:t>
      </w:r>
    </w:p>
    <w:p>
      <w:pPr>
        <w:pStyle w:val="Odlomakpopisa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Odlomakpopisa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08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Estrangelo Edessa" w:hAnsi="Estrangelo Edessa" w:cs="Estrangelo Edes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Estrangelo Edessa" w:hAnsi="Estrangelo Edessa" w:cs="Estrangelo Edess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krapina@reviz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0:00Z</dcterms:created>
  <dc:creator>ZDENKO</dc:creator>
  <dc:description/>
  <cp:keywords/>
  <dc:language>en-US</dc:language>
  <cp:lastModifiedBy>Ana</cp:lastModifiedBy>
  <cp:lastPrinted>2019-12-06T11:51:00Z</cp:lastPrinted>
  <dcterms:modified xsi:type="dcterms:W3CDTF">2019-12-06T10:54:00Z</dcterms:modified>
  <cp:revision>8</cp:revision>
  <dc:subject/>
  <dc:title>                      </dc:title>
</cp:coreProperties>
</file>