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83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PINSKO - ZAGORSKA ŽUPANIJA</w:t>
      </w:r>
    </w:p>
    <w:p>
      <w:pPr>
        <w:pStyle w:val="Heading1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PĆINA MIHOVLJAN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OPĆIN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400-08/19-01/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2211/07-20-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hovljan, 23.09.2020.</w:t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RAZLOŽENJE UZ POLUGODIŠNJI IZVJEŠTAJ</w:t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IZVRŠENJU PRORAČUNA OPĆINE MIHOVLJAN </w:t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.01.2020.-30.06.2020.  </w:t>
      </w:r>
    </w:p>
    <w:p>
      <w:pPr>
        <w:pStyle w:val="Normal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a temelju članka 108. Zakona o proračunu („Narodne novine“ broj 87/08,136/12 i 15/15 ), i član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Pravilnika o polugodišnjem i godišnjem izvještaju o izvršenju Proračuna (Narodne novine 24/13 i 102/17) propisana je obveza i sadržaj Polugodišnjeg izvještaja o izvršenju Proračuna koji sadrž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Opći dio proraču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osebni dio proraču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Izvještaj o zaduživanju na domaćem i stranom tržištu novca i kapital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Izvještaj o korištenju proračunske zalih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Izvještaj o danim jamstvima i izdacima po jamstvim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Obrazloženje ostvarenja prihoda i primitaka, rashoda i i izdataka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center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OPĆI DIO PRORAČUN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čini Račun prihoda i rashoda i Račun financiranja, odnosno izvršenje prihoda i rashoda po ekonomskoj klasifikaciji, izvorima financiranja i funkcijskoj klasifikaciji (daje se u prilogu)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2. POSEBNI DIO PRORAČUN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država izvršenje po organizacijskoj i programskoj klasifikaciji  (daje se u prilogu)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Sastavni dio </w:t>
      </w:r>
      <w:r>
        <w:rPr>
          <w:rFonts w:eastAsia="Times New Roman"/>
          <w:sz w:val="22"/>
          <w:szCs w:val="22"/>
          <w:lang w:eastAsia="hr-HR"/>
        </w:rPr>
        <w:t xml:space="preserve">Polugodišnjeg izvještaja  o izvršenju Proračuna  za 2020.g. </w:t>
      </w:r>
      <w:r>
        <w:rPr>
          <w:rFonts w:eastAsia="Times New Roman"/>
          <w:sz w:val="22"/>
          <w:szCs w:val="22"/>
        </w:rPr>
        <w:t>čini:</w:t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Izvještaj o zaduživanju na domaćem i stranom tržištu novca i kapitala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4. Izvještaj o korištenju proračunske zalihe</w:t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Izvještaj o danim jamstvima i izdacima po jamstvima</w:t>
      </w:r>
    </w:p>
    <w:p>
      <w:pPr>
        <w:pStyle w:val="Normal"/>
        <w:ind w:left="359" w:firstLine="709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6. Obrazloženje ostvarenja prihoda i primitaka, rashoda i izdataka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hr-HR"/>
        </w:rPr>
      </w:pPr>
      <w:r>
        <w:rPr>
          <w:rFonts w:eastAsia="Times New Roman"/>
          <w:b/>
          <w:sz w:val="22"/>
          <w:szCs w:val="22"/>
          <w:lang w:eastAsia="hr-HR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hr-HR"/>
        </w:rPr>
      </w:pPr>
      <w:r>
        <w:rPr>
          <w:rFonts w:eastAsia="Times New Roman"/>
          <w:b/>
          <w:sz w:val="22"/>
          <w:szCs w:val="22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/>
          <w:bCs/>
          <w:sz w:val="22"/>
          <w:szCs w:val="22"/>
          <w:lang w:eastAsia="hr-HR"/>
        </w:rPr>
        <w:t>3. IZVJEŠTAJ O ZADUŽIVANJU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/>
          <w:bCs/>
          <w:sz w:val="22"/>
          <w:szCs w:val="22"/>
          <w:lang w:eastAsia="hr-HR"/>
        </w:rPr>
        <w:t>NA DOMAĆEM I STRANOM TRŽIŠTU NOVCA I KAPITALA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/>
          <w:bCs/>
          <w:sz w:val="22"/>
          <w:szCs w:val="22"/>
          <w:lang w:eastAsia="hr-H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Cs/>
          <w:sz w:val="22"/>
          <w:szCs w:val="22"/>
          <w:lang w:eastAsia="hr-HR"/>
        </w:rPr>
        <w:t xml:space="preserve"> </w:t>
      </w:r>
      <w:r>
        <w:rPr>
          <w:sz w:val="22"/>
          <w:szCs w:val="22"/>
        </w:rPr>
        <w:t>U razdoblju od 01.01.2020. do 30.06.2020. godine Općina Mihovljan nije se  zadužila.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pćina Mihovljan za izgradnju dječjeg vrtića u Mihovljanu  pokrenula je postupak zaduživanja kod Zagrebačke banke d.d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hr-HR"/>
        </w:rPr>
      </w:pPr>
      <w:r>
        <w:rPr>
          <w:rFonts w:eastAsia="Times New Roman"/>
          <w:b/>
          <w:sz w:val="22"/>
          <w:szCs w:val="22"/>
          <w:lang w:eastAsia="hr-H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/>
          <w:sz w:val="22"/>
          <w:szCs w:val="22"/>
          <w:lang w:eastAsia="hr-HR"/>
        </w:rPr>
        <w:t>4. IZVJEŠTAJ O KORIŠTENJU PRORAČUNSKE ZALIHE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/>
          <w:bCs/>
          <w:sz w:val="22"/>
          <w:szCs w:val="22"/>
          <w:lang w:eastAsia="hr-HR"/>
        </w:rPr>
        <w:t xml:space="preserve">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hr-HR"/>
        </w:rPr>
      </w:pPr>
      <w:r>
        <w:rPr>
          <w:rFonts w:eastAsia="Times New Roman"/>
          <w:sz w:val="22"/>
          <w:szCs w:val="22"/>
          <w:lang w:eastAsia="hr-HR"/>
        </w:rPr>
        <w:t>U razdoblju od 01.01.2020. do 30.06.2020. godine Općina Mihovljan nije koristila proračunsku zalihu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/>
          <w:b/>
          <w:bCs/>
          <w:sz w:val="22"/>
          <w:szCs w:val="22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2"/>
          <w:szCs w:val="22"/>
          <w:lang w:eastAsia="hr-HR"/>
        </w:rPr>
        <w:t>5. IZVJEŠTAJ O DANIM JAMSTVIMA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hr-HR"/>
        </w:rPr>
      </w:pPr>
      <w:r>
        <w:rPr>
          <w:rFonts w:eastAsia="Times New Roman"/>
          <w:b/>
          <w:sz w:val="22"/>
          <w:szCs w:val="22"/>
          <w:lang w:eastAsia="hr-HR"/>
        </w:rPr>
        <w:t>I IZDACIMA PO JAMSTVIMA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hr-HR"/>
        </w:rPr>
      </w:pPr>
      <w:r>
        <w:rPr>
          <w:rFonts w:eastAsia="Times New Roman"/>
          <w:b/>
          <w:sz w:val="22"/>
          <w:szCs w:val="22"/>
          <w:lang w:eastAsia="hr-HR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hr-HR"/>
        </w:rPr>
        <w:t>U 2020. godini Općina Mihovljan nije izdala niti jednu bjanko zadužnicu.</w:t>
      </w:r>
    </w:p>
    <w:p>
      <w:pPr>
        <w:pStyle w:val="Normal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hr-HR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hr-HR"/>
        </w:rPr>
        <w:t>Općina ima prijenos zadužnice iz 2019. godine izdane Ministarstvu regionalnog razvoja za održavanje postojećih nerazvrstanih cesta na području Općine Mihovljan u 2019. godini na investiciju "Održavanje postojećih nerazvrstanih cesta na području Općine Mihovljan u 2020. godini." Navedeno se nalazi u prilogu</w:t>
      </w:r>
    </w:p>
    <w:p>
      <w:pPr>
        <w:pStyle w:val="Normal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zdoblju od 01.01.2020. do 30.06.2020.g. Općina Mihovljan primila je 12 bjanko zadužnica.</w:t>
      </w:r>
    </w:p>
    <w:p>
      <w:pPr>
        <w:pStyle w:val="Normal"/>
        <w:rPr/>
      </w:pPr>
      <w:r>
        <w:rPr/>
        <w:t>Navedeno se nalazi u prilogu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86"/>
        <w:gridCol w:w="1116"/>
        <w:gridCol w:w="1102"/>
        <w:gridCol w:w="1276"/>
        <w:gridCol w:w="1124"/>
        <w:gridCol w:w="1482"/>
        <w:gridCol w:w="1139"/>
        <w:gridCol w:w="1198"/>
        <w:gridCol w:w="239"/>
      </w:tblGrid>
      <w:tr>
        <w:trPr>
          <w:trHeight w:val="300" w:hRule="atLeast"/>
        </w:trPr>
        <w:tc>
          <w:tcPr>
            <w:tcW w:w="10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20. GODINA - REGISTAR PRIMLJENIH BJANKO ZADUŽ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DATUM IZDAVANJA JAMST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NSTRUMENT OSIGURANJ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NOS JAMS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DAVATELJ JAMSTV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NAMJE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DOKUMENT (Ugovor ili sl. temeljem čega je potrebno jamstvo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Rok važenj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.02.2019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 OV-887/2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EPRO d.o.o, Kućanska 15, 42000 Varažd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.06.2019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 OV-4675/2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EPRO d.o.o, Kućanska 15, 42000 Varažd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.12.2019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 OV-4442/2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LTING d.o.o., Vrbovec, Ulica Augusta Šenoe 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.12.2019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 OV-4441/2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LTING d.o.o., Vrbovec, Ulica Augusta Šenoe 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.02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OV-713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anatoprema, Vukovarska 7/a, Rijeka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.02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-OV-715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anatoprema, Vukovarska 7/a, Rijeka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.02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 OV-1159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DK GRAĐEVINAR d.o.o., Dubrovčan 3 B, Dubrovča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.02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OV-1160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DK GRAĐEVINAR d.o.o., Dubrovčan 3 B, Dubrovča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.03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 OV-979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DROING d.d., Optujska 161, 42000 Varažd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24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.03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 OV-980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DROING d.d., Optujska 161, 42000 Varažd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Izgradnja dječjeg vrtića u Mihovljanu, evidencijski broj 17/20 (KLASA: 601-01/20-01/01 URBROJ: 2211/07-20-16 od veljače 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steka roka valjanosti ponud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jamstvo u roku od 10 dana od dana dostave jamstva za uredno izvršenje ugovora o javnoj naba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24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.05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arancija br. 2031828001 za uredno ispunjenje ugovor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80.329,98 kn - jamstvo za uredno ispunjenje ugov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EPRO d.o.o, Kućanska 15, 42000 Varažd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uredno ispunjenje ugovora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govor o radovima Izgradnja dječjeg vrtića u Mihovljanu (KLASA: 601-01/20-01/01, URBROJ: 2211/07-20-32 od 07.05.2020. godine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zvršene primopredaje i okončanog obračuna radova ( 14 mjeseci od dana uvođenja u posao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nakon 12 mjeseci - svibanj 2021. godi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28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.06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OV-2478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 kn - jamstvo za uredno ispunjenje ugov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B-TRANSGRADNJA d.o.o., Kralja Petra Svačića 20, 49000 Krapi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uredno ispunjenje ugovora na rekonstrukciji mrtvačnice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govor o radovima Rekonstrukcija mrtvačnice u Mihovljanu (KLASA: 360-01/20-01/03, URBROJ: 2211/07-20-13 od 10.09.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zvršene primopredaje i okončanog obračuna radova ( 3 mjeseca od dana uvođenja u posao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nakon uredno izvršenih radova i dostave jamstva za otklanjanje nedostatka u jamstvenom rok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26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05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Bjanko zadužnica - OV-2248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 kn - jamstvo za uredno ispunjenje ugov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HE DESIGN PLAN d.o.o., Frana Galovića 7/B, 49000 Krapi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uredno ispunjenje ugovora za usluge stručnog nadzora nad izvođenjem radova na izgradnji dječjeg vrtića u Mihovljan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govor za usluge stručnog nadzora nad izvođenjem radova na izgradnji dječjeg vrtića u Mihovljanu (KLASA: 601-02/20-01/01, URBROJ: 2211/07-20-15 od 07.05.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izvršene primopredaje i okončanog obračuna radova ( 12 mjeseca od dana uvođenja u posao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nakon uredno izvršenih radov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28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.08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dužnica -OV-3245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olas Hrvatska d.d., Međimurska 26, 42000 Varažd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održavanju postojećih, nerazvrstanih cesta na području Općine Mihovlja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za otvoreni postupak javne nabave male vrijednosti broj 18/2020 (KLASA: 340-01/20-01/10, URBROJ:2211/07-20-10 od 31.07.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sklapanja ugovora sa najpovoljnijim ponuditelje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nakon sklapanja ugovora sa najpovoljnijim ponuditelje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29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.08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log jamstva za ozbiljnost ponud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 kn - jamstvo za ozbiljnost pon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ZC Varaždin d.d. za građevinarstvo, održavanje i zaštitu, Cesta Kralja Petra Krešimira IV 25, 42000 Varažd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ozbiljnost ponude na održavanju postojećih, nerazvrstanih cesta na području Općine Mihovlja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kumentacija o nabavi za otvoreni postupak javne nabave male vrijednosti broj 18/2020 (KLASA: 340-01/20-01/10, URBROJ:2211/07-20-10 od 31.07.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sklapanja ugovora sa najpovoljnijim ponuditelje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nakon sklapanja ugovora sa najpovoljnijim ponuditelje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  <w:tr>
        <w:trPr>
          <w:trHeight w:val="2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.10.202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dužnica -OV-4191/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8.314,99 kn - jamstvo za uredno ispunjenje ugov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olas Hrvatska d.d., Međimurska 26, 42000 Varažd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mstvo za izvršenje ugovor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govor o javnoj nabavi br. 18/2020 (KLASA: 340-01/20-01/10, URBROJ: 2211/07-20-23 od 25.09.2020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 konačnog obračuna izvedenih radova (40 radnih dana od dana uvođenja u posao.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atiti nakon 40 dana - 11 mjesec 2020. godi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OBRAZLOŽENJE OSTVARENJA PRIHODA I PRIMITAKA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SHODA I IZDATAK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RAZLOŽENJE PRIHODA I PRIMITAKA, RASHODA I IZDATAKA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lan Proračuna Općine Mihovljan za 2020.godinu usvojen je na 20.sjednici Općinskog vijeća održanoj 25.11.2019.godine. Isti je objavljena u Službenom glasniku KZŽ broj 51/2019 10.12.2019.g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Ukupni prihodi i rashodi planirani su u iznosu 16.800.000,00 kn te rashodi i izdaci u iznosu od 16.800.000,00 k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kupno ostvareni prihodi i primici</w:t>
      </w:r>
      <w:r>
        <w:rPr>
          <w:bCs/>
          <w:sz w:val="22"/>
          <w:szCs w:val="22"/>
        </w:rPr>
        <w:t xml:space="preserve"> za razdoblje 01.01.-30.06.2020.g. ostvareni su u iznosu </w:t>
      </w:r>
      <w:r>
        <w:rPr>
          <w:b/>
          <w:bCs/>
          <w:sz w:val="22"/>
          <w:szCs w:val="22"/>
        </w:rPr>
        <w:t>2.211.914,64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n,</w:t>
      </w:r>
      <w:r>
        <w:rPr>
          <w:bCs/>
          <w:sz w:val="22"/>
          <w:szCs w:val="22"/>
        </w:rPr>
        <w:t xml:space="preserve"> 13,2 % u odnosu na godišnji plan. U odnosu na isti period za prošlu godinu manje za 45.305,79 kn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kupno rashodi i izdaci</w:t>
      </w:r>
      <w:r>
        <w:rPr>
          <w:bCs/>
          <w:sz w:val="22"/>
          <w:szCs w:val="22"/>
        </w:rPr>
        <w:t xml:space="preserve"> ostvareni su u iznosu </w:t>
      </w:r>
      <w:r>
        <w:rPr>
          <w:b/>
          <w:bCs/>
          <w:sz w:val="22"/>
          <w:szCs w:val="22"/>
        </w:rPr>
        <w:t>1.714.788,26 kn</w:t>
      </w:r>
      <w:r>
        <w:rPr>
          <w:bCs/>
          <w:sz w:val="22"/>
          <w:szCs w:val="22"/>
        </w:rPr>
        <w:t xml:space="preserve">, 10,2 % u odnosu na godišnji plan.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 odnosu na isti period za prošlu godinu veći su za 390.842,23 kn.   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Proizlazi da su prihodi u odnosu na rashode veći za 497.126,38 k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STVARENJE PRIHODA I PRIMITA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.</w:t>
      </w:r>
      <w:r>
        <w:rPr>
          <w:b/>
          <w:bCs/>
          <w:sz w:val="22"/>
          <w:szCs w:val="22"/>
          <w:u w:val="single"/>
        </w:rPr>
        <w:t>OSTVARENJE PRIHODA I PRIMITAKA (skupina 6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anirano je 10.515.000,oo kn, a ostvareno je 2.204.989,98 kn  (21,00 %)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odnosu na prošlu godinu kad su prihodi iznosili 2.255.296,59 kn manji za 50.2306,61 k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hodi od poreza </w:t>
      </w:r>
      <w:r>
        <w:rPr>
          <w:bCs/>
          <w:sz w:val="22"/>
          <w:szCs w:val="22"/>
        </w:rPr>
        <w:t xml:space="preserve">ostvareni su u iznosu od 1.737.665,23 kn , što je 48,6 % od plan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hod je ostvaren od poreza na dohodak, porez na imovinu, porez na potrošnju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moći iz proračuna </w:t>
      </w:r>
      <w:r>
        <w:rPr>
          <w:bCs/>
          <w:sz w:val="22"/>
          <w:szCs w:val="22"/>
        </w:rPr>
        <w:t xml:space="preserve">ostvarene su u iznosu od 180.692,92 kn , što je 2,9 % od plana i to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tekuće pomoći iz Županijskog proračuna  600,oo kn za suf. predškolkog odgoja.</w:t>
      </w:r>
    </w:p>
    <w:p>
      <w:pPr>
        <w:pStyle w:val="Normal"/>
        <w:rPr/>
      </w:pPr>
      <w:r>
        <w:rPr>
          <w:bCs/>
          <w:sz w:val="22"/>
          <w:szCs w:val="22"/>
        </w:rPr>
        <w:t>-tekuće pomoći iz Državnog proračuna 178.712,92 kn za kom.mjere JLP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tekuće pomoći iz Državnog proračuna 1.380,oo kn za didaktičku opremu za osnovnu školu </w:t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-kapitalne pomoći o,oo %. U prvoj polovici godinekapitalne pomoći nisu ostvarene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jekom prvog polugodišta 2020.g. Općina Mihovljan  izvršila je prijave projekata na slijedeće natječaje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tječaj Ministarstva graditeljstva i prostornog uređenja za sufinanciranje projekata JLS za poticanje razvoja komunalnog gospodarstva i ujednačavanje komunalnog standarda u 2020.g. sa projektom „Održavanja postojećih, nerazvrstanih cesta na području općine Mihovljan“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 strane Ministarstva dobili smo odluku o suf. Projekta u kojoj su nam odobrena sredstva od 350.000,oo k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-natječaj Ministarstva graditeljstva i prostornog uređenja za suf. Projekta JLS za poticanje razvoja komunalnog gospodarstva i ujednačavanja komunalnog standarda u 2020.g. sa projektom „Održavanje postojećih, nerazvstanih cesta na području Općine Mihovljan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su odobrena sredstva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Općina Mihovljan javila se na Javni poziv na Ministarstvo hrvatskih branitelja sa sufinanciranje izgradnje, postavljanje ili uređenja spomen-obilježja žrtvama stradalim u domovinskom rat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čekuje se odgovo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hodi od imovine </w:t>
      </w:r>
      <w:r>
        <w:rPr>
          <w:bCs/>
          <w:sz w:val="22"/>
          <w:szCs w:val="22"/>
        </w:rPr>
        <w:t>ostvareni su u iznosu od 59.419,22 kn, što je 45,9 %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 plana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ihodi su ostvareni od kamata 88,77 kn , naknada od koncesije za odvoz komunalnog otpada 5.500,oo kn, naknada od koncesije za dimnjačarske poslove 2.500,02 kn, prihod od iznajmljivanja poslovnih prostora u Društvenom domu 47.337,31 k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hodi od upravnih i administrativnih pristojbi i po posebnim propisima </w:t>
      </w:r>
      <w:r>
        <w:rPr>
          <w:bCs/>
          <w:sz w:val="22"/>
          <w:szCs w:val="22"/>
        </w:rPr>
        <w:t xml:space="preserve">ostvareni su u iznosu od 204.371,81 kn, 38,5 % u odnosu na godišnji pla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hod je ostvaren od državnih prihoda, naknada za legalizaciju, vodni i šumski doprinos, suf.DVD –a za pitku vodu, komunalnog doprinosa. Veći dio ostvaren je od grobne naknade 100.775,oo kn, komunalne naknade 79.295,04 k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hod od prodaje proizvoda i robe te pružanja usluga </w:t>
      </w:r>
      <w:r>
        <w:rPr>
          <w:bCs/>
          <w:sz w:val="22"/>
          <w:szCs w:val="22"/>
        </w:rPr>
        <w:t xml:space="preserve">ostvareni su u iznosu od 22.840,80kn, 17,8 % u odnosu na godišnji pla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hod je ostvaren od prihoda od pruženih usluga vezanih uz groblje: davanje na korištenje grobnih mjesta, izdavanje rješenja za izgradnju betonskih  okvira i za opločenje grobnih mjesta, usluga sahrane. 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</w:t>
      </w:r>
      <w:r>
        <w:rPr>
          <w:b/>
          <w:bCs/>
          <w:sz w:val="22"/>
          <w:szCs w:val="22"/>
          <w:u w:val="single"/>
        </w:rPr>
        <w:t>PRIHODI OD PRODAJE GRAĐEVINSKIH OBJEKATA  (skupina 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nirano je 5.000,oo kn a ostvareno je 6.924,66 kn, 138,5 % u odnosu na godišnji pla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hod od prodaje nefinancijske imovine</w:t>
      </w:r>
      <w:r>
        <w:rPr>
          <w:bCs/>
          <w:sz w:val="22"/>
          <w:szCs w:val="22"/>
        </w:rPr>
        <w:t xml:space="preserve"> ostvareno je 6.924,66 k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hod je ostvaren od otplate stanova na rat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2"/>
          <w:szCs w:val="22"/>
          <w:u w:val="single"/>
        </w:rPr>
        <w:t>PRIMICI OD FINANCIJSKE IMOVINE I ZADUŽIVANJA  (skupina 8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nirano je 6.280.000,oo kn a ostvareno je o,oo k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mici od zaduživanja</w:t>
      </w:r>
      <w:r>
        <w:rPr>
          <w:bCs/>
          <w:sz w:val="22"/>
          <w:szCs w:val="22"/>
        </w:rPr>
        <w:t>, ostvareno o,oo k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u prvoj polovici godine općina se nije kreditno zadužival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OSTVARENJE RASHODA I IZDATA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RASHODI (skupina 3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nirano je 3.559.000,oo kn godišnje, a izvršenje plana je 1.102.369,03 kn 31,0 %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hodi za zaposlen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plaće, doprinosi i naknade) izvršeni su u iznosu od 261.934,46 kn (46,9 % od plana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aterijalni rashodi </w:t>
      </w:r>
      <w:r>
        <w:rPr>
          <w:bCs/>
          <w:sz w:val="22"/>
          <w:szCs w:val="22"/>
        </w:rPr>
        <w:t xml:space="preserve">izvršeni su  u iznosu od 493.481,86 kn (26,8 % od plana), </w:t>
      </w:r>
    </w:p>
    <w:p>
      <w:pPr>
        <w:pStyle w:val="Normal"/>
        <w:rPr/>
      </w:pPr>
      <w:r>
        <w:rPr>
          <w:bCs/>
          <w:sz w:val="22"/>
          <w:szCs w:val="22"/>
        </w:rPr>
        <w:t>-naknade troškova zaposlenima (prijevoz na posao, korištenje osobnog automobila u službene svrhe, seminari i savjetovanja7.087,56 kn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rashodi za materijal i energiju (uredski materijal, energija, materijal i dijelovi za tekuće i investicijsko održavanje   135.736,28 kn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rashodi za usluge (usluge telefona i pošte, tekuće održavanje nerazvrstanih cesta, održavanje javne rasvjete, održavanje zgrada u vlasništvu općine,  promidžba i informiranje, komunalne usluge, zdravstvene i veterinarske usluge, intelektualne i osobne usluge, računalne usluge, ostale usluge ) izvršeni su u iznosu od 275.115,76 kn (25,9 %)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naknade troškova osobama izvan radnog odnosa (doprinosi za Stručno usavršavanje, ref.za poljoprivrednog redara 23.477,68 kn (27,3 %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ostali nespomenuti rashodi 52.064,58 kn (naknade za rad predstavničkih i izvršnih tijela, reprezentacija, članarine, javnobilježničke pristojbe, naknade HP-a, 55% od prodanih stano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inancijski rashodi </w:t>
      </w:r>
      <w:r>
        <w:rPr>
          <w:bCs/>
          <w:sz w:val="22"/>
          <w:szCs w:val="22"/>
        </w:rPr>
        <w:t xml:space="preserve">izvršeni su u iznosu od 13.423,54 kn (20,3 % od plana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 usluge platnog prometa, javna vatrogasna postrojba, održavanje Procjene ugroženosti i Plana zaštite i spašavanj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ubvencije </w:t>
      </w:r>
      <w:r>
        <w:rPr>
          <w:bCs/>
          <w:sz w:val="22"/>
          <w:szCs w:val="22"/>
        </w:rPr>
        <w:t xml:space="preserve">izvršene su u iznosu od 3.829,53 kn (17,4%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odnose se na subvencije 1% kamata na poduzetnički kredi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tpore unutar opće države </w:t>
      </w:r>
      <w:r>
        <w:rPr>
          <w:bCs/>
          <w:sz w:val="22"/>
          <w:szCs w:val="22"/>
        </w:rPr>
        <w:t xml:space="preserve">izvršene su u iznosu 26.263,oo kn (28,5%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odnose se na potpore Osnovnoj školi za:predškolksi odgoj, školska kuhinja/socijal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knade građanima i kućanstvima </w:t>
      </w:r>
      <w:r>
        <w:rPr>
          <w:bCs/>
          <w:sz w:val="22"/>
          <w:szCs w:val="22"/>
        </w:rPr>
        <w:t xml:space="preserve">izvršene su u iznosu od 112.436,64 kn (22,7%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pomoći su dane za: naknade za svako rođeno dijete, suf.dječjih vrtića, suf.prijevoz učenika u Srednju školu, suf.smještaja učenika u učeničke domove, učeničke i studentske stipendije, jednokratne novčane pomoći građanima i kućanstvim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nacije i ostali rashodi </w:t>
      </w:r>
      <w:r>
        <w:rPr>
          <w:bCs/>
          <w:sz w:val="22"/>
          <w:szCs w:val="22"/>
        </w:rPr>
        <w:t>realizirani su u iznosu od 191.000,oo kn (39,3%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suf. Udruga, suf. Crveni križ, suf. DVD Mihovljan, donacija Crkvi Mihovljan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. RASHODI ZA NABAVU NEFINANCIJSKE IMOVINE (skupina 4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nirano je 13.241.000,oo kn a realizirano 612.419,23 kn (4,6 % od plana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shodi se odnose z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projekti i geodezija 455.000,oo k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izgradnja Dječjeg vrtića 47.562,50 k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javna rasvjeta 49.506,88 kn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oprema 60.349,85 kn (kompjutori i razglas/multifunkcionalna oprema za Mrtvačnicu i Društveni dom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bog prijave na natječaje  i očekivanja rezultata temeljem istih, kao i provođenje natječaja za izgradnju dječjeg vrtića,  u prvom polugodištu su izostali kapitalnog  projekti, zbog čega je i ostvarenje u malom postotku. 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ZULTAT POSLOVAN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veukupno prihodi poslovanja  (6+7+8) iznose 2.211.914,64 kn</w:t>
      </w:r>
    </w:p>
    <w:p>
      <w:pPr>
        <w:pStyle w:val="Normal"/>
        <w:rPr/>
      </w:pPr>
      <w:r>
        <w:rPr>
          <w:bCs/>
          <w:sz w:val="22"/>
          <w:szCs w:val="22"/>
        </w:rPr>
        <w:t>Sveukupno rashodi poslovanja  (3+4)     iznose 1.714.788,26 k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tvrđen je VIŠAK u iznosu 497.126,38 k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enijeti višak iz 2019.g. iznosi 426.237,38 kn.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a temelju navedenih iznosa utvrđen je višak 923.363,76 kn.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ČANA SRED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nje žiro računa 1.422.579,63 k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nje blagajne 843,36 k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eukupno: 1.423.422,99 k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VEZ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Ukupne nepodmirene obveze iznose  500.059,23 kn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ve obveze su nedospjele odnosno rok plaćanja je sedmi mjesec. 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TRAŽI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potraživanja za poreze i naknade iznose 292.830,oo k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40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USPOREDBA </w:t>
      </w:r>
      <w:r>
        <w:rPr>
          <w:sz w:val="22"/>
          <w:szCs w:val="22"/>
        </w:rPr>
        <w:t>sa 30.06.2019.g.</w:t>
      </w:r>
    </w:p>
    <w:p>
      <w:pPr>
        <w:pStyle w:val="Normal"/>
        <w:tabs>
          <w:tab w:val="clear" w:pos="709"/>
          <w:tab w:val="left" w:pos="-30407" w:leader="none"/>
        </w:tabs>
        <w:rPr>
          <w:sz w:val="22"/>
          <w:szCs w:val="22"/>
        </w:rPr>
      </w:pPr>
      <w:r>
        <w:rPr>
          <w:sz w:val="22"/>
          <w:szCs w:val="22"/>
        </w:rPr>
        <w:t>U istom razdoblju 2019.g. prihodi i primici iznosili su 2.257.220,43 kn, a potraživanja , a rashodi poslovanja iznosili su 1.323.946,03 kn,  te je utvrđen višak prihoda u iznosu od 933.274,40 kn.</w:t>
      </w:r>
    </w:p>
    <w:p>
      <w:pPr>
        <w:pStyle w:val="Normal"/>
        <w:tabs>
          <w:tab w:val="clear" w:pos="709"/>
          <w:tab w:val="left" w:pos="-304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nje novčanih sredstava na žiro-računu i blagajni iznosio je 1.014.603,26 kn </w:t>
      </w:r>
    </w:p>
    <w:p>
      <w:pPr>
        <w:pStyle w:val="Normal"/>
        <w:tabs>
          <w:tab w:val="clear" w:pos="709"/>
          <w:tab w:val="left" w:pos="-30407" w:leader="none"/>
        </w:tabs>
        <w:rPr>
          <w:sz w:val="22"/>
          <w:szCs w:val="22"/>
        </w:rPr>
      </w:pPr>
      <w:r>
        <w:rPr>
          <w:sz w:val="22"/>
          <w:szCs w:val="22"/>
        </w:rPr>
        <w:t>Obveze su iznosile 54.257,70 kn.</w:t>
      </w:r>
    </w:p>
    <w:p>
      <w:pPr>
        <w:pStyle w:val="Normal"/>
        <w:tabs>
          <w:tab w:val="clear" w:pos="709"/>
          <w:tab w:val="left" w:pos="-304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407" w:leader="none"/>
        </w:tabs>
        <w:rPr/>
      </w:pPr>
      <w:r>
        <w:rPr>
          <w:sz w:val="22"/>
          <w:szCs w:val="22"/>
        </w:rPr>
        <w:t xml:space="preserve">Broj zaposlenih na dan 30.06.2019.g. bio je 3 (1 dužnosnik, 2 službenika na neodređeno vrijeme) </w:t>
      </w:r>
    </w:p>
    <w:p>
      <w:pPr>
        <w:pStyle w:val="Normal"/>
        <w:tabs>
          <w:tab w:val="clear" w:pos="709"/>
          <w:tab w:val="left" w:pos="-30407" w:leader="none"/>
        </w:tabs>
        <w:rPr/>
      </w:pPr>
      <w:r>
        <w:rPr>
          <w:sz w:val="22"/>
          <w:szCs w:val="22"/>
        </w:rPr>
        <w:t>Broj zaposlenih na dan 30.06.2020. je 4 (1 dužnosnik, 2 službenika na neodređeno vrijeme, 1 službenik na određeno vrijeme do 31.07.2020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JE POTENCIJALNIH OBVEZA PO OSNOVI SUDSKIH POSTUPA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pćina Mihovljan nema sudskih sporova u tijeku koji bi mogli postati obveza ili imovina.</w:t>
      </w:r>
    </w:p>
    <w:p>
      <w:pPr>
        <w:pStyle w:val="Normal"/>
        <w:tabs>
          <w:tab w:val="clear" w:pos="709"/>
          <w:tab w:val="left" w:pos="-30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0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IO U TRGOVAČKIM DRUŠTVIMA </w:t>
      </w:r>
    </w:p>
    <w:p>
      <w:pPr>
        <w:pStyle w:val="Normal"/>
        <w:tabs>
          <w:tab w:val="clear" w:pos="709"/>
          <w:tab w:val="left" w:pos="-30407" w:leader="none"/>
        </w:tabs>
        <w:rPr/>
      </w:pPr>
      <w:r>
        <w:rPr>
          <w:sz w:val="22"/>
          <w:szCs w:val="22"/>
        </w:rPr>
        <w:t xml:space="preserve">ZAGORSKI VODOVOD d.o.o., Ul.K.Š.Gjalskog 1, Zabok        OIB:61979475705     2,26 % </w:t>
      </w:r>
    </w:p>
    <w:p>
      <w:pPr>
        <w:pStyle w:val="Normal"/>
        <w:tabs>
          <w:tab w:val="clear" w:pos="709"/>
          <w:tab w:val="left" w:pos="-30407" w:leader="none"/>
        </w:tabs>
        <w:rPr/>
      </w:pPr>
      <w:r>
        <w:rPr>
          <w:sz w:val="22"/>
          <w:szCs w:val="22"/>
        </w:rPr>
        <w:t xml:space="preserve">KOMUNALAC KONJŠĆINA d.o.o., Jertovec 150, Konjšćina   OIB:04274608715     1,00  % </w:t>
      </w:r>
    </w:p>
    <w:p>
      <w:pPr>
        <w:pStyle w:val="Normal"/>
        <w:tabs>
          <w:tab w:val="clear" w:pos="709"/>
          <w:tab w:val="left" w:pos="-304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4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407" w:leader="none"/>
        </w:tabs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ZVJEŠĆE O DANIM JAMSTVIMA ZA KREDIT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ćina Mihovljan ima udio u Zagorskom vodovodu  d.d. Zabok 2,26 %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meljem dobivenih većinskih odluka osnivača Zagorskog vodovoda d.o.o., Zabok o suglasnosti za zaduženje, Zagorski vodovod d.o.o. sklopio je: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-ugovor (od 20.05.2015.) o dugoročnom kredit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a Zagrebačkom bankom d.d. za potrebe obavljanja imovinsko pravnih  odnosa u okviru investicije projekta prikupljanja i odvodnje otpadnih voda za područje Aglomeracije Zabok i Zlatar, na iznos od 11.850.000,00 kn. Iskorišteni iznos kredita iznosi 7.670.145,13 k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30.06.2020. godine otplaćeno je kamate 891.677,03 kn  i glavnice 6.197.269,50 k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talo je za otplatu 1.472.875,63 kn glavnice .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-ugovor (od 24.07.2017.) o dugoročnom kredit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a Privrednom bankom d.d., za potrebe dogradnje, adaptacije i opremanje poslovne zgrade te nabavu teretnih vozila i strijeva, na iznos od 4.680.000,oo kn.</w:t>
      </w:r>
    </w:p>
    <w:p>
      <w:pPr>
        <w:pStyle w:val="Normal"/>
        <w:rPr/>
      </w:pPr>
      <w:r>
        <w:rPr>
          <w:bCs/>
          <w:sz w:val="22"/>
          <w:szCs w:val="22"/>
        </w:rPr>
        <w:t>Do 30.06.2020.g. otplaćeno je kamata 217.183,82 i glavnice 546.000,00 kn.</w:t>
      </w:r>
    </w:p>
    <w:p>
      <w:pPr>
        <w:pStyle w:val="Normal"/>
        <w:rPr/>
      </w:pPr>
      <w:r>
        <w:rPr>
          <w:bCs/>
          <w:sz w:val="22"/>
          <w:szCs w:val="22"/>
        </w:rPr>
        <w:t>Ostalo je za otplatu 4.446.000,00 kn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-ugovor (od 20.12.2018.) o dugoročnom kredit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z HABOR-ovog programa Infrastruktura za izgradnju sustava prikupljanja i odvodnje otpadnih voda agl. Zabok i agl. Zlatar i proširenje sustava odvodnje II.Faza izgradnje uređaja za pročišćavanje (biološki dio) u Krapinskim Toplicama, na iznos od 30.800.000,00 kn. Iskorišteni iznos kredita iznosi 1.053.121,53 kn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o 30.06.2020. godine otplaćeno je kamata 12.157,67 kn i glavnice 0,00 k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Ovo Izvješće sastavni je dio Polugodišnjeg izvještaja o izvršenju proračuna Općine Mihovljan za 2020.g. i usvojeno je na 25. sjednici Općinskog vijeća Općine Mihovljan 23.09.2020. godine. </w:t>
        <w:tab/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30407" w:leader="none"/>
        </w:tabs>
        <w:rPr/>
      </w:pPr>
      <w:r>
        <w:rPr>
          <w:sz w:val="22"/>
          <w:szCs w:val="22"/>
        </w:rPr>
        <w:tab/>
        <w:t xml:space="preserve">                 </w:t>
        <w:tab/>
        <w:tab/>
        <w:tab/>
        <w:tab/>
        <w:t xml:space="preserve">    </w:t>
        <w:tab/>
        <w:t xml:space="preserve">                  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ab/>
        <w:tab/>
        <w:tab/>
        <w:tab/>
        <w:t xml:space="preserve">                      Željko Člekov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nistarstvo financija, Katančićeva 5, 10000 Zagre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pćinski načelnik općine Mihovljan </w:t>
      </w:r>
    </w:p>
    <w:p>
      <w:pPr>
        <w:pStyle w:val="Normal"/>
        <w:jc w:val="both"/>
        <w:rPr/>
      </w:pPr>
      <w:r>
        <w:rPr>
          <w:sz w:val="22"/>
          <w:szCs w:val="22"/>
        </w:rPr>
        <w:t>3. Prilog Zapisniku</w:t>
      </w:r>
    </w:p>
    <w:p>
      <w:pPr>
        <w:pStyle w:val="Normal"/>
        <w:jc w:val="both"/>
        <w:rPr/>
      </w:pPr>
      <w:r>
        <w:rPr>
          <w:sz w:val="22"/>
          <w:szCs w:val="22"/>
        </w:rPr>
        <w:t>4. U s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993" w:right="0" w:hanging="273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7:00Z</dcterms:created>
  <dc:creator>Općina Mače</dc:creator>
  <dc:description/>
  <dc:language>en-US</dc:language>
  <cp:lastModifiedBy>KASAX</cp:lastModifiedBy>
  <cp:lastPrinted>2020-11-06T14:11:00Z</cp:lastPrinted>
  <dcterms:modified xsi:type="dcterms:W3CDTF">2020-11-06T13:17:00Z</dcterms:modified>
  <cp:revision>2</cp:revision>
  <dc:subject/>
  <dc:title/>
</cp:coreProperties>
</file>