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BRAZLOŽENJE  PRORAČUNA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OPĆINE MIHOVLJAN  ZA 2020. GODINU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UVOD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konom o proračunu ( NN broj 87/08, 136/12, 15/15) uređuje se planiranje, izrada, donošenje i izvršavanje proračuna, upravljanje imovinom i dugovima, upravljanje javnim dugom, zaduživanje i jamstvo države te jedinica lokalne i područne (regionalne) samouprave, proračunski odnosi u javnom sektoru, računovodstvo, proračunski nadzor i druga pitanja vezana uz upravljanje javnim financij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meljem članka 39. Zakona o proračunu („Narodne novine“, broj 87/08, 136/12 i 15/15) predstavničko tijelo jedinice lokalne i područne (regionalne) samouprave obvezno je, na prijedlog izvršnog tijela, do kraja prosinca tekuće godine donijeti proračun za iduću proračunsku godinu i projekcije za sljedeće dvije god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ćinsko vijeće donosi proračun za proračunsku godinu s projekcijama za sljedeće dvije godine i to na propisanoj razini ekonomske klasifikacije, odnosno na razini podskupine-trećoj razini za proračun, odnosno na razini skupine-drugoj razini za projekcije. Usvajanje proračuna na višoj razini jedan je od ključnih mehanizama koji omogućuje određenu fleksibilnost u njegovom izvršavanj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račun se sastoji od općeg i posebnog dijela te plana razvojnih progr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ći dio proračuna čini Račun prihoda i rashoda i Račun financiranja, dok se posebni dio proračuna sastoji od plana rashoda i izdataka proračunskih korisnika iskazanih po vrstama, raspoređenih u programe koji se sastoje od aktivnosti i projeka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sebni dio Proračuna sastoji se od rashoda i izdataka raspoređenih po programima (aktivnostima i projektima) unutar razdjela/glava definiranih u skladu s organizacijskom klasifikacijom Proraču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oga su sve aktivnosti i projekti raspoređeni u odnosu na program odnosno funkcij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n razvojnih programa sadrži ciljeve i prioritete razvoja Općine Mače povezane s programskom i organizacijskom klasifikacijom proraču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kupni prihodi Proračuna za </w:t>
      </w:r>
      <w:r>
        <w:rPr>
          <w:rFonts w:eastAsia="Times New Roman"/>
          <w:b/>
        </w:rPr>
        <w:t>2020.</w:t>
      </w:r>
      <w:r>
        <w:rPr>
          <w:rFonts w:eastAsia="Times New Roman"/>
        </w:rPr>
        <w:t xml:space="preserve"> godinu predlažu se u iznosu  </w:t>
      </w:r>
      <w:r>
        <w:rPr>
          <w:rFonts w:eastAsia="Times New Roman"/>
          <w:b/>
        </w:rPr>
        <w:t>16.800.000,00 kn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kuna, a ukupni rashodi Proračuna za </w:t>
      </w:r>
      <w:r>
        <w:rPr>
          <w:rFonts w:eastAsia="Times New Roman"/>
          <w:b/>
        </w:rPr>
        <w:t>2020. godinu</w:t>
      </w:r>
      <w:r>
        <w:rPr>
          <w:rFonts w:eastAsia="Times New Roman"/>
        </w:rPr>
        <w:t xml:space="preserve"> predlažu se u iznosu  </w:t>
      </w:r>
      <w:r>
        <w:rPr>
          <w:rFonts w:eastAsia="Times New Roman"/>
          <w:b/>
        </w:rPr>
        <w:t xml:space="preserve">16.800.000,00 kn </w:t>
      </w:r>
    </w:p>
    <w:p>
      <w:pPr>
        <w:pStyle w:val="Normal"/>
        <w:rPr/>
      </w:pPr>
      <w:r>
        <w:rPr>
          <w:rFonts w:eastAsia="Times New Roman"/>
        </w:rPr>
        <w:t>kuna, a uključuju rashode poslovanja u visini od 3.559.000,00 kn  kuna te rashode za nabavu nefinancijske imovine u visini od 13.241.00,00 kn 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PRIHODI </w:t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 xml:space="preserve">611 - Porez i prirez na dohodak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 je u iznosu od 2.073.400,00 kn . Veći dio prihod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d poreza i prireza na dohodak planiran je iz poreza od nesamostalnog rada i drugih samostalnih djelatnosti i to u iznosu od  kn. Prihodi od poreza na dohodak raspoređuju se sukladno trenutno važećom Zakonu o financiranju jedinica lokalne i područne (regionalne) samouprave (NN 127/17), s time da se gradu ili općini raspoređuju iznos od 60,00%, županiji iznos od 17,00%, udio za decentralizirane funkcije iznosi 6,00% dok je izdvajanje za fiskalno izravnanje propisano u iznosu od 17,00%. Sukladno novom Zakonu o financiranju jedinica lokalne i područne (regionalne) samouprave planirana su sredstva fiskalnog izravnanja u iznosu od 1.500.000,00 kn .</w:t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right="20" w:hanging="0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613 - Porezi na imovin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191.300,00 kn, a čine ih: porez 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uće z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dmor i to u iznosu od 90.000,00 kn , porez na korištenje javnih površina u iznosu od 300,00  Kn,korištenje javnih površina/pokretne trgovine 11.000,00 kn, prihod od kazni za zapuštena zemljošta 10.000,00 kn te porez na promet nekretnina u iznosu od 80.000,00 Kn.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orez na kuće za odmor, te porez na korištenje javnih površina utvrđuju se i naplaćuju sukladno Zakonu o financiranju jedinica lokalne i područne (regionalne) samouprave te Odluci o porezima Općine Mihovljan. . </w:t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/>
          <w:b/>
          <w:u w:val="single"/>
        </w:rPr>
        <w:t>614 - Porezi na robu i uslug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15.000,00 Kn, a čini ih porez 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otrošnju alkoholnih i bezalkoholnih pića u iznosu od 15.000,00 Kn.</w:t>
      </w:r>
    </w:p>
    <w:p>
      <w:pPr>
        <w:pStyle w:val="Normal"/>
        <w:spacing w:lineRule="exact" w:line="29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  <w:b/>
          <w:u w:val="single"/>
        </w:rPr>
        <w:t>633 -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Pomoći proračunu iz drugih proraču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2.400.000,00 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čine ih: tekuće pomoći iz državnog proračuna u iznosu od 5.000,00 Kn za sufinanciranje programa predškolskog odgoja, tekuće pomoći iz županijskog proračuna u iznosu od 150.000,00 kn  za održavanje komunalne infrastrukture, 20.000,00 Kn - za nabavu drva prema Spisku Centra za socijalnu skrb za građanje koji primaju zajamčenu minimalnu naknadu,</w:t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</w:rPr>
        <w:t xml:space="preserve">5.000,00 kuna za sufinanciranje programa predškolskog odgoja..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</w:rPr>
        <w:t>Kapitalne pomoći iz državnog proračuna u iznosu od 1.680.000,00 kn za projekte  asfaltiranja nerazvrstanih cesta, sanaciju klizišta, modernizaciju javne rasvjete, izrada projektno-tehničke dokumentacije „Osnivanje centra za pružanje usluga u zajednici u Mihovljanu“, presvlačenje postojećih derutnih , dotrajalih nerazvrstanih cesta, izgradnja dječjeg vrtića, dječje  igrališt sa spravama, , uređenje javnih površina.</w:t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  <w:u w:val="single"/>
        </w:rPr>
        <w:t>634 -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Pomoći odostalih subjekata unutar proračuna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33.000,00 kn  , a odnosi na tekuće pomoći od HZZO-a (stručno osposobljavanje za rad bez zasnivanja radnog odnosa i javni radovi).</w:t>
      </w:r>
    </w:p>
    <w:p>
      <w:pPr>
        <w:pStyle w:val="Normal"/>
        <w:spacing w:lineRule="exact" w:line="295"/>
        <w:rPr>
          <w:rFonts w:eastAsia="Times New Roman"/>
        </w:rPr>
      </w:pPr>
      <w:r>
        <w:rPr>
          <w:rFonts w:eastAsia="Times New Roman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3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– Pomoći iz državnog proračuna temelj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ijenosa sredstava E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irane su 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znosu od 3.720.000,00 kn . Za provedbu projekta izgradnje dječjeg vrtić za koji su odobrena sredstva Agencije za plaćanje u poljoprivredi,  ribarstvu i ruralnom razvoju - Mjera 7.4.1. Planirana su EU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eastAsia="Times New Roman"/>
        </w:rPr>
      </w:pPr>
      <w:bookmarkStart w:id="0" w:name="page3"/>
      <w:bookmarkEnd w:id="0"/>
      <w:r>
        <w:rPr>
          <w:rFonts w:eastAsia="Times New Roman"/>
          <w:b/>
          <w:u w:val="single"/>
        </w:rPr>
        <w:t>641 - Prihodi od financijske imovi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sveukupnom iznosu od 500,00 , s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time da su prihodi od kamata na oročena sredstva planirani u iznosu od 500,00 kn.  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642 - Prihodi od nefinancijske imovi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129.000,00 Kn, a čine ih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rihodi od naknade za koncesije u iznosu od 16.000,00 kn, prihodi od zakupa i iznajmljivanja imovine u iznosu od 93.000,00 Kn,  prihod od legalizacije 20.000,00 kn.</w:t>
      </w:r>
    </w:p>
    <w:p>
      <w:pPr>
        <w:pStyle w:val="Normal"/>
        <w:spacing w:lineRule="exact" w:line="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  <w:b/>
          <w:u w:val="single"/>
        </w:rPr>
        <w:t>651 - Upravne i administrativne pristojb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lanirane su u iznosu od 202.000,00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n, a čine ih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naknade utvrđene općinskom  odlukom  u iznosu od 200.000,00 Kn (grobna naknada),  te prihod od upravnih pristojbi u iznosu od 2.000,00  kn.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  <w:b/>
          <w:u w:val="single"/>
        </w:rPr>
        <w:t>652 - Prihodi po posebnim propisi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69.100,00 kn a čine ih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ljedeći prihodi: vodni doprinos u iznosu od 15.000,00 Kn, doprinosi za šume u iznosu od 1.000,00 Kn, ref.građana za javnu rasvjetu 500,00 kn , ref.ADVD-a za pitku vodu i ostali prihod 30.100,00 kn, ref.građana za korištenje struje u Mrtvačnici 500,00 kn, ref.doma zdravlja za utrošeni plin 7.000,00, suf.građana za uređenje nerazvrstanih cesta 5.000,00, suf.građana-uređenje odvodnih jaraka 10.00,oo kn . Vodni doprinos plaća se prema odredbama Zakona o vodnom gospodarstvu, dok se doprinos za šume planira prema odredbama Zakona o šumama. Oba navedena prihoda služe za pokriće rashoda kapitalnih ulaganja u komunalnu infrastrukturu.</w:t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  <w:u w:val="single"/>
        </w:rPr>
        <w:t>653 - Komunalni doprinos i komunalne naknad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lanirani su u iznosu od 260.000,00 kn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a čine ih prihodi od komunalnog doprinosa u iznosu od 20.000,00 kn te komunalne naknade u iznosu od240.000,00 kn .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</w:rPr>
        <w:t xml:space="preserve">Sukladno Zakonu o komunalnom gospodarstvu prihodi dobiveni od komunalnog doprinosa planiraju se utrošiti za kapitalna ulaganja u komunalnu infrastrukturu, dok se prihodi dobiveni od komunalne naknade planiraju utrošiti u program održavanja objekata i uređaja komunalne infrastrukture.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left="1" w:hanging="0"/>
        <w:jc w:val="both"/>
        <w:rPr/>
      </w:pPr>
      <w:bookmarkStart w:id="1" w:name="page4"/>
      <w:bookmarkEnd w:id="1"/>
      <w:r>
        <w:rPr>
          <w:rFonts w:eastAsia="Times New Roman"/>
          <w:b/>
          <w:u w:val="single"/>
        </w:rPr>
        <w:t>661 Prihodi od pruženih uslug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128.000,00 kn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a odnose se na prihode od ukopa, prodaje grobnih mjesta, prihoda za izdavanje Odobrenja za izgradnju betonskih okvira i grobnica.</w:t>
      </w:r>
    </w:p>
    <w:p>
      <w:pPr>
        <w:pStyle w:val="Normal"/>
        <w:spacing w:lineRule="auto" w:line="235"/>
        <w:ind w:lef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  <w:b/>
          <w:u w:val="single"/>
        </w:rPr>
        <w:t>844 – Primljeni zajmovi od banak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a su sredstva kratkoročnog kreditnog zaduživanja u iznosu od 3.720.000,00 kn , te dugoročno zaduživanje u iznosu od 2.560.000,00 kn  za izgradnju vrtića.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RASHODI I IZDACI</w:t>
      </w:r>
    </w:p>
    <w:p>
      <w:pPr>
        <w:pStyle w:val="Normal"/>
        <w:spacing w:lineRule="exact" w:line="283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exact" w:line="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1" w:hanging="0"/>
        <w:jc w:val="both"/>
        <w:rPr>
          <w:rFonts w:eastAsia="Times New Roman"/>
        </w:rPr>
      </w:pPr>
      <w:r>
        <w:rPr>
          <w:rFonts w:eastAsia="Times New Roman"/>
        </w:rPr>
        <w:t xml:space="preserve">Planirani Rashodi i izdaci proračuna Općine Mihovljan   za 2020. godine iznose 16.800.000,00 kn </w:t>
      </w:r>
    </w:p>
    <w:p>
      <w:pPr>
        <w:pStyle w:val="Normal"/>
        <w:spacing w:lineRule="exact" w:line="2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RASHODI POSLOVANJA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/>
          <w:b/>
          <w:u w:val="single"/>
        </w:rPr>
        <w:t xml:space="preserve">311- Plaće (bruto) - </w:t>
      </w:r>
      <w:r>
        <w:rPr>
          <w:rFonts w:eastAsia="Times New Roman"/>
        </w:rPr>
        <w:t>rashodi za plać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zaposlenih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lanirani su u iznosu od 362.000,00 kn, a obuhvaćaju bruto plaće djelatnika. </w:t>
      </w:r>
    </w:p>
    <w:p>
      <w:pPr>
        <w:pStyle w:val="Normal"/>
        <w:spacing w:lineRule="auto" w:line="235"/>
        <w:ind w:lef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left="1" w:hanging="0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12- Ostali rashodi za zaposle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u Proračunu planirani su 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iznosu od 33.000,00 Kn, a odnose se na:naknade za prisustvovanje sjednicama, prigodne godišnje nagrade. </w:t>
      </w:r>
    </w:p>
    <w:p>
      <w:pPr>
        <w:pStyle w:val="Normal"/>
        <w:spacing w:lineRule="auto" w:line="235"/>
        <w:ind w:lef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left="1" w:right="20" w:hanging="0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13- Doprinosi na plaće</w:t>
      </w: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planirani su u iznosu od 163.000,00  a odnose se na doprinose za obvezno zdravstveno osiguranje, doprinos za MIO. </w:t>
      </w:r>
    </w:p>
    <w:p>
      <w:pPr>
        <w:pStyle w:val="Normal"/>
        <w:spacing w:lineRule="auto" w:line="235"/>
        <w:ind w:left="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  <w:b/>
          <w:u w:val="single"/>
        </w:rPr>
        <w:t>321-Naknade troškova zaposleni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48.500,00 Kn. Pod naknada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troškova zaposlenima podrazumijevaju se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dnevnice za službeni put u zemlji i inozemstvu, zatim naknade za smještaj na službenom putu u zemlji i inozemstvu, te naknade za prijevoz na službenom putu u zemlji i inozemstvu, te ostali rashodi za službena putovanja. U ovu skupinu rashoda spadaju još i rashodi vezani uz naknade za prijevoz na posao i s posla, naknade za rad na terenu, troškovi seminara, tečajeva  i sl.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22 - Rashodi za materijal i energij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367.500,00 Kn, a isti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rashode za: uredski materijal, literaturu, arhivski materijal, materijal i sredstva za čišćenje i održavanje, materijal za higijenske potrebe, ostali materijal za potrebe redovnog poslovanja, osnovni materijal i sirovine, električnu energiju, plin, benzin, materijal i dijelove za tekuće i investicijsko održavanje groblja, sitni inventar.</w:t>
      </w:r>
    </w:p>
    <w:p>
      <w:pPr>
        <w:pStyle w:val="Normal"/>
        <w:spacing w:lineRule="exact" w:line="294"/>
        <w:rPr>
          <w:rFonts w:eastAsia="Times New Roman"/>
        </w:rPr>
      </w:pPr>
      <w:r>
        <w:rPr>
          <w:rFonts w:eastAsia="Times New Roman"/>
        </w:rPr>
      </w:r>
      <w:bookmarkStart w:id="2" w:name="page6"/>
      <w:bookmarkStart w:id="3" w:name="page6"/>
      <w:bookmarkEnd w:id="3"/>
    </w:p>
    <w:p>
      <w:pPr>
        <w:pStyle w:val="Normal"/>
        <w:spacing w:lineRule="auto" w:line="237"/>
        <w:jc w:val="both"/>
        <w:rPr/>
      </w:pPr>
      <w:r>
        <w:rPr>
          <w:rFonts w:eastAsia="Times New Roman"/>
          <w:b/>
          <w:u w:val="single"/>
        </w:rPr>
        <w:t>323 - Rashodi za uslug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1.064.100,00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rashode za uslug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telefona i telefaksa, zatim za usluge interneta, poštarine, usluga tekućeg i investicijskog održavanja građevinskih objekata, postrojenja i opreme, ostale usluge tekućeg i investicijskog održavanja po mjesnim odborima, zimsku službu, usluge promidžbe i informiranja, utrošak vode, odvoz smeća sa groblja i eko otoka, sanaciju divljih odlagališta, usluge ukopa, stale komunalne usluge, veterinarske usluge, usluge odvjetnika i pravnog savjetovanja, geodetsko-katastarske usluge, usluge vještačenja, računalne usluge, usluge pranja, čišćenja i slično, itd.</w:t>
      </w:r>
    </w:p>
    <w:p>
      <w:pPr>
        <w:pStyle w:val="Normal"/>
        <w:spacing w:lineRule="exact" w:line="29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24 - Naknade troškova osobama izvan radnog odnos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86.000,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Kn, a obuhvaćaju naknade za doprinose za osobe na stručnom osposobljavanju, javni radovi. 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  <w:b/>
          <w:u w:val="single"/>
        </w:rPr>
        <w:t>329 - Ostali nespomenuti rashodi poslovanja</w:t>
      </w:r>
      <w:r>
        <w:rPr>
          <w:rFonts w:eastAsia="Times New Roman"/>
        </w:rPr>
        <w:t>-  planirani su u iznosu od 273.700,00 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 naknade članovima predstavničkih i izvršnih tijela i upravnih vijeća, naknadu zamjeniku načelnika koji dužnost obavlja volonterski, premije osiguranja zgrada, reprezentaciju, članarine, sudske pristojbe, javnobilježničke pristojbe, rashode protokola, izdatke za manifestacije, priredbe, te ostale nespomenute rashode poslovanja.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  <w:b/>
        </w:rPr>
        <w:t xml:space="preserve">342 – Kamate za primljene kredite  - </w:t>
      </w:r>
      <w:r>
        <w:rPr>
          <w:rFonts w:eastAsia="Times New Roman"/>
        </w:rPr>
        <w:t xml:space="preserve">planira se u iznosu od 30.000,00 kn, a obuhvaća kamate na kredite za izgradnju vrtića.  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43 - Ostali financijski rashodi</w:t>
      </w:r>
      <w:r>
        <w:rPr>
          <w:rFonts w:eastAsia="Times New Roman"/>
          <w:b/>
        </w:rPr>
        <w:t xml:space="preserve"> - </w:t>
      </w:r>
      <w:r>
        <w:rPr>
          <w:rFonts w:eastAsia="Times New Roman"/>
        </w:rPr>
        <w:t>planirani su u iznos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d 36.000,00 Kn, a obuhvaćaju rashode za usluge banaka, rashode za usluge platnog prometa. </w:t>
      </w:r>
    </w:p>
    <w:p>
      <w:pPr>
        <w:pStyle w:val="Normal"/>
        <w:spacing w:lineRule="exact" w:line="27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52 - Subvencije trgovačkim društvima, poljoprivrednicima i obrtnicima izvan javnog sektor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22.000,00 Kn. Subvencije su planirane za sufinanciranj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amate na poduzetničke kredite malim i srednjim poduzetnicima, te potpore poljoprivrednicima.</w:t>
      </w:r>
    </w:p>
    <w:p>
      <w:pPr>
        <w:pStyle w:val="Normal"/>
        <w:spacing w:lineRule="auto" w:line="23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  <w:u w:val="single"/>
        </w:rPr>
        <w:t>363 - Pomoći unutar općeg proraču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sveukupnom iznosu od 92.000,00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 tekuće pomoći Osnovnoj školi  za Predškolski odgoj, školska kuhinja, škola  plivanja, oprema za školu.  .</w:t>
      </w:r>
    </w:p>
    <w:p>
      <w:pPr>
        <w:pStyle w:val="Normal"/>
        <w:spacing w:lineRule="exact" w:line="2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72 - Ostale naknade građanima i kućanstvima iz proraču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495.000,00 kn  Ovi rashodi obuhvaćaju rashode pomoć obiteljima i kućanstvima: za svako rođeno novorođeno dijete ,suf.vrtića za djecu, radne bilježnice za učenike u osnovnoj školi, prijevoz učenika u osnovnu školu, nagrade učenicima sa izvrsnim uspjehom 8 godina OŠ, prijevoz učenika u srednju školu, suf.smještaj učenika u učeničke domove, učeničke i studentske stipendije, jednokratne novčane pomoći građanima i kućanstvima, sredstva za ogrjev, pomoć građanima za zadržavanje krava i krmača na pod. općine</w:t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/>
          <w:b/>
          <w:u w:val="single"/>
        </w:rPr>
        <w:t xml:space="preserve">381 - Tekuće donacije – </w:t>
      </w:r>
      <w:r>
        <w:rPr>
          <w:rFonts w:eastAsia="Times New Roman"/>
        </w:rPr>
        <w:t>planirane su u iznosu od 466.200,00 kn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 sufinanciranje rada političkih stranka, donacije sportsk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društvima,  udrugama u kulturi, udrugama od interesa za opće dobro, donacije za uređenje crkvi i kapela, zakonsku obvezu izdvajanja za rad Dobrovoljnog vatrogasnog društva, Zagorske javne vatrogasne postrojbe, Hrvatskog crvenog križa, Gorske službe spašavanja, ostale donacije. 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 xml:space="preserve">386 - Kapitalne pomoći </w:t>
      </w: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planirane su u iznosu od 20.000,00 Kn za uređenje crkvenih objekata. </w:t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4" w:name="page7"/>
      <w:bookmarkStart w:id="5" w:name="page7"/>
      <w:bookmarkEnd w:id="5"/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RASHODI ZA NABAVU NEFINANCIJSKE IMOVINE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411 - Materijalna imovina – prirodna bogatstv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rashodi za nabavu materijalne imovine planirani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u u iznosu od 40.000,00 Kn, a obuhvaćaju rashode za otkup zemljišta. .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u w:val="single"/>
        </w:rPr>
        <w:t>412 - Nematerijalna imovina</w:t>
      </w:r>
      <w:r>
        <w:rPr>
          <w:rFonts w:eastAsia="Times New Roman"/>
          <w:b/>
        </w:rPr>
        <w:t xml:space="preserve"> – </w:t>
      </w:r>
      <w:r>
        <w:rPr>
          <w:rFonts w:eastAsia="Times New Roman"/>
        </w:rPr>
        <w:t>rashodi za nabavu nematerijalne imovine planirani su u iznosu od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1.031.000,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Kn, a odnose se na projektnu dokumentaciju za planirane investicije. .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421 - Građevinski objekti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rashodi za građevinske objekte planirani su u sveukupnom iznosu od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12.110.000,00 kn, a isti obuhvaćaju rashode za izgradnju dječjeg vrtića, dječjeg igrališta sa igralima i spravama,  javnu rasvjetu, uređenje nerazvrstanih cesta, nogostupi oborinska odvodnja, uređenje centra , adaptacija Društvenog doma, rekonstrukcija Mrtvačnice , zgrada općine-prozori i vrata, groblje-asfaltiranje staza,spomen ploča poginulim braniteljima,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left="1" w:hanging="0"/>
        <w:jc w:val="both"/>
        <w:rPr/>
      </w:pPr>
      <w:bookmarkStart w:id="6" w:name="page8"/>
      <w:bookmarkEnd w:id="6"/>
      <w:r>
        <w:rPr>
          <w:rFonts w:eastAsia="Times New Roman"/>
          <w:b/>
          <w:u w:val="single"/>
        </w:rPr>
        <w:t>422 - Postrojenja i opre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 rashodi za nabavu opreme za koje ć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e pojaviti potreb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tijekom godine planirani su u iznosu od 60.000,00 Kn. Pod navedenim rashodima podrazumijevaju se rashodi za nabavu računala i računalne opreme, uredskog namještaja, ostale uredske opreme,..</w:t>
      </w:r>
    </w:p>
    <w:p>
      <w:pPr>
        <w:pStyle w:val="Normal"/>
        <w:spacing w:lineRule="auto" w:line="235"/>
        <w:ind w:lef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/>
          <w:b/>
          <w:u w:val="single"/>
        </w:rPr>
        <w:t>451 - Dodatna ulaganja na građevinskim objekti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vi su rashodi planirani u iznosu od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10.250.000,00 Kn, a odnose se na ulaganja u nerazvrstane ceste, sanaciju klizišta, uređenja  groblja, izgradnju poučne staze i dr.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>3. IZDACI ZA FINANCIJSKU IMOVINU I OTPLATE ZAJMOVA</w:t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  <w:t>Općina Mihovljan   u 2020. godini ne planira financijske izdatke s osnove otplate kredita.</w:t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48" w:firstLine="708"/>
        <w:jc w:val="center"/>
        <w:rPr/>
      </w:pPr>
      <w:r>
        <w:rPr/>
        <w:t xml:space="preserve">OPĆINSKI NAČELNIK      </w:t>
      </w:r>
      <w:bookmarkStart w:id="7" w:name="page2"/>
      <w:bookmarkEnd w:id="7"/>
    </w:p>
    <w:p>
      <w:pPr>
        <w:pStyle w:val="Normal"/>
        <w:ind w:left="4248" w:firstLine="708"/>
        <w:jc w:val="center"/>
        <w:rPr/>
      </w:pPr>
      <w:r>
        <w:rPr/>
        <w:t xml:space="preserve">Zlatko Bartolić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6:00Z</dcterms:created>
  <dc:creator>Općina Mače</dc:creator>
  <dc:description/>
  <dc:language>en-US</dc:language>
  <cp:lastModifiedBy>LJUBICA</cp:lastModifiedBy>
  <cp:lastPrinted>2020-01-31T14:25:00Z</cp:lastPrinted>
  <dcterms:modified xsi:type="dcterms:W3CDTF">2020-01-31T13:26:00Z</dcterms:modified>
  <cp:revision>2</cp:revision>
  <dc:subject/>
  <dc:title/>
</cp:coreProperties>
</file>