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524874455" r:id="rId2"/>
        </w:object>
      </w:r>
      <w:r>
        <w:rPr>
          <w:rFonts w:eastAsia="Times New Roman"/>
        </w:rPr>
        <w:t xml:space="preserve">      </w:t>
      </w:r>
      <w:r>
        <w:rPr/>
        <w:tab/>
        <w:t xml:space="preserve">                                           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 xml:space="preserve">OPĆINA  MIHOVLJAN </w:t>
      </w:r>
    </w:p>
    <w:p>
      <w:pPr>
        <w:pStyle w:val="Normal"/>
        <w:rPr/>
      </w:pPr>
      <w:r>
        <w:rPr/>
        <w:tab/>
        <w:t xml:space="preserve">    Općin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3-01/04</w:t>
      </w:r>
    </w:p>
    <w:p>
      <w:pPr>
        <w:pStyle w:val="Normal"/>
        <w:rPr/>
      </w:pPr>
      <w:r>
        <w:rPr/>
        <w:t>URBROJ: 2140-23-01-23-4</w:t>
      </w:r>
    </w:p>
    <w:p>
      <w:pPr>
        <w:pStyle w:val="Normal"/>
        <w:rPr/>
      </w:pPr>
      <w:r>
        <w:rPr/>
        <w:t>Mihovljan, 21.12.2022.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a temelju članka 31. Zakona o proračunu (“Narodne novine“ 144/21) i članka 39. Statuta Općine Mače („Službeni glasnik KZŽ br. 05/13, 11/18,08/20, 08/21</w:t>
      </w:r>
      <w:r>
        <w:rPr>
          <w:sz w:val="21"/>
          <w:szCs w:val="21"/>
        </w:rPr>
        <w:t>)</w:t>
      </w:r>
      <w:r>
        <w:rPr/>
        <w:t>, Općinsko vijeće Općine Mihovljan  na 21. sjednici održanoj 20.12.2023.godine u sklopu donošenja Proračuna Općine Mihovljan za 2024. godinu i projekcija Proračuna za 2024.-2025. godinu usvojilo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BRAZLOŽENJE PRORAČUNA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OPĆINE MIHOVLJAN ZA 2024. GODIN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Zakonom o proračunu ( NN broj 144/21) uređuje se planiranje, izrada, donošenje i izvršavanje proračuna, upravljanje imovinom i dugovima, upravljanje javnim dugom, zaduživanje i jamstvo države te jedinica lokalne i područne (regionalne) samouprave, proračunski odnosi u javnom sektoru, računovodstvo, proračunski nadzor i druga pitanja vezana uz upravljanje javnim financij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meljem članka 42. Zakona o proračunu predstavničko tijelo jedinice lokalne i područne (regionalne) samouprave obvezno je, na prijedlog izvršnog tijela, do kraja prosinca tekuće godine donijeti proračun za iduću proračunsku godinu i projekcije za sljedeće dvije god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ćinsko vijeće donosi proračun za proračunsku godinu na propisanoj razini ekonomske klasifikacije.</w:t>
      </w:r>
    </w:p>
    <w:p>
      <w:pPr>
        <w:pStyle w:val="Normal"/>
        <w:rPr/>
      </w:pPr>
      <w:r>
        <w:rPr>
          <w:rFonts w:eastAsia="Times New Roman"/>
        </w:rPr>
        <w:t>Proračun se sastoji od općeg i posebnog dijela.</w:t>
      </w:r>
    </w:p>
    <w:p>
      <w:pPr>
        <w:pStyle w:val="Normal"/>
        <w:ind w:firstLine="709"/>
        <w:rPr/>
      </w:pPr>
      <w:r>
        <w:rPr/>
        <w:t>-</w:t>
      </w:r>
      <w:r>
        <w:rPr>
          <w:b/>
        </w:rPr>
        <w:t>opći dio</w:t>
      </w:r>
      <w:r>
        <w:rPr/>
        <w:t xml:space="preserve"> ( članak 29.) koji čini sažetak Računa prihoda i rashoda i Računa financiranja, odnosno izvršenje prihoda i rashoda iskazanih prema izvorima financiranja i ekonomskoj klasifikaciji te rashoda iskazanih prema funkcijskoj klasifikaciji. U Računu financiranja iskazuju se primici od financijske imovine i zaduživanja te izdaci za financijsku imovinu i otplate instrumenata zaduživanja prema izvorima financiranja i ekonomskoj klasifikaciji. Ako ukupni prihodi i primici nisu jednaki ukupnim rashodima i izdacima, opći dio proračuna sadrži i preneseni višak ili preneseni manjak prihoda nad rashodima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posebni dio</w:t>
      </w:r>
      <w:r>
        <w:rPr>
          <w:rFonts w:eastAsia="Times New Roman"/>
        </w:rPr>
        <w:t xml:space="preserve"> ( članak 30.) sastoji se od plana rashoda i izdataka jedinice lokalne samouprave i njezinih proračunskih korisnika iskazanih  po organizacijskoj klasifikaciji, izvorima financiranja i ekonomskoj klasifikaciji, raspoređenih u programe koji se sastoje od aktivnosti i projekata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U planu  Proračuna Općine Mihovljan za 2024. godinu planirani su ukupni konsolidirani prihodi i primici u iznosu od </w:t>
      </w:r>
      <w:r>
        <w:rPr>
          <w:rFonts w:eastAsia="Times New Roman"/>
          <w:b/>
        </w:rPr>
        <w:t>5.150.000,00 EURA.</w:t>
      </w:r>
      <w:r>
        <w:rPr>
          <w:rFonts w:eastAsia="Times New Roman"/>
        </w:rPr>
        <w:t xml:space="preserve"> Sukladno planiranim prihodima planirani su konsolidirani rashodi proračuna  u iznosu od </w:t>
      </w:r>
      <w:r>
        <w:rPr>
          <w:rFonts w:eastAsia="Times New Roman"/>
          <w:b/>
        </w:rPr>
        <w:t xml:space="preserve">5.150.000,00  EURA, </w:t>
      </w:r>
      <w:r>
        <w:rPr>
          <w:rFonts w:eastAsia="Times New Roman"/>
        </w:rPr>
        <w:t xml:space="preserve">koji uključuju rashode Općine Mihovljan u visini od 4.917.900,00 eura, te  rashode proračunskog korisnika - Dječji vrtić Miholjček u iznosu od 232.100,00  EURA .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2"/>
        <w:jc w:val="center"/>
        <w:rPr/>
      </w:pPr>
      <w:r>
        <w:rPr>
          <w:b/>
          <w:i/>
        </w:rPr>
        <w:t>A) OBRAZLOŽENJE OPĆEG DIJELA</w:t>
      </w:r>
      <w:r>
        <w:rPr>
          <w:i/>
        </w:rPr>
        <w:t xml:space="preserve"> </w:t>
      </w:r>
      <w:r>
        <w:rPr>
          <w:b/>
          <w:i/>
        </w:rPr>
        <w:t>PRORAČUN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/>
        <w:t xml:space="preserve">Obrazloženje općeg dijela proračuna jedinice lokalne samouprave sukladno članku 31. sadrži: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a) </w:t>
      </w:r>
      <w:r>
        <w:rPr>
          <w:i/>
        </w:rPr>
        <w:t>obrazloženje prihoda i rashoda, primitaka i izdataka</w:t>
      </w:r>
      <w:r>
        <w:rPr/>
        <w:t xml:space="preserve">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i/>
        </w:rPr>
        <w:t>1b)</w:t>
      </w:r>
      <w:r>
        <w:rPr>
          <w:i/>
        </w:rPr>
        <w:t xml:space="preserve"> obrazloženje prenesenog manjka odnosno viška proračuna jedinice lokalne samouprave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1a) Obrazloženje prihoda i rashoda, primitaka i izdataka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6 PRIHODI POSLOVANJA-planirani su u iznosu od 2.830.000,00 EURA.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61 - Prihodi od poreza -  </w:t>
      </w:r>
      <w:r>
        <w:rPr>
          <w:rFonts w:eastAsia="Times New Roman"/>
        </w:rPr>
        <w:t xml:space="preserve">planirani su u iznosu od 702.060,00 eura. Navedeni prihod uključuje prihode od poreza na dohodak (611), prihode od poreza na imovinu (613- porez na kuće za odmor i porez na korištenje javnih površina te porez na promet nekretninama), prihode od poreza na robu i usluge (614 – porez na potrošnju alkoholnih i bezalkoholnih pića).  </w:t>
      </w:r>
    </w:p>
    <w:p>
      <w:pPr>
        <w:pStyle w:val="Normal"/>
        <w:spacing w:lineRule="exact" w:line="294"/>
        <w:rPr/>
      </w:pPr>
      <w:r>
        <w:rPr>
          <w:rFonts w:eastAsia="Times New Roman"/>
          <w:b/>
        </w:rPr>
        <w:t xml:space="preserve">63 – Pomoći iz inozemstva i od subjekata unutar opće države </w:t>
      </w:r>
      <w:r>
        <w:rPr>
          <w:rFonts w:eastAsia="Times New Roman"/>
        </w:rPr>
        <w:t>planirani su u iznosu od 1.915.964,00 eura . Navedeni prihod uključuje pomoći iz proračuna (633), pomoći od ostalih subjekata unutar općeg proračuna (634), pomoći temeljem prijenosa EU sredstava (638).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4 - Prihodi od imovine - </w:t>
      </w:r>
      <w:r>
        <w:rPr>
          <w:rFonts w:eastAsia="Times New Roman"/>
        </w:rPr>
        <w:t xml:space="preserve">planirani su u iznosu od 24.985,00 eura. Navedeni prihod uključuje prihode od financijske imovine (641), prihode od nefinancijske imovine (642)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 xml:space="preserve">65 - Prihodi od upravnih i administrativnih pristojbi i naknada - </w:t>
      </w:r>
      <w:r>
        <w:rPr>
          <w:rFonts w:eastAsia="Times New Roman"/>
        </w:rPr>
        <w:t>planirani su u iznosu od 163.791,00eura. Navedeni prihod uključuje administrativne pristojbe(651), prihode po posebnim propisima (652), komunalne naknade i doprinose (653)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 xml:space="preserve">66 - Prihodi od prodaje proizvoda te pruženih usluga i od donacija - </w:t>
      </w:r>
      <w:r>
        <w:rPr>
          <w:rFonts w:eastAsia="Times New Roman"/>
        </w:rPr>
        <w:t>planirani su u iznosu od 21.200,00 eura. Navedeni prihod uključuje prihode od prodaje proizvoda i pruženih usluga (661).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8 – Kazne, upravne mjere i ostali prihodi</w:t>
      </w:r>
      <w:r>
        <w:rPr>
          <w:rFonts w:eastAsia="Times New Roman"/>
        </w:rPr>
        <w:t xml:space="preserve"> - planirani su u iznosu od 2.000,00 eura. Navedeni prihod uključuje prihode od kazni i upravnih mjera (681).</w:t>
      </w:r>
    </w:p>
    <w:p>
      <w:pPr>
        <w:pStyle w:val="Normal"/>
        <w:spacing w:lineRule="exact" w:line="1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  <w:color w:val="0070C0"/>
        </w:rPr>
        <w:t xml:space="preserve">7 PRIHOD OD PORDJAE NEFINANCIJSKE IMOVINE planirano je u iznosu od  10.000,00 EURA 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71- Prihodi od prodaje neproizvedene imovine - </w:t>
      </w:r>
      <w:r>
        <w:rPr>
          <w:rFonts w:eastAsia="Times New Roman"/>
        </w:rPr>
        <w:t xml:space="preserve">planirani su u iznosu od 10.000,00 eura. </w:t>
      </w:r>
    </w:p>
    <w:p>
      <w:pPr>
        <w:pStyle w:val="Normal"/>
        <w:spacing w:lineRule="atLeast" w:line="0"/>
        <w:ind w:left="1" w:hanging="0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  <w:color w:val="0070C0"/>
        </w:rPr>
        <w:t>8 PRIMICI OD ZADUŽIVANJA planirano je u iznosu od 2.060.000,00 UURA</w:t>
      </w:r>
      <w:r>
        <w:rPr>
          <w:rFonts w:eastAsia="Times New Roman"/>
          <w:b/>
        </w:rPr>
        <w:t xml:space="preserve">. 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84 - Primici od zaduživanja - </w:t>
      </w:r>
      <w:r>
        <w:rPr>
          <w:rFonts w:eastAsia="Times New Roman"/>
        </w:rPr>
        <w:t>planirani su u iznosu od 2.060.000,00  eura. Navedeni prihod uključuje primljene zajmove od banaka za financiranje kapitalnih projekata.  (844)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9 PRIJENOS SREDSTAVA IZ PROŠLOG RAZDOBLJA / VLASITI IZVORI-planirano je 250.000,00 EURA.   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92 - Rezultat poslovanja - </w:t>
      </w:r>
      <w:r>
        <w:rPr>
          <w:rFonts w:eastAsia="Times New Roman"/>
          <w:bCs/>
        </w:rPr>
        <w:t>planiran je višak prihoda u 2023.godini u iznosu od 250.000,00 eura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1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1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3 RASHODI POSLOVANJA – planirano je 1.013.863,56 EURA.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1 - Rashodi za zaposlene - </w:t>
      </w:r>
      <w:r>
        <w:rPr>
          <w:rFonts w:eastAsia="Times New Roman"/>
        </w:rPr>
        <w:t>planirani su u iznosu od 310.400,00  eura. Navedeni rashod uključuje rashode za plaće zaposlenika općine Mihovljan i Dječjeg vrtića Miholjček(311) ostale rashode za zaposlene (312), doprinose na plaće (313)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2 - Materijalni rashodi - </w:t>
      </w:r>
      <w:r>
        <w:rPr>
          <w:rFonts w:eastAsia="Times New Roman"/>
        </w:rPr>
        <w:t>planirani su u iznosu od 476.263,56 eura. Navedeni rashod uključuje rashode za naknade troškova zaposlenima (321), rashode za materijal i energiju (322- potrošni uredski materijal, te električna energija i plin), rashode za usluge (323 – tekuće održavanje groblja i javnih površina, uređenje i održavanje komunalne infrastrukture- dovoz i razgrtanje kamenog materijala na nerazvrstane ceste, potrebne cijevi i slično, sanacija udarnih rupa, malčiranje raslinja uz nerazvrstane ceste, iskop odvodnih kanala, pitka voda za lokalni vodovod Mihovljan, odvoz smeća sa groblja i javnih površina, deratizacijuju, izradu projektne dokumentacije, naknade za rad predstavnička tijela i slično), naknade troškova osobama izvan radnog odnosa (324), ostale nespomenute rashode poslovanja (329- troškovi reprezentacije, izdaci za obilježavanje prigodnih datuma i proslavu Dana Općine)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4 - Financijski rashodi -</w:t>
      </w:r>
      <w:r>
        <w:rPr>
          <w:rFonts w:eastAsia="Times New Roman"/>
        </w:rPr>
        <w:t xml:space="preserve"> planirani su u iznosu od 24.900,00  eura. Navedeni rashod uključuje rashode za kamate za primljene zajmove (342), ostale financijske rashode (343)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5 - Subvencije</w:t>
      </w:r>
      <w:r>
        <w:rPr>
          <w:rFonts w:eastAsia="Times New Roman"/>
        </w:rPr>
        <w:t xml:space="preserve"> - planirani su u iznosu od 3.000,00 . Navedeni rashod uključuje rashode za subvencije trgovačkim društvima, obrtnicima, malim i srednjim poduzetnicima.(352)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6 - Pomoći dane u inozemstvo i unutar općeg proračuna</w:t>
      </w:r>
      <w:r>
        <w:rPr>
          <w:rFonts w:eastAsia="Times New Roman"/>
        </w:rPr>
        <w:t xml:space="preserve"> - planirani su u iznosu od 2.000,00  eura. Navedeni rashod uključuje rashode za pomoći unutar opće države (363 – obuku neplivača, oprema za osnovnu školu. 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7 - Naknade građanima i kućanstvima - </w:t>
      </w:r>
      <w:r>
        <w:rPr>
          <w:rFonts w:eastAsia="Times New Roman"/>
        </w:rPr>
        <w:t xml:space="preserve">planirani su u iznosu od 91.800,00 eura. Navedeni rashod uključuje:pomoć obiteljima za svako novorođeno dijete, radne bilježnice za osnovnu školu, nagrade učenicima sa odličnim uspjehom svih osam godina OŠ, suf.prijevoz učenika u srednju školu, suf.učeničke domove, novčane pomoći građanima i kućanstvima, pomoć građanima za osjemenjivanje krava i krmača.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8 - Ostali rashodi</w:t>
      </w:r>
      <w:r>
        <w:rPr>
          <w:rFonts w:eastAsia="Times New Roman"/>
        </w:rPr>
        <w:t xml:space="preserve"> - planirani su u iznosu od 105.500,00  eura. Navedeni rashod uključuje rashode za tekuće donacije (381- političkim strankama, udrugama u sportu, kulturi, socijali i ostalim organizacijama civilnog društva, DVD, Zagorska javna vatrogasna postrojba, Hrvatski crveni križ, HGSS, donacija župi Mihovjan ) i kapitalne donacije  (386- za izgradnju vodovodne mreže i asfaltiranje prilaza prema Župnom dovru.) </w:t>
      </w:r>
    </w:p>
    <w:p>
      <w:pPr>
        <w:pStyle w:val="Normal"/>
        <w:spacing w:lineRule="exact" w:line="283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exact" w:line="283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4 RASHODI ZA NABAVU NEFINANCIJSKE IMOVINE planirano je 3.115.500,00 EURA.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  <w:b/>
        </w:rPr>
        <w:t>41 - Rashodi za nabavu neproizvedene dugotrajne imovine -</w:t>
      </w:r>
      <w:r>
        <w:rPr>
          <w:rFonts w:eastAsia="Times New Roman"/>
        </w:rPr>
        <w:t xml:space="preserve"> planirani su u iznosu od 140.500,00 eura. Navedeni rashod uključuje rashode za materijalnu imovinu (411- kupnja zemljišta ), nematerijalnu imovinu (412- projekti i geodezija)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42 - Rashodi za nabavu proizvedene dugotrajne imovine</w:t>
      </w:r>
      <w:r>
        <w:rPr>
          <w:rFonts w:eastAsia="Times New Roman"/>
        </w:rPr>
        <w:t xml:space="preserve"> - planirani su u iznosu od 425.000,00  eura. Navedeni rashod uključuje rashode za proširenje javne rasvjete,  asfaltiranje nerazvrstanih cesta, asfaltiranje nerazvrstane ceste M Mihovljan-Večkovići,Kovačići (EU projekt),  izgradnja nogostupa i oborinske odvodnje, Nogometno igralište,Mrtvačnica Mihovljan-prilazne stepenice, za, zgrada općine-vrata, pomoćne prostorije kraj Društvenog doma, zgrada općine-prostorije u potkrovlju, Vatrogasni dom. , multifunkcionalni kulturni i prezentacijski centar u Mihovljanu. kapelica na Mjesnom groblju Mihovljan, (421-građevinski objekti)  (422-oprema i  računalni programi).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3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5 IZDACI ZA FINANCIJSKU IMOVINU I OTPLATU ZAJMOVA planirano je 1.020.636,44 EURA. 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4 - Izdaci za otplatu glavnice primljenih zajmova - </w:t>
      </w:r>
      <w:r>
        <w:rPr>
          <w:rFonts w:eastAsia="Times New Roman"/>
        </w:rPr>
        <w:t xml:space="preserve">planirani su u iznosu od 1.020.636,14 eura.  Navedeni izdatak uključuje izdatke za otplatu glavnice kredita za izgradnju i opremanje Dječjeg vrtića 20.636,44  (544) i otplata kredita za kapitalnih ulaganja u ceste i multirunkcionalni kulturni i prezentacijski centar. . 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8"/>
        <w:rPr/>
      </w:pPr>
      <w:r>
        <w:rPr>
          <w:b/>
          <w:i/>
          <w:u w:val="single"/>
        </w:rPr>
        <w:t>1b ) Obrazloženje prenesenog manjka odnosno viška proračuna</w:t>
      </w:r>
    </w:p>
    <w:p>
      <w:pPr>
        <w:pStyle w:val="Normal"/>
        <w:spacing w:lineRule="exact" w:line="28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/>
        <w:t>Općina Mihovljan planira u 2023. godini ostvariti višak sredstava u iznosu od 250.000,00 eura te je isti uključen u plan proračuna za 2024. godinu za pokriće rashoda poslovanja i rashoda za nabavu nefinancijske imovine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B)  OBRAZLOŽENJE POSEBNOG  DIJELA PRORAČUNA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temelji se na obrazloženjima financijskih planova proračunskih korisnika, a sastoji se od obrazloženja programa koje se daje kroz obrazloženje aktivnosti i projekata zajedno sa ciljevima i pokazateljima uspješnosti iz akata strateškog planiranja, odnosno Provedbenog programa Općine Mihovljan za razdoblje 2024-2026. kojeg je donio Općinski načelnik u prosincu 2023.godine, a kojim je definirana vizija i misija Općine Mihovljan da postane atraktivan prostor  za mlade obitelji, omogućavajući zapošljavanje, održive javne usluge te mjesto za aktivan odmor u očuvanom prirodnom okruženju. Naredno razdoblje razvoja Općine Mihovljan obilježeno je ulaganjima u asfaltiranje cesta, sanaciju klizišta, izgradnja nogostupa i oborinske odvodnje, postavljanje autobusnih stajališta, izgradnja parka hrvatsih branitelja, obnova društvenog doma,ulaganje u nogometno igralište, uređenje kapelice na groblju, izrada dokumentacije za izgradnju Kulturnog centra, održavanje prometne infrastrukture,  uspostavu održivog sustava predškolskog odgoj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RAZDJEL 001 – Općinsko vijeće, načelnik, upravni odjel i Dječji vrtić Miholjček </w:t>
      </w:r>
    </w:p>
    <w:p>
      <w:pPr>
        <w:pStyle w:val="Normal"/>
        <w:rPr>
          <w:rFonts w:eastAsia="Times New Roman"/>
          <w:color w:val="0070C0"/>
        </w:rPr>
      </w:pPr>
      <w:r>
        <w:rPr>
          <w:rFonts w:eastAsia="Times New Roman"/>
        </w:rPr>
        <w:t>Programi navedeni u ovom razdjelu provode se  u ime Općinskog vijeća i načelnika. Obuhvaćaju rashode koji najvećim dijelom proizlaze iz aktivnosti tih tijela u cilju razvoja općine, poboljšanja uvjeta života mještana, izgradnje i razvoja komunalne infrastrukture, unapređenje sporta, kulture, zdravstva, brige o mladima, te ostalih projekata važnih za cjelokupan razvoj. Planirana sredstva iznose 2.800.000,00 €</w:t>
      </w:r>
    </w:p>
    <w:p>
      <w:pPr>
        <w:pStyle w:val="Normal"/>
        <w:rPr>
          <w:rFonts w:eastAsia="Times New Roman"/>
          <w:b/>
          <w:b/>
          <w:i/>
          <w:i/>
          <w:color w:val="0070C0"/>
        </w:rPr>
      </w:pPr>
      <w:r>
        <w:rPr>
          <w:rFonts w:eastAsia="Times New Roman"/>
          <w:b/>
          <w:i/>
          <w:color w:val="0070C0"/>
        </w:rPr>
        <w:t xml:space="preserve">GLAVA 00101 – Općinsko vijeće,načelnik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Planirana sredstva za programe i aktivnosti iznose 4.763.200,00  Navedeni iznos obuhvaća programe i aktivnosti u nastavku: </w:t>
      </w:r>
    </w:p>
    <w:p>
      <w:pPr>
        <w:pStyle w:val="Normal"/>
        <w:rPr/>
      </w:pPr>
      <w:r>
        <w:rPr>
          <w:rFonts w:eastAsia="Times New Roman"/>
          <w:i/>
          <w:color w:val="00B050"/>
        </w:rPr>
        <w:t xml:space="preserve">PROGRAM 1001 – Razvoj civilnog društva/zajednice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-planirana sredstva iznose 91.000,00 eura. Obuhvaćaju slijedeće aktivnosti: naknade   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za novorođene bebe,suf.udrga koje rade za opće dobro, udruga gradova i općina, Lokalna akcijska grupa-LAG, pomoć mladima-pri kupnji prve nekretnine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Unapređenje kvalitete i razvoj zajednice</w:t>
      </w:r>
    </w:p>
    <w:p>
      <w:pPr>
        <w:pStyle w:val="Normal"/>
        <w:ind w:left="708" w:hanging="0"/>
        <w:rPr/>
      </w:pPr>
      <w:r>
        <w:rPr>
          <w:rFonts w:eastAsia="Times New Roman"/>
        </w:rPr>
        <w:t>Mjera:Poboljšanje uvjeta života djece, mladih i obitelji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razvoj zajednice, poticanje mladih na ostanak u ruralnim sredinama,  poboljšanje uvjeta život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Pokazatelj: broj novorođenih beba, ostanak mladih i novo doseljavanje, komunalne i ostale usluge dostupne mještanima, podizanje razine kvalitete života, socijalizacija</w:t>
      </w:r>
    </w:p>
    <w:p>
      <w:pPr>
        <w:pStyle w:val="Normal"/>
        <w:rPr/>
      </w:pPr>
      <w:r>
        <w:rPr>
          <w:rFonts w:eastAsia="Times New Roman"/>
          <w:i/>
          <w:color w:val="00B050"/>
        </w:rPr>
        <w:t xml:space="preserve">PROGRAM 1004  - Javna uprava i administracija  </w:t>
      </w:r>
    </w:p>
    <w:p>
      <w:pPr>
        <w:pStyle w:val="Normal"/>
        <w:ind w:left="708" w:hanging="0"/>
        <w:rPr/>
      </w:pPr>
      <w:r>
        <w:rPr>
          <w:rFonts w:eastAsia="Times New Roman"/>
        </w:rPr>
        <w:t>- planirana sredstva iznose 1.238.500,00 eura. Obuhvaćaju aktivnosti: naknade osobama izvan radnog odnosa, materijalne rashode i rashode za usluge,neplanirane izdatke, intelektualne i osobne usluge,financijski rashodi, zakupnine i najamnine,naknade za raad predstavničkih i izvršnih tijela, suf.rada političkih stranaka, održavanje i osiguranje opreme, otplate glavnice kredita,otplata beskamatnog zajma, usluge promidžbe i informiranja, suf.arhivskog centra, tekuća rezerva, oprema,širokopojasni internet, uredski namještaj, računalni i uredski programi, konzultantske usluge, reprezentacija</w:t>
      </w:r>
    </w:p>
    <w:p>
      <w:pPr>
        <w:pStyle w:val="Normal"/>
        <w:ind w:left="708" w:hanging="0"/>
        <w:rPr/>
      </w:pPr>
      <w:r>
        <w:rPr>
          <w:rFonts w:eastAsia="Times New Roman"/>
        </w:rPr>
        <w:t>Cilj:  jačanje kompetencije i učinkovitost javne uprave</w:t>
      </w:r>
    </w:p>
    <w:p>
      <w:pPr>
        <w:pStyle w:val="Normal"/>
        <w:ind w:left="708" w:hanging="0"/>
        <w:rPr/>
      </w:pPr>
      <w:r>
        <w:rPr>
          <w:rFonts w:eastAsia="Times New Roman"/>
        </w:rPr>
        <w:t>Mjera: Učinkovita lokalna javna uprava i administracij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povećanje učinkovitosti rada tijela Općine, transparentnost u održavanju sjednica vijeća i donošenju odluka kojima se utječe na kvalitetu života mještana</w:t>
      </w:r>
    </w:p>
    <w:p>
      <w:pPr>
        <w:pStyle w:val="Normal"/>
        <w:ind w:left="708" w:hanging="0"/>
        <w:rPr/>
      </w:pPr>
      <w:r>
        <w:rPr>
          <w:rFonts w:eastAsia="Times New Roman"/>
        </w:rPr>
        <w:t>Pokazatelj: broj održanih sjednica i donošenih akata, informiranost  kroz medije, web stranicu,  zadovoljstvo krajnjih korisnika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/>
      </w:pPr>
      <w:r>
        <w:rPr>
          <w:rFonts w:eastAsia="Times New Roman"/>
          <w:i/>
          <w:color w:val="00B050"/>
        </w:rPr>
        <w:t xml:space="preserve">PROGRAM 1005 – Organiziranje i provođenje zaštite i spašavanja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- planirana sredstva iznose 323.600,00 eura. Obuhvaćaju aktivnosti zaštite i spašavanja = suf. DVD-a Mihovljan,  sukladno zakonskim odredbama i Zagorske javne vatrogasne postrojbe ,Civilna zaštita, HGSS, Hrvatski crveni križ, opskrba pitkom vodom(DVD Mihovljan), rekonstrukcija-dogradnja i prenamjena postojeće zgrade u vatrogasni dom 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Cilj: Jačanje otpornosti na rizike od katastrofa i unapređenje sustava vatrogastva, izgradnja vatrogasnog doma prema svim standardima </w:t>
      </w:r>
    </w:p>
    <w:p>
      <w:pPr>
        <w:pStyle w:val="Normal"/>
        <w:ind w:left="708" w:hanging="0"/>
        <w:rPr/>
      </w:pPr>
      <w:r>
        <w:rPr>
          <w:rFonts w:eastAsia="Times New Roman"/>
        </w:rPr>
        <w:t>Mjera:Jačanje protupožarne i civilne zaštit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siguranje kvalitetnog sustava zaštite i spašavanje, kao i unapređenje sustava zaštite od požara i poplava te drugih nepogod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Pokazatelj: brzina intervencija, spremnost na postupanje u  nepredviđenim  okolnostima, smanjenje površina i šteta od požara, prostorije vatrogasnog doma prema svim standardima.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Odlomakpopisa"/>
        <w:ind w:left="1068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Odlomakpopisa"/>
        <w:ind w:left="1068" w:hanging="0"/>
        <w:rPr>
          <w:rFonts w:eastAsia="Times New Roman"/>
          <w:color w:val="00B05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  <w:t xml:space="preserve">PROGRAM 1006 – Razvoj i upravljanje sustava vodoopskrbe, odvodnje i zaštie voda 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u iznosu od 10.000,00 eura. obuhvaćaju aktivnostivezane uz suf.izgradnje vodovodne mreže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 xml:space="preserve">Cilj: – opskrba pitkom vodom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Mjera: unapređenje sustava vodoopskrbe i odvodnje,zaštita zdravlja građana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smanjenje broja socijalnih slučajeva i podizanje kvalitete života najugroženijih žitel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Pokazatelji:broj sagrađenih vodovodnih mreža, broj novih korinika i zadovoljstvo opskrbom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  <w:color w:val="00B050"/>
        </w:rPr>
        <w:t xml:space="preserve">PROGRAM 1007 – Potpora poljoprivredi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- planirana sredstva iznose 4.000,00 eura.  Panirana je pomoć građanima za osjemenjivanje krava i krmača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Jačanje poljoprivred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Jačanje poljoprivrede</w:t>
      </w:r>
    </w:p>
    <w:p>
      <w:pPr>
        <w:pStyle w:val="Normal"/>
        <w:ind w:left="708" w:hanging="0"/>
        <w:rPr>
          <w:rFonts w:eastAsia="Times New Roman"/>
          <w:i/>
          <w:i/>
        </w:rPr>
      </w:pPr>
      <w:r>
        <w:rPr>
          <w:rFonts w:eastAsia="Times New Roman"/>
        </w:rPr>
        <w:t xml:space="preserve">Pokazatelj: razvoj OPG-a i rad na poljoprivredi i uzgoju krava i krmača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  <w:t xml:space="preserve">PROGRAM 1008 – Razvoj i sigurnost prometa 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- planirana sredstva iznose 1.366.000,00 eura. Planirana je uređenje ceste , izrada parkirališta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Cilj: sigurnost u prometu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 sigurnost u sudjelovanju u prometu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Pokazatelj: dužina uređenih cesta , zadovoljstvo sudionika u prometu. </w:t>
      </w:r>
    </w:p>
    <w:p>
      <w:pPr>
        <w:pStyle w:val="Normal"/>
        <w:ind w:left="708" w:hanging="0"/>
        <w:rPr>
          <w:rFonts w:eastAsia="Times New Roman"/>
          <w:color w:val="FF0000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  <w:t xml:space="preserve">PROGRAM 1009 – Održavanje komunalne infrastrukture-gradnja o održavanje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u iznosu od 309.300,00 eura,  Obuhvaća sljedeće aktivnosti: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 xml:space="preserve">mjesno groblje mihovljan,pomoćne prostorije društvenog doma, mrtvačnica-rilazne stepenice, javna rasvjeta, dječje igralište sa iralima i spravama, oprema, izzrada betonskih ovkira na mjrsnom groblju Mihovljan, proširenje mjesnog groblja mihovljan, izrada Pasrka hrvatskih branitelaj u mihovljanu , kapitalna donacija Crkvi mihovljan-asf.prilaza prema župnom dvoru, sanacija divljih odlagališta, potoicajna naknada-fond za zaštitu okoliša, održavanje javnih površina centar*-uređenje zelenih površina, uređenje raspela uz nerazvrstane cesta , održavanje zgrada i opreme, javna rasvjeta-potrošnja el.energije i iodržavanje, stari grad-uređenje zemljišta, centar-tekuće uređenje , mjesno groblje-staze, pogrebni radovi, održavanje groblja, uređenje odvodnih jaraka, prometni znakovi, cijevi za ceste i odvodnju, izdaci za zimsku službu, košenje bankina uz nerazvrstane ceste, rad strojem, održavanje nerazvrstanih cesta (kameni materijal i prijevoz). 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ilj: tekuće održavanje objekata, tekuće održavanje i poboljšavanje komunalne infrastrukture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.  Unapređenje komunalne infrastrukture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Pokazatelji: broj i dužina  uređenih nerazvrstanih cesta, uređenje objekata. javna  rasvjeta, zadovoljstvo korisnika</w:t>
      </w:r>
    </w:p>
    <w:p>
      <w:pPr>
        <w:pStyle w:val="Normal"/>
        <w:rPr>
          <w:rFonts w:eastAsia="Times New Roman"/>
          <w:i/>
          <w:i/>
          <w:color w:val="FF0000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/>
      </w:pPr>
      <w:r>
        <w:rPr>
          <w:rFonts w:eastAsia="Times New Roman"/>
          <w:i/>
          <w:color w:val="00B050"/>
        </w:rPr>
        <w:t>PROGRAM 1010 – Upravljanje imovinom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>planirana su sredstva u iznosu od 70.500,00  €.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 xml:space="preserve">Obuhvaćaju aktivnosti zgrada općine-prostorija u potkrovlju, kupnja zgrada u centru Mihovljana, zemljište u centru Mihovljana, zemljište za proširenje groblja, zemljište za dječje igralište,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dostupnost javnih usluga, smanjenje iseljean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Pokazatečj: zadovoljstvo korisnika objekata javne namjene, smanjenje broja derutnih objekat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  <w:color w:val="00B050"/>
        </w:rPr>
        <w:t>PROGRAM 1007 – Jačanje gospodarstva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>planirana su sredstva u iznosu od 3.000,00 eura.  Obuhvaćaju aktivnosti :subvencija 1% kamata na poduzetničke kredite obrtnicima i poduzetnicimaCilj: PC 1. Jačanje konkurentnosti i poticanje održivog i inovativnog gospodarstva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Mjera: Jačanje gospodarstv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boljšanje postojećeg gospodarstva i poduzetništva i poticanje novih ideja i razvoj povoljne poduzetničke klim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novootvorenih poduzeća i obrta, broj novozaposlenih, povećanje prihod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Odlomakpopisa"/>
        <w:ind w:left="1068" w:hanging="0"/>
        <w:rPr>
          <w:rFonts w:eastAsia="Times New Roman"/>
          <w:color w:val="00B05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  <w:t xml:space="preserve">PROGRAM 1015 –Prostorno uređenje ii napređenje stanovanja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u iznosu od 70.000,00 eura. Obuhvaćaju aktivnosti vezane uz širokopojasni Internet, projekti i geodezija. Izmjena i dopuna prostornog plana,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podizanje kvalite života obitelji </w:t>
      </w:r>
    </w:p>
    <w:p>
      <w:pPr>
        <w:pStyle w:val="Odlomakpopisa"/>
        <w:ind w:left="1068" w:hanging="0"/>
        <w:rPr>
          <w:rFonts w:eastAsia="Times New Roman"/>
          <w:i/>
          <w:i/>
          <w:color w:val="00B050"/>
        </w:rPr>
      </w:pPr>
      <w:r>
        <w:rPr>
          <w:rFonts w:eastAsia="Times New Roman"/>
        </w:rPr>
        <w:t xml:space="preserve">Pokazatelji: broj kuća i obnova kuća.  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  <w:t xml:space="preserve">PROGRAM 1018 – Osnovno, srednjoškolsko obrazovanje i visoka škola.   </w:t>
      </w:r>
    </w:p>
    <w:p>
      <w:pPr>
        <w:pStyle w:val="Odlomakpopisa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-planirana su sredstva u iznosu od 34.800,00 eura. O aktivnosti vezanih uz osnovnu   </w:t>
      </w:r>
    </w:p>
    <w:p>
      <w:pPr>
        <w:pStyle w:val="Odlomakpopisa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školu:nabava radnih bilježnica, škola plivanja, darovi za djecu za božić i novu </w:t>
      </w:r>
    </w:p>
    <w:p>
      <w:pPr>
        <w:pStyle w:val="Odlomakpopisa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godinu,nabava opreme. </w:t>
      </w:r>
    </w:p>
    <w:p>
      <w:pPr>
        <w:pStyle w:val="Odlomakpopisa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ktivnosti vezanih uz srednju školu: suf.prijevoz učenika u školu, suf.smještaja učenika u </w:t>
      </w:r>
    </w:p>
    <w:p>
      <w:pPr>
        <w:pStyle w:val="Odlomakpopisa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domove, učeničke stipendije. Aktivnosti vezanbe uz visoke škole:studentske stipendije </w:t>
      </w:r>
    </w:p>
    <w:p>
      <w:pPr>
        <w:pStyle w:val="Odlomakpopisa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buhvaćaju aktivnostivezane uz suf.izgradnje vodovodne mreže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 pomoć obiteljima za školovanje, potoicanje roditelj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Pokazatelji: smanjenje opterećenosti roditelja u financiranju obrazovanja, povećanje groba djece, smanjenje iseljavanja. 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/>
      </w:pPr>
      <w:r>
        <w:rPr>
          <w:rFonts w:eastAsia="Times New Roman"/>
          <w:i/>
          <w:color w:val="00B050"/>
        </w:rPr>
        <w:t xml:space="preserve">PROGRAM 1019 –razvoj sporta i rekreacije  </w:t>
      </w:r>
    </w:p>
    <w:p>
      <w:pPr>
        <w:pStyle w:val="Odlomakpopisa"/>
        <w:ind w:left="0" w:hanging="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-planirana su sredstva u iznosu od 150.000,00 eura. Oaktivnosti vezane uz provođenje      </w:t>
      </w:r>
    </w:p>
    <w:p>
      <w:pPr>
        <w:pStyle w:val="Odlomakpopisa"/>
        <w:ind w:left="0" w:hanging="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programa i projekta iz sporta. </w:t>
      </w:r>
    </w:p>
    <w:p>
      <w:pPr>
        <w:pStyle w:val="Odlomakpopisa"/>
        <w:ind w:left="0" w:hanging="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Cilj: poticanje mladih i ostalih na bavljenje sportom i težnja zdravom načinu života. </w:t>
      </w:r>
    </w:p>
    <w:p>
      <w:pPr>
        <w:pStyle w:val="Odlomakpopisa"/>
        <w:ind w:left="0" w:hanging="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>Pokazatelji:broj mladih u udrugama, uspješnost na natjecanjima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  <w:t xml:space="preserve">PROGRAM 1020 – Promicanje kultur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-planirana su sredstva u iznosu od  1.065.000,00 eura. Obuhvaćaju aktivnosti  z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provođenje programa i projekata iz područja kulture – donacije udrugama, kazališ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predstave, obilježavanje Dana općine i župe Miovljan, donacije župnoj crkvi Mihovljan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centralni križ na mjesnom groblju,  multifunkcionalni kulturni i prezentacijski centar 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Mihovljanu, obilježavanje važnih obljenica i događanja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Cilj: Razvoj kulture, održivog upravljanja kulturnom baštinom, kvalitetno provođenje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slogodnog vreme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Pokazatelj:broj događanja, broj posjetitelja, okupljanje mladih,zadovoljstvo građana i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šire zajednice</w:t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  <w:t xml:space="preserve">PROGRAM 1021 Socijalna skrb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-planirana su sredstva u iznosu od  15.000,00 eura. Obuhvaćaju aktivnosti socijalne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zaštite i pomoći obiteljima i kućanstvim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Cilj:briga o starima i bolesnima, briga o mladima, briga o obiteljima., smanjenje broj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>socijalnih slućčajeva i podizanje kvalitete najugroženijih žitelj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Pokazatelj:broj pruženih novčanih pomoći, nabava potrebnih namirnica i ostalog </w:t>
      </w:r>
    </w:p>
    <w:p>
      <w:pPr>
        <w:pStyle w:val="Normal"/>
        <w:rPr>
          <w:rFonts w:eastAsia="Times New Roman"/>
          <w:b/>
          <w:b/>
          <w:i/>
          <w:i/>
          <w:color w:val="00B050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potrebnog za život socijalnih ugroženih građana. </w:t>
      </w:r>
    </w:p>
    <w:p>
      <w:pPr>
        <w:pStyle w:val="Normal"/>
        <w:rPr>
          <w:rFonts w:eastAsia="Times New Roman"/>
          <w:b/>
          <w:b/>
          <w:i/>
          <w:i/>
          <w:color w:val="00B050"/>
        </w:rPr>
      </w:pPr>
      <w:r>
        <w:rPr>
          <w:rFonts w:eastAsia="Times New Roman"/>
          <w:b/>
          <w:i/>
          <w:color w:val="00B050"/>
        </w:rPr>
      </w:r>
    </w:p>
    <w:p>
      <w:pPr>
        <w:pStyle w:val="Normal"/>
        <w:rPr>
          <w:rFonts w:eastAsia="Times New Roman"/>
          <w:i/>
          <w:i/>
          <w:color w:val="00B050"/>
        </w:rPr>
      </w:pPr>
      <w:r>
        <w:rPr>
          <w:rFonts w:eastAsia="Times New Roman"/>
          <w:i/>
          <w:color w:val="00B050"/>
        </w:rPr>
        <w:t xml:space="preserve"> </w:t>
      </w:r>
      <w:r>
        <w:rPr>
          <w:rFonts w:eastAsia="Times New Roman"/>
          <w:i/>
          <w:color w:val="00B050"/>
        </w:rPr>
        <w:t xml:space="preserve">PROGRAM 1022 – Zdravstvene i veterinarske usluge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-planirana su sredstva u iznosu od  12.500,00 €, a obuhvaćaju aktivnosti dratizacije, izdaci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za veterinarsko higijeničarsku službu, analiza pitke vode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Cilj:smanjenje potencionalne opasnosti za zdravlje ljudi i životinja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Pokazatelj: smanjenje štetočina, zdravlje ljudi i zadovoljstvo mještana. </w:t>
      </w:r>
    </w:p>
    <w:p>
      <w:pPr>
        <w:pStyle w:val="Normal"/>
        <w:rPr>
          <w:rFonts w:eastAsia="Times New Roman"/>
          <w:b/>
          <w:b/>
          <w:i/>
          <w:i/>
          <w:color w:val="0070C0"/>
        </w:rPr>
      </w:pPr>
      <w:r>
        <w:rPr>
          <w:rFonts w:eastAsia="Times New Roman"/>
          <w:b/>
          <w:i/>
          <w:color w:val="0070C0"/>
        </w:rPr>
      </w:r>
    </w:p>
    <w:p>
      <w:pPr>
        <w:pStyle w:val="Normal"/>
        <w:rPr>
          <w:rFonts w:eastAsia="Times New Roman"/>
          <w:b/>
          <w:b/>
          <w:i/>
          <w:i/>
          <w:color w:val="0070C0"/>
        </w:rPr>
      </w:pPr>
      <w:r>
        <w:rPr>
          <w:rFonts w:eastAsia="Times New Roman"/>
          <w:b/>
          <w:i/>
          <w:color w:val="0070C0"/>
        </w:rPr>
      </w:r>
    </w:p>
    <w:p>
      <w:pPr>
        <w:pStyle w:val="Normal"/>
        <w:rPr>
          <w:rFonts w:eastAsia="Times New Roman"/>
          <w:b/>
          <w:b/>
          <w:i/>
          <w:i/>
          <w:color w:val="0070C0"/>
        </w:rPr>
      </w:pPr>
      <w:r>
        <w:rPr>
          <w:rFonts w:eastAsia="Times New Roman"/>
          <w:b/>
          <w:i/>
          <w:color w:val="0070C0"/>
        </w:rPr>
        <w:t>GLAVA 00102 – Jedinstveni upravni odjel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>planirana su sredstva u iznosu od 154.700,00 €, a obuhvaćaju aktivnosti vezane uz rad Jedinstvenog upravnog odjel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Jačanje kompetencija i učinkovitost javne uprav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Mjera: Učinkovita javna uprava i administracija </w:t>
      </w:r>
    </w:p>
    <w:p>
      <w:pPr>
        <w:pStyle w:val="Odlomakpopisa"/>
        <w:ind w:left="0" w:hanging="0"/>
        <w:rPr>
          <w:rFonts w:eastAsia="Times New Roman"/>
          <w:b/>
          <w:b/>
          <w:i/>
          <w:i/>
          <w:color w:val="0070C0"/>
        </w:rPr>
      </w:pPr>
      <w:r>
        <w:rPr>
          <w:rFonts w:eastAsia="Times New Roman"/>
          <w:b/>
          <w:i/>
          <w:color w:val="0070C0"/>
        </w:rPr>
      </w:r>
    </w:p>
    <w:p>
      <w:pPr>
        <w:pStyle w:val="Odlomakpopisa"/>
        <w:ind w:left="0" w:hanging="0"/>
        <w:rPr>
          <w:rFonts w:eastAsia="Times New Roman"/>
          <w:b/>
          <w:b/>
          <w:i/>
          <w:i/>
          <w:color w:val="0070C0"/>
        </w:rPr>
      </w:pPr>
      <w:r>
        <w:rPr>
          <w:rFonts w:eastAsia="Times New Roman"/>
          <w:b/>
          <w:i/>
          <w:color w:val="0070C0"/>
        </w:rPr>
        <w:t xml:space="preserve">GLAVA 00103 – Dječji vrtić Miholjček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>planirana su sredstva u iznosu od 232.100,00 € a obuhvaćaju aktivnosti vezane uz redovan rad dječjeg vrtića ( rashode za zaposlene, materijalne rashode, rashode za usluge, rashode za nabavu imovine i sl.)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 – Unapređenje kvalitete i usklađivanje obrazovanja u skladu s potrebama tržišta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 xml:space="preserve"> </w:t>
      </w:r>
      <w:r>
        <w:rPr/>
        <w:t xml:space="preserve">Od postavljenih ciljeva cilj je popunjavanje kapaciteta vrtića po broju upisane djece.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</w:t>
      </w:r>
      <w:r>
        <w:rPr>
          <w:rFonts w:cs="Times New Roman" w:ascii="Times New Roman" w:hAnsi="Times New Roman"/>
        </w:rPr>
        <w:t xml:space="preserve">Cilj Dječjeg vrtića  je provoditi redoviti desetsatni program njege, odgoja, obrazovanja, </w:t>
      </w:r>
      <w:r>
        <w:rPr>
          <w:rFonts w:cs="Times New Roman" w:ascii="Times New Roman" w:hAnsi="Times New Roman"/>
          <w:lang w:val="hr-HR"/>
        </w:rPr>
        <w:t xml:space="preserve">                     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</w:t>
      </w:r>
      <w:r>
        <w:rPr>
          <w:rFonts w:cs="Times New Roman" w:ascii="Times New Roman" w:hAnsi="Times New Roman"/>
        </w:rPr>
        <w:t xml:space="preserve">avstvene zaštite, prehrane i socijalne skrbi djece rane i predškolske dobi koji je prilagođen 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</w:t>
      </w:r>
      <w:r>
        <w:rPr>
          <w:rFonts w:cs="Times New Roman" w:ascii="Times New Roman" w:hAnsi="Times New Roman"/>
        </w:rPr>
        <w:t>razvojnim potrebama djece te njihovim mogućnostima i potrebama.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</w:t>
      </w:r>
      <w:r>
        <w:rPr>
          <w:rFonts w:cs="Times New Roman" w:ascii="Times New Roman" w:hAnsi="Times New Roman"/>
          <w:lang w:val="hr-HR"/>
        </w:rPr>
        <w:t>Kako bi ustanova kvalitetno provodila program, važno je da u njoj rade kompetentni odgojno-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</w:t>
      </w:r>
      <w:r>
        <w:rPr>
          <w:rFonts w:cs="Times New Roman" w:ascii="Times New Roman" w:hAnsi="Times New Roman"/>
          <w:lang w:val="hr-HR"/>
        </w:rPr>
        <w:t xml:space="preserve">obrazovni djelatnici, efikasnog inicijalnog obrazovanja s kontinuiranim profesionalnim 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</w:t>
      </w:r>
      <w:r>
        <w:rPr>
          <w:rFonts w:cs="Times New Roman" w:ascii="Times New Roman" w:hAnsi="Times New Roman"/>
          <w:lang w:val="hr-HR"/>
        </w:rPr>
        <w:t xml:space="preserve">razvojem, Kvaliteta i napredovanje dolaze intrinzičnom motivacijom za što će predškolu dobiti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</w:t>
      </w:r>
      <w:r>
        <w:rPr>
          <w:rFonts w:cs="Times New Roman" w:ascii="Times New Roman" w:hAnsi="Times New Roman"/>
          <w:lang w:val="hr-HR"/>
        </w:rPr>
        <w:t xml:space="preserve">osiguranjem primjerenog profesionalnog učenja. 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</w:t>
      </w:r>
      <w:r>
        <w:rPr>
          <w:rFonts w:cs="Times New Roman" w:ascii="Times New Roman" w:hAnsi="Times New Roman"/>
          <w:lang w:val="hr-HR"/>
        </w:rPr>
        <w:t xml:space="preserve">Mjera:poboljšanje uvjeta života djece,mladih i obitelji. 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54" w:firstLine="709"/>
        <w:rPr/>
      </w:pPr>
      <w:r>
        <w:rPr>
          <w:rFonts w:eastAsia="Times New Roman" w:cs="Times New Roman"/>
        </w:rPr>
        <w:t xml:space="preserve">          </w:t>
      </w:r>
      <w:r>
        <w:rPr>
          <w:rFonts w:cs="Courier New"/>
        </w:rPr>
        <w:t>PREDSJEDNIK OPĆINSKOG VIJEĆA</w:t>
        <w:tab/>
        <w:tab/>
        <w:t xml:space="preserve">       mr.Silvestar Vučković dr.vet.med.</w:t>
      </w:r>
      <w:r>
        <w:rPr/>
        <w:t xml:space="preserve">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Obinitekst">
    <w:name w:val="Obični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Općina Mače</dc:creator>
  <dc:description/>
  <dc:language>en-US</dc:language>
  <cp:lastModifiedBy>KASAX</cp:lastModifiedBy>
  <cp:lastPrinted>2024-04-02T13:46:00Z</cp:lastPrinted>
  <dcterms:modified xsi:type="dcterms:W3CDTF">2024-04-02T11:47:00Z</dcterms:modified>
  <cp:revision>2</cp:revision>
  <dc:subject/>
  <dc:title/>
</cp:coreProperties>
</file>