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54"/>
      </w:tblGrid>
      <w:tr>
        <w:trPr>
          <w:trHeight w:val="2187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bCs/>
                <w:sz w:val="20"/>
                <w:szCs w:val="20"/>
              </w:rPr>
              <w:drawing>
                <wp:inline distT="0" distB="0" distL="0" distR="0">
                  <wp:extent cx="532130" cy="581025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u w:val="single"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Estrangelo Edessa"/>
          <w:b/>
          <w:b/>
          <w:bCs/>
          <w:sz w:val="2"/>
          <w:szCs w:val="2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551-05/23-01/05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01-23-03</w:t>
      </w:r>
    </w:p>
    <w:p>
      <w:pPr>
        <w:pStyle w:val="Normal"/>
        <w:rPr/>
      </w:pPr>
      <w:r>
        <w:rPr>
          <w:rFonts w:cs="Tahoma" w:ascii="Arial Narrow" w:hAnsi="Arial Narrow"/>
        </w:rPr>
        <w:t>Mihovljan, 15. 9. 2023.</w:t>
      </w:r>
      <w:r>
        <w:rPr>
          <w:rFonts w:cs="Estrangelo Edessa" w:ascii="Arial Narrow" w:hAnsi="Arial Narrow"/>
        </w:rPr>
        <w:t xml:space="preserve"> </w:t>
        <w:tab/>
      </w:r>
    </w:p>
    <w:p>
      <w:pPr>
        <w:pStyle w:val="Normal"/>
        <w:jc w:val="both"/>
        <w:rPr>
          <w:rFonts w:ascii="Arial Narrow" w:hAnsi="Arial Narrow" w:cs="Gautami"/>
        </w:rPr>
      </w:pPr>
      <w:r>
        <w:rPr>
          <w:rFonts w:cs="Gautami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</w:t>
      </w:r>
      <w:r>
        <w:rPr>
          <w:rFonts w:eastAsia="TimesNewRomanPSMT;Arial Unicode MS" w:cs="Tahoma" w:ascii="Arial Narrow" w:hAnsi="Arial Narrow"/>
        </w:rPr>
        <w:t xml:space="preserve"> 39. Statuta Općine Mihovljan (“Službeni glasnik Krapinsko-zagorske županije“ br. 5/13, 11/18, 08/20 i 08/21), Općinsko vijeće Općine Mihovljan na svojoj 19. sjednici održanoj dana 15. rujan 2023. godine, donijelo 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o uvjetima i načinu ostvarivanja prava na jednokratnu novčanu pomoć za novorođeno dijete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vom Odlukom utvrđuju se uvjeti i način ostvarivanja prava na jednokratnu novčanu pomoć za novorođeno dijete, te visina i način isplate novčane pomoći, koju osigurava Općina Mihovljan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Članak 2.</w:t>
      </w:r>
    </w:p>
    <w:p>
      <w:pPr>
        <w:pStyle w:val="TextBodyIndent"/>
        <w:ind w:left="0" w:firstLine="357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Pravo na jednokratnu novčanu pomoć za novorođeno dijete može ostvariti jedan od roditelja/samohrani roditelj/skrbnik ( u daljnjem tekstu: podnositelj Zahtjeva) ako: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je državljanin Republike Hrvatske s prijavljenim prebivalištem u Općini Mihovljan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novorođeno dijete ima prebivalište na području Općine Mihovljan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podnesu pisani zahtjev za ostvarivanje prava na jednokratnu novčanu pomoć u roku od 6 (šest) mjeseci od dana rođenja djeteta.</w:t>
      </w:r>
    </w:p>
    <w:p>
      <w:pPr>
        <w:pStyle w:val="TextBodyIndent"/>
        <w:ind w:left="0" w:hanging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Arial Unicode MS" w:cs="Tahoma"/>
          <w:b/>
          <w:b/>
          <w:bCs/>
        </w:rPr>
      </w:pPr>
      <w:r>
        <w:rPr>
          <w:rFonts w:eastAsia="TimesNewRomanPSMT;Arial Unicode MS" w:cs="Tahoma" w:ascii="Arial Narrow" w:hAnsi="Arial Narrow"/>
          <w:b/>
          <w:bCs/>
        </w:rPr>
        <w:t>Članak 3.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Sredstva za isplatu jednokratne novčane pomoći za novorođeno dijete osiguravaju se u Proračunu Općine Mihovljan.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Prvi dio - visina jednokratne novčane pomoći po novorođenom djetetu iznos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za prvo novorođeno dijete roditelja podnositelja zahtjeva – 2.500,00 kn / 331, 80 eur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za drugo novorođeno dijete roditelja podnositelja zahtjeva – 3.500,00 kn / 464, 53 eur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za treće novorođeno dijete roditelja podnositelja zahtjeva – 4.500,00 kn / 597,25 eur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 xml:space="preserve">za četvrto novorođeno dijete roditelja podnositelja zahtjeva – 6.000,00 kn / 796,33 eura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za peto i svako daljnje novorođeno dijete roditelja podnositelja zahtjeva – 10.000,00 kn / 1.327,22 eura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Drugi dio u iznosu do 500,00 kn / 66,36 eura dodijeliti će se u obliku prigodnog zlatnog poklona roditeljima djeteta kod primanja Općinskog načelnika Općine Mihovljan povodom Dana Općine.</w:t>
      </w:r>
    </w:p>
    <w:p>
      <w:pPr>
        <w:pStyle w:val="TextBodyIndent"/>
        <w:ind w:left="0" w:hanging="0"/>
        <w:rPr>
          <w:rFonts w:ascii="Arial Narrow" w:hAnsi="Arial Narrow" w:eastAsia="TimesNewRomanPSMT;Arial Unicode MS" w:cs="Tahoma"/>
          <w:b/>
          <w:b/>
          <w:bCs/>
        </w:rPr>
      </w:pPr>
      <w:r>
        <w:rPr>
          <w:rFonts w:eastAsia="TimesNewRomanPSMT;Arial Unicode MS" w:cs="Tahoma" w:ascii="Arial Narrow" w:hAnsi="Arial Narrow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Arial Unicode MS" w:cs="Tahoma"/>
          <w:b/>
          <w:b/>
          <w:bCs/>
        </w:rPr>
      </w:pPr>
      <w:r>
        <w:rPr>
          <w:rFonts w:eastAsia="TimesNewRomanPSMT;Arial Unicode MS" w:cs="Tahoma" w:ascii="Arial Narrow" w:hAnsi="Arial Narrow"/>
          <w:b/>
          <w:bCs/>
        </w:rPr>
        <w:t>Članak 4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Postupak za ostvarivanje prava na jednokratnu novčanu pomoć za novorođeno dijete pokreće podnositelj Zahtjeva s kojim novorođeno dijete živi u zajedničkom kućanstvu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Zahtjev za ostvarivanje prava na jednokratnu novčanu pomoć za novorođeno dijete (u daljnjem tekstu: Zahtjev) podnosi se u pisanom obliku Jedinstvenom upravnom odjelu Općine Mihovljan, putem urudžbenog zapisnika, na propisanom obrascu, koji se nalazi na web stranici Općine Mihovljan.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Arial Unicode MS" w:cs="Tahoma"/>
          <w:b/>
          <w:b/>
          <w:bCs/>
        </w:rPr>
      </w:pPr>
      <w:r>
        <w:rPr>
          <w:rFonts w:eastAsia="TimesNewRomanPSMT;Arial Unicode MS" w:cs="Tahoma" w:ascii="Arial Narrow" w:hAnsi="Arial Narrow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Arial Unicode MS" w:cs="Tahoma"/>
          <w:b/>
          <w:b/>
          <w:bCs/>
        </w:rPr>
      </w:pPr>
      <w:r>
        <w:rPr>
          <w:rFonts w:eastAsia="TimesNewRomanPSMT;Arial Unicode MS" w:cs="Tahoma" w:ascii="Arial Narrow" w:hAnsi="Arial Narrow"/>
          <w:b/>
          <w:bCs/>
        </w:rPr>
        <w:t>Članak 5.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Uz Zahtjev je potrebno priložiti: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osobnu iskaznicu podnositelja Zahtjev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rodni list ili izvadak iz matice rođenih za novorođeno dijet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prijavu prebivališta za novorođeno dijete – uvjerenje o prebivališt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;Arial Unicode MS" w:cs="Tahoma" w:ascii="Arial Narrow" w:hAnsi="Arial Narrow"/>
        </w:rPr>
        <w:t>dokaz o broju djece koja s njim živi u zajedničkom kućanstv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IBAN račun na koji će se jednokratna novčana pomoć isplatiti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dokument kojim se potvrđuje da je podnositelj Zahtjeva samohrani roditelj ili skrbnik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Jedinstveni upravni odjel može zatražiti dostavu i druge dokumentacije ukoliko ocijeni potrebnim za rješavanjem Zahtjeva.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Dokazi iz stavka 2. ovog članka, dostavljaju se u preslici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Arial Unicode MS" w:cs="Tahoma"/>
          <w:b/>
          <w:b/>
          <w:bCs/>
        </w:rPr>
      </w:pPr>
      <w:r>
        <w:rPr>
          <w:rFonts w:eastAsia="TimesNewRomanPSMT;Arial Unicode MS" w:cs="Tahoma" w:ascii="Arial Narrow" w:hAnsi="Arial Narrow"/>
          <w:b/>
          <w:bCs/>
        </w:rPr>
        <w:t>Članak 6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Jedinstveni upravni odjel donosi Rješenje za ostvarivanje prava na jednokratnu novčanu pomoć za novorođeno dijete, koji se dostavlja podnositelju Zahtjeva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Protiv Rješenje iz stavka 1. podnositelj zahtjeva može izjaviti žalbu Općinskom načelniku, u roku od 15 dana od primitka Rješenja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Arial Unicode MS" w:cs="Tahoma"/>
          <w:b/>
          <w:b/>
          <w:bCs/>
        </w:rPr>
      </w:pPr>
      <w:r>
        <w:rPr>
          <w:rFonts w:eastAsia="TimesNewRomanPSMT;Arial Unicode MS" w:cs="Tahoma" w:ascii="Arial Narrow" w:hAnsi="Arial Narrow"/>
          <w:b/>
          <w:bCs/>
        </w:rPr>
        <w:t>Članak 7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  <w:t>Stupanjem na snagu ove Odluke prestaje važiti Odluka o ostvarivanju prava na novčanu pomoć roditeljima za novorođeno dijete („Službeni glasnik Krapinsko-zagorske županije“ broj 51/19).</w:t>
      </w:r>
    </w:p>
    <w:p>
      <w:pPr>
        <w:pStyle w:val="TextBodyIndent"/>
        <w:ind w:left="0" w:hanging="0"/>
        <w:jc w:val="both"/>
        <w:rPr>
          <w:rFonts w:ascii="Arial Narrow" w:hAnsi="Arial Narrow" w:eastAsia="TimesNewRomanPSMT;Arial Unicode MS" w:cs="Tahoma"/>
        </w:rPr>
      </w:pPr>
      <w:r>
        <w:rPr>
          <w:rFonts w:eastAsia="TimesNewRomanPSMT;Arial Unicode MS" w:cs="Tahoma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 xml:space="preserve">Ova Odluka stupa na snagu osmog dana od dana objave u </w:t>
      </w:r>
      <w:r>
        <w:rPr>
          <w:rFonts w:cs="Arial Narrow" w:ascii="Arial Narrow" w:hAnsi="Arial Narrow"/>
        </w:rPr>
        <w:t>Službenom glasniku Krapinsko-zagorske župani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5664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Predsjednik Općinskog vijeća </w:t>
      </w:r>
    </w:p>
    <w:p>
      <w:pPr>
        <w:pStyle w:val="Normal"/>
        <w:ind w:firstLine="426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</w:t>
      </w:r>
      <w:r>
        <w:rPr>
          <w:rFonts w:cs="Tahoma" w:ascii="Arial Narrow" w:hAnsi="Arial Narrow"/>
          <w:bCs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tabs>
          <w:tab w:val="clear" w:pos="708"/>
          <w:tab w:val="left" w:pos="924" w:leader="none"/>
        </w:tabs>
        <w:overflowPunct w:val="false"/>
        <w:autoSpaceDE w:val="false"/>
        <w:textAlignment w:val="baseline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NewRomanPSMT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6:00Z</dcterms:created>
  <dc:creator>ZDENKO</dc:creator>
  <dc:description/>
  <cp:keywords/>
  <dc:language>en-US</dc:language>
  <cp:lastModifiedBy>Korisnik</cp:lastModifiedBy>
  <cp:lastPrinted>2023-09-28T15:14:00Z</cp:lastPrinted>
  <dcterms:modified xsi:type="dcterms:W3CDTF">2023-10-12T08:06:00Z</dcterms:modified>
  <cp:revision>2</cp:revision>
  <dc:subject/>
  <dc:title> </dc:title>
</cp:coreProperties>
</file>