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1/22-01/09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40-23-1-22-10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hovljan, 21. prosinac 2022.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15.sjednici  održanoj dana 21. prosinca.2022. donijelo je   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RAČUN  OPĆINE MIHOVLJAN ZA 2023. GODIN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 PROJEKCIJU PRORAČUNA ZA 2024. – 2025.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račun Općine Mihovljan za razdoblje 2023. -2025.g. sastoji se o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134"/>
        <w:gridCol w:w="1276"/>
        <w:gridCol w:w="1134"/>
        <w:gridCol w:w="1134"/>
        <w:gridCol w:w="1276"/>
        <w:gridCol w:w="1276"/>
        <w:gridCol w:w="1275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) RAČUN PRIHODA I RAS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ZVRŠENJE 2021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ZVRŠENJE 2021.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 2022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LAN 202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LAN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.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  2023.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OJE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OJE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. (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KCIJA 2025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KCIJA 2025. (k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hodi poslovanja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9.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927.1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49.3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9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76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290.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66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567.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670.3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585.5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hodi od prodaje nefinancijske imovine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19.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927.1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49.3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9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76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.290.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66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567.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670.3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585.5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shodi poslovanj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6.6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515.9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7.3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953.1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25.3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218.5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44.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360.2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88.07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691.233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shodi za nabavu nefin. Imovine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0.0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631.0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3.2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901.6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328.0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056.4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960.1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346.2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142.94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46.7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146.9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80.6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649.1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727.0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.54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900.6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.320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34.2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.834.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AZLIKA – VIŠAK/MA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427.3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3.219.8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8.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70.8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963.0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14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7.255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232.6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1.752.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563.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4.248.657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134"/>
        <w:gridCol w:w="1276"/>
        <w:gridCol w:w="1134"/>
        <w:gridCol w:w="1134"/>
        <w:gridCol w:w="1276"/>
        <w:gridCol w:w="1275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B) RAČUN ZADUŽIVANJA/FINANCIRANJA</w:t>
            </w:r>
          </w:p>
        </w:tc>
        <w:tc>
          <w:tcPr>
            <w:tcW w:w="12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mici od financijske imovine i zaduživanja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1.5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833.7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98.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75.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.6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71.24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zdaci za financijsku imovinu i otplate zajmova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.4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804.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4.2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970.8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99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.35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.7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5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ETO FINANC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.0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29.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27.9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-2.470.8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3.0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748.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.64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225.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3.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721.242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134"/>
        <w:gridCol w:w="1276"/>
        <w:gridCol w:w="1134"/>
        <w:gridCol w:w="1134"/>
        <w:gridCol w:w="1276"/>
        <w:gridCol w:w="1275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) RASPOLOŽIVA SREDSTVA IZ PRETHODNIH GODINA</w:t>
            </w:r>
          </w:p>
        </w:tc>
        <w:tc>
          <w:tcPr>
            <w:tcW w:w="12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kupan donos viška/manjka iz prethodne (ih) godina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60.16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.206.7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59.2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506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.415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134"/>
        <w:gridCol w:w="1276"/>
        <w:gridCol w:w="1134"/>
        <w:gridCol w:w="1276"/>
        <w:gridCol w:w="1134"/>
        <w:gridCol w:w="1275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RAČUN UKUPNO</w:t>
            </w:r>
          </w:p>
        </w:tc>
        <w:tc>
          <w:tcPr>
            <w:tcW w:w="12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IHODI UKUPNO        ( A+B+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721.1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2.967.6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674.9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2.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4" w:firstLine="141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21.09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0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.370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4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.384.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ASHODI UKUPNO      ( A+B+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586.20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1.951.2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674.9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2.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4" w:firstLine="141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1.09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0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.370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4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.384.18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aj Proračun se primjenjuje od 01.siječnja 2023.godine i objavit će se u „Službenom glasniku Krapinsko-zagorske županije“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firstLine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cp:keywords/>
  <dc:language>en-US</dc:language>
  <cp:lastModifiedBy>Korisnik</cp:lastModifiedBy>
  <cp:lastPrinted>2023-01-06T18:50:00Z</cp:lastPrinted>
  <dcterms:modified xsi:type="dcterms:W3CDTF">2023-01-10T13:24:00Z</dcterms:modified>
  <cp:revision>3</cp:revision>
  <dc:subject/>
  <dc:title/>
</cp:coreProperties>
</file>