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37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25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3" t="-651" r="-753" b="-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1/23-01/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40-23-1-23-4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hovljan, 21. lipanj 2023.                                     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Na temelju članka 45. Zakona o proračunu (“Narodne novine“ br. 144/21) i članka 39. Statuta Općine Mihovljan („Službeni glasnik KZŽ br. 05/13,  11/18, 08/20 i 08/21), Općinsko vijeće Općine Mihovljan na  svojoj 18. sjednici  održanoj dana 21. lipnja.2023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E I DOPUNE PRORAČUNA  OPĆINE MIHOVLJAN ZA 2023. GODI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mjene i dopune proračuna Općine Mihovljan za razdoblje 2023. -2025.g. sastoji se od: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71"/>
        <w:gridCol w:w="1420"/>
        <w:gridCol w:w="1500"/>
        <w:gridCol w:w="1500"/>
        <w:gridCol w:w="1132"/>
        <w:gridCol w:w="50"/>
        <w:gridCol w:w="11"/>
        <w:gridCol w:w="40"/>
      </w:tblGrid>
      <w:tr>
        <w:trPr>
          <w:trHeight w:val="96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) RAČUN PRIHODA I RASHOD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LAN  2023. (EUR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.IZMJENE I DOPUNE 2023 (EU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I. IZMJENE I DOPUNE 2023 (EU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ZLIKA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NDEKS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hodi poslovanja (6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491.746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933.746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442.00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,18</w:t>
            </w:r>
          </w:p>
        </w:tc>
      </w:tr>
      <w:tr>
        <w:trPr>
          <w:trHeight w:val="307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hodi od prodaje nefinancijske imovine (7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UKUPNI PRIHODI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519.746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961.746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42.00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,18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Rashodi poslovanja (3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25.338,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77.979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98.885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0.905,97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,02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Rashodi za nabavu nefinancijske imovine (4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901.664,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584.623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.005.717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421.094,03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,16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UKUPNI RASHODI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727.002,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462.603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904.603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44.00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,12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ZLIKA – VIŠAK/MANJAK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963.002,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942.856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942.856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B) RAČUN ZADUŽIVANJA/FINANCIRANJA</w:t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mici od financijske imovine i zaduživanja (8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36.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286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836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550.000,0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,43</w:t>
            </w:r>
          </w:p>
        </w:tc>
      </w:tr>
      <w:tr>
        <w:trPr>
          <w:trHeight w:val="409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Izdaci za financijsku imovinu i otplate zajmova(5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2.997,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487.396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037.396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550.00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,13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ETO ZADUŽIVANJE/FINANCIRANJ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63.002,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98.603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98.603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6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C) RASPOLOŽIVA SREDSTVA IZ PRETHODNIH GODIN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452" w:hRule="atLeast"/>
        </w:trPr>
        <w:tc>
          <w:tcPr>
            <w:tcW w:w="6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Ukupan donos viška iz prethodnih godina (vlastita sredstva)  (9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44.253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44.253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ORAČUN UKUPNO</w:t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IHODI UKUPNO        ( A+B+C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8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95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.942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92.0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UKUPNO      ( A+B+C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800.00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95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.942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992.000,00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,2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ind w:left="0" w:right="0" w:firstLine="709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va II. Izmjena i dopuna Proračuna Općine Mihovljan za 2023. godinu stupa na snagu osam dana od dana objave u “Službenom glasniku Krapinsko-zagorske županije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9926" w:right="0" w:firstLine="70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DSJEDNIK OPĆINSKOG VIJE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mr. Silvestar Vučković,dr.vet.med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TAVIT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sz w:val="20"/>
            <w:szCs w:val="20"/>
            <w:lang w:eastAsia="hr-HR"/>
          </w:rPr>
          <w:t>lokalni.proracuni@mfin.h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right="0" w:hanging="43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70C0"/>
          <w:sz w:val="20"/>
          <w:szCs w:val="20"/>
        </w:rPr>
        <w:t>financije@kzz.hr</w:t>
      </w:r>
      <w:r>
        <w:rPr>
          <w:rFonts w:cs="Arial Narrow" w:ascii="Arial Narrow" w:hAnsi="Arial Narrow"/>
          <w:sz w:val="20"/>
          <w:szCs w:val="20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U s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 Narrow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 Narro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  <w:lang w:eastAsia="zh-CN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7:35:00Z</dcterms:created>
  <dc:creator>Općina Mače</dc:creator>
  <dc:description/>
  <dc:language>en-US</dc:language>
  <cp:lastModifiedBy/>
  <cp:lastPrinted>1995-11-21T17:41:00Z</cp:lastPrinted>
  <dcterms:modified xsi:type="dcterms:W3CDTF">2023-07-25T10:11:28Z</dcterms:modified>
  <cp:revision>13</cp:revision>
  <dc:subject/>
  <dc:title/>
</cp:coreProperties>
</file>