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436476857" r:id="rId2"/>
        </w:object>
      </w:r>
      <w:r>
        <w:rPr>
          <w:sz w:val="22"/>
          <w:szCs w:val="22"/>
        </w:rPr>
        <w:tab/>
        <w:tab/>
        <w:t xml:space="preserve">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REPUBLIKA  HRVATS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RAPINSKO ZAGORSKA ŽUPANIJA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PĆINA  MIHOVLJAN </w:t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Općinsko vijeće</w:t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SA: 400-01/23-01/02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RBROJ: 2140-23-1-23-7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Mihovljan, 21.06.2023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Na temelju članka 18. Zakona o proračunu (“Narodne novine” 144/21) i članka 39. Statuta Općine Mihovljan  (“Službeni glasnik Krapinsko-zagorske županije” br.5/13,11/18,8/20 i 8/21), Općinsko vijeće općine Mihovljan na  svojoj 18. sjednici održanoj  dana 21.06.2023.godine donijelo je 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LUKU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 II. IZMJENI I DOPUNI ODLUKE O  IZVRŠAVANJU PRORAČUNA OPĆINE MIHOVLJAN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 2023. GODINU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anak 1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Odluci o izvršavanju Proračuna Općine Mihovljan za 2023. godinu („Službeni glasnik Krapinsko-zagorske županije br. 63b/22 i 19/23)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jenja se članak 9. i sada glasi: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Članak 9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ćina se može zaduživati kratkoročno i dugoročno, uzimati kratkoročne zajmove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pćina može davati suglasnosti za zaduživanje te davati jamstva u skladu sa Zakonom o proračunu, Zakonom o lokalnoj i područnoj samoupravi (regionalnoj)samoupravi i Statutom općine.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kapitalne projekte općina se može dugoročno zadužiti. Odluku o zaduživanju Općine za kapitalne projekte koji se financiraju iz proračuna, donosi Općinsko vijeće prema uvjetima i do visine utvrđene Zakonom o proračunu. 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ćina se može kratkoročno zadužiti za premošćivanje jaza nastalog zbog različite dinamike priljeva sredstava i dospijeća obveza, najduže na rok od 12 mjeseci bez mogućnosti daljnjeg reprograma ili zatvaranja postojećih obveza po kratkoročnim kreditima ili zajmovima uzimanjem novih kratkoročnih kredita i zajmova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Općina se može kratkoročno zadužiti uzimanjem kredita kod poslovne banke kod koje ima otvoren žiro račun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pćina se može zadužiti za beskamatni zajam za povrat poreza na dohodak –Državni proračun.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upak dugoročnog zaduživanja moguć je u skladu sa članku 120. Zakona o proračunu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ćini se dozvoljava minus po računu. “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jenja se  i dopunjava članak 10. i sada glasi: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 xml:space="preserve">Članak 10. 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2020. godini Općina Mihovljan se zadužila u iznosu od 6.280.000,00 HRK / 833.499,24 EURA, za izgradnju kapitalnog projekta – Dječji vrtić. Otplata kredita planira se kroz 10 godina počevši od 2021. godine. Općina Mihovljan planira u proračunu za 2023. godinu otplatu kredita za Izgradnju dječjeg vrtića dijela glavnice u iznosu od 20.636,04  EUR. Očekivani iznos ukupnog duga na kraju proračunske godine iznosi 180.566,25 EUR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2023. godini Općina Mihovljan planira povrate u državni proračun u iznosu od 16.760,88 EUR za namirenja potraživanja za povrate poreza ostvarenih u 2022. godini - namirenja povrata za 2021.godinu, te planira primitak državnog proračuna u iznosu od 36.000,00 EUR za namirenje potraživanja za povrate poreza ostvarenih u 2023. godini  – namirenje povrata za 2022. godinu. Očekivani iznos ukupnog duga na kraju proračunske godine iznosi 36.000,00 EUR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U 2023. godini Općina Mihovljan planira se dodat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ugoročno zadužiti za kapitalni projekt asfaltiranja nerazvrstane ceste M-Mihovljan-Večkovići-Kovačići-građevina infrastrukturne namjene 2.n skupine u iznosu od 800.000,00 eura. Očekivani iznos ukupnog duga na kraju proračunske godine iznosi 800.000,00 EU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ira se kratkoročno zadužiti za među-financiranje do isplate bespovratnih sredstava iz Fonda solidarnosti Europske unije za Investiciju u obnavljanju pogođenih područja uslijed erozije tla  - kapitalni projekt „ Sanacija klizišta Kuzminec u Općini Mihovljan/ Sanacija klizišta uzrokovanih potresima na području Općine Mihovljan“ u iznosu od 450.000,00 eura koji se planira do kraja 2023. godine i otplatiti u cijelost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planira se  kratkoročno zadužiti za među-financiranje do isplate bespovratnih sredstava iz Fonda solidarnosti Europske unije za Investiciju u obnavljanju pogođenih područja uslijed erozije tla  - kapitalni projekt „ Sanacija klizišta Kuzminec u Općini Mihovljan/ Vraćanje u ispravno radno stanje infrastrukture u području prijevoza“ u iznosu od 550.000,00 eura koji se planira do kraja 2023. godine i otplatiti u cijelosti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Članak 2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Ova Odluka čini sastavni dio Odluke o II. izmjenama i dopunama Plana proračuna Općine Mihovljan za 2023. godinu.</w:t>
        <w:tab/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Članak 3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ab/>
        <w:t>Ova Odluka stupa na snagu prvog dana od dana objave u “Službenom glasniku Krapinsko- zagorske županije”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</w:t>
        <w:tab/>
        <w:t xml:space="preserve">                PREDSJEDNIK OPĆINSKOG VIJEĆA</w:t>
        <w:tab/>
        <w:tab/>
        <w:t xml:space="preserve">     </w:t>
        <w:tab/>
        <w:tab/>
        <w:tab/>
        <w:tab/>
        <w:tab/>
        <w:tab/>
        <w:t xml:space="preserve">                  mr. Silvestar Vučković dr.vet.med.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eastAsia="Times New Roman" w:cs="Tahoma"/>
          <w:kern w:val="0"/>
          <w:lang w:eastAsia="hr-HR"/>
        </w:rPr>
      </w:pPr>
      <w:r>
        <w:rPr>
          <w:rFonts w:eastAsia="Times New Roman" w:cs="Tahoma" w:ascii="Arial Narrow" w:hAnsi="Arial Narrow"/>
          <w:kern w:val="0"/>
          <w:lang w:eastAsia="hr-HR"/>
        </w:rPr>
        <w:t>DOSTAVITI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 Narrow" w:hAnsi="Arial Narrow" w:eastAsia="Times New Roman" w:cs="Tahoma"/>
          <w:kern w:val="0"/>
          <w:sz w:val="22"/>
          <w:szCs w:val="22"/>
          <w:lang w:eastAsia="hr-HR"/>
        </w:rPr>
      </w:pPr>
      <w:r>
        <w:rPr>
          <w:rFonts w:eastAsia="Times New Roman" w:cs="Tahoma" w:ascii="Arial Narrow" w:hAnsi="Arial Narrow"/>
          <w:kern w:val="0"/>
          <w:sz w:val="22"/>
          <w:szCs w:val="22"/>
          <w:lang w:eastAsia="hr-HR"/>
        </w:rPr>
        <w:t>Ministarstvo financija, Katančićeva 5, 10000 Zagreb - na nadzor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eastAsia="Times New Roman" w:cs="Tahoma"/>
          <w:kern w:val="0"/>
          <w:sz w:val="22"/>
          <w:szCs w:val="22"/>
          <w:lang w:eastAsia="hr-HR"/>
        </w:rPr>
      </w:pPr>
      <w:r>
        <w:rPr>
          <w:rFonts w:eastAsia="Times New Roman" w:cs="Tahoma" w:ascii="Arial Narrow" w:hAnsi="Arial Narrow"/>
          <w:kern w:val="0"/>
          <w:sz w:val="22"/>
          <w:szCs w:val="22"/>
          <w:lang w:eastAsia="hr-HR"/>
        </w:rPr>
        <w:t xml:space="preserve">Ministarstvo financija, Katančićeva 5, 10000 Zagreb, </w:t>
      </w:r>
      <w:hyperlink r:id="rId4">
        <w:r>
          <w:rPr>
            <w:rStyle w:val="InternetLink"/>
            <w:rFonts w:eastAsia="Times New Roman" w:cs="Tahoma" w:ascii="Arial Narrow" w:hAnsi="Arial Narrow"/>
            <w:color w:val="0000FF"/>
            <w:kern w:val="0"/>
            <w:sz w:val="22"/>
            <w:szCs w:val="22"/>
            <w:u w:val="single"/>
            <w:lang w:eastAsia="hr-HR"/>
          </w:rPr>
          <w:t>lokalni.proracuni@mfin.hr</w:t>
        </w:r>
      </w:hyperlink>
      <w:r>
        <w:rPr>
          <w:rFonts w:eastAsia="Times New Roman" w:cs="Tahoma" w:ascii="Arial Narrow" w:hAnsi="Arial Narrow"/>
          <w:kern w:val="0"/>
          <w:sz w:val="22"/>
          <w:szCs w:val="22"/>
          <w:lang w:eastAsia="hr-HR"/>
        </w:rPr>
        <w:t xml:space="preserve"> (obavijest o objavi – link Službenog glasnika i web stranice Općine Mihovljan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eastAsia="Times New Roman" w:cs="Tahoma"/>
          <w:kern w:val="0"/>
          <w:sz w:val="22"/>
          <w:szCs w:val="22"/>
          <w:lang w:eastAsia="hr-HR"/>
        </w:rPr>
      </w:pPr>
      <w:r>
        <w:rPr>
          <w:rFonts w:eastAsia="Times New Roman" w:cs="Tahoma" w:ascii="Arial Narrow" w:hAnsi="Arial Narrow"/>
          <w:kern w:val="0"/>
          <w:sz w:val="22"/>
          <w:szCs w:val="22"/>
          <w:lang w:eastAsia="hr-HR"/>
        </w:rPr>
        <w:t>Krapinsko-zagorska županija, Upravni odjel za poslove Županijske skupštine, n/r Svjetlane Goričan, Magistratska 1, 49000 Krapina (za objavu)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eastAsia="Times New Roman" w:cs="Tahoma"/>
          <w:kern w:val="0"/>
          <w:sz w:val="22"/>
          <w:szCs w:val="22"/>
          <w:lang w:eastAsia="hr-HR"/>
        </w:rPr>
      </w:pPr>
      <w:r>
        <w:rPr>
          <w:rFonts w:eastAsia="Times New Roman" w:cs="Tahoma" w:ascii="Arial Narrow" w:hAnsi="Arial Narrow"/>
          <w:kern w:val="0"/>
          <w:sz w:val="22"/>
          <w:szCs w:val="22"/>
          <w:lang w:eastAsia="hr-HR"/>
        </w:rPr>
        <w:t>Krapinsko-zagorska županija, Upravni odjel za financije i proračun, Magistratska 1, 49000 Krapina, (obavijest o objavi – link Službenog glasnika i web stranice Općine Mihovljan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eastAsia="Times New Roman" w:cs="Tahoma"/>
          <w:kern w:val="0"/>
          <w:sz w:val="22"/>
          <w:szCs w:val="22"/>
          <w:lang w:eastAsia="hr-HR"/>
        </w:rPr>
      </w:pPr>
      <w:r>
        <w:rPr>
          <w:rFonts w:eastAsia="Times New Roman" w:cs="Tahoma" w:ascii="Arial Narrow" w:hAnsi="Arial Narrow"/>
          <w:kern w:val="0"/>
          <w:sz w:val="22"/>
          <w:szCs w:val="22"/>
          <w:lang w:eastAsia="hr-HR"/>
        </w:rPr>
        <w:t>Oglasna ploča i WEB stranica Općine Mihovljan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eastAsia="Times New Roman" w:cs="Tahoma"/>
          <w:kern w:val="0"/>
          <w:sz w:val="22"/>
          <w:szCs w:val="22"/>
          <w:lang w:eastAsia="hr-HR"/>
        </w:rPr>
      </w:pPr>
      <w:r>
        <w:rPr>
          <w:rFonts w:eastAsia="Times New Roman" w:cs="Tahoma" w:ascii="Arial Narrow" w:hAnsi="Arial Narrow"/>
          <w:kern w:val="0"/>
          <w:sz w:val="22"/>
          <w:szCs w:val="22"/>
          <w:lang w:eastAsia="hr-HR"/>
        </w:rPr>
        <w:t>Općinskom načelniku Općine Mihovljan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eastAsia="Times New Roman" w:cs="Tahoma"/>
          <w:kern w:val="0"/>
          <w:sz w:val="22"/>
          <w:szCs w:val="22"/>
          <w:lang w:eastAsia="hr-HR"/>
        </w:rPr>
      </w:pPr>
      <w:r>
        <w:rPr>
          <w:rFonts w:eastAsia="Times New Roman" w:cs="Tahoma" w:ascii="Arial Narrow" w:hAnsi="Arial Narrow"/>
          <w:kern w:val="0"/>
          <w:sz w:val="22"/>
          <w:szCs w:val="22"/>
          <w:lang w:eastAsia="hr-HR"/>
        </w:rPr>
        <w:t>Jedinstveni upravni odjel, ovdj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eastAsia="Times New Roman" w:cs="Tahoma"/>
          <w:kern w:val="0"/>
          <w:sz w:val="22"/>
          <w:szCs w:val="22"/>
          <w:lang w:eastAsia="hr-HR"/>
        </w:rPr>
      </w:pPr>
      <w:r>
        <w:rPr>
          <w:rFonts w:eastAsia="Times New Roman" w:cs="Tahoma" w:ascii="Arial Narrow" w:hAnsi="Arial Narrow"/>
          <w:kern w:val="0"/>
          <w:sz w:val="22"/>
          <w:szCs w:val="22"/>
          <w:lang w:eastAsia="hr-HR"/>
        </w:rPr>
        <w:t>Prilog zapisniku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hr-HR"/>
        </w:rPr>
      </w:pPr>
      <w:r>
        <w:rPr>
          <w:rFonts w:eastAsia="Times New Roman" w:cs="Tahoma" w:ascii="Arial Narrow" w:hAnsi="Arial Narrow"/>
          <w:kern w:val="0"/>
          <w:sz w:val="22"/>
          <w:szCs w:val="22"/>
          <w:lang w:eastAsia="hr-HR"/>
        </w:rPr>
        <w:t>Pismohrana</w:t>
      </w:r>
    </w:p>
    <w:p>
      <w:pPr>
        <w:pStyle w:val="Normal"/>
        <w:autoSpaceDE w:val="false"/>
        <w:rPr>
          <w:rFonts w:ascii="Tahoma" w:hAnsi="Tahoma" w:eastAsia="Times New Roman" w:cs="Tahoma"/>
          <w:kern w:val="0"/>
          <w:sz w:val="22"/>
          <w:szCs w:val="22"/>
          <w:lang w:eastAsia="hr-HR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hr-HR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okalni.proracuni@mfin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52:00Z</dcterms:created>
  <dc:creator>Općina Mače</dc:creator>
  <dc:description/>
  <cp:keywords/>
  <dc:language>en-US</dc:language>
  <cp:lastModifiedBy>Korisnik</cp:lastModifiedBy>
  <cp:lastPrinted>2023-07-25T14:48:00Z</cp:lastPrinted>
  <dcterms:modified xsi:type="dcterms:W3CDTF">2023-07-26T07:26:00Z</dcterms:modified>
  <cp:revision>3</cp:revision>
  <dc:subject/>
  <dc:title/>
</cp:coreProperties>
</file>