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837"/>
      </w:tblGrid>
      <w:tr>
        <w:trPr>
          <w:trHeight w:val="1611" w:hRule="atLeast"/>
        </w:trPr>
        <w:tc>
          <w:tcPr>
            <w:tcW w:w="41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</w:rPr>
            </w:pPr>
            <w:r>
              <w:rPr/>
              <w:drawing>
                <wp:inline distT="0" distB="0" distL="0" distR="0">
                  <wp:extent cx="47815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5" r="-7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PUBLIKA HRVATS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ĆINA MIHOVLJA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ĆINSKO VIJEĆE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u w:val="single"/>
                <w:lang w:eastAsia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KLASA: 400-01/21-01/09</w:t>
      </w:r>
    </w:p>
    <w:p>
      <w:pPr>
        <w:pStyle w:val="Normal"/>
        <w:rPr/>
      </w:pPr>
      <w:r>
        <w:rPr>
          <w:rFonts w:cs="Arial Narrow" w:ascii="Arial Narrow" w:hAnsi="Arial Narrow"/>
        </w:rPr>
        <w:t>URBROJ: 2211/07-21-9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Mihovljan, 21.12.2021.                                        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Na temelju članka 39. Zakona o proračunu (“Narodne novine“ br. 87/08,136/12 i 15/15) i članka 39. Statuta Općine Mihovljan („Službeni glasnik KZŽ br. 05/13,  11/18, 08/20 i 08/21), Općinsko vijeće Općine Mihovljan na  svojoj 8.sjednici  održanoj dana 21.12.2021. donijelo je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PRORAČUN  OPĆINE MIHOVLJAN ZA 2022. GODIN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PROJEKCIJU PRORAČUNA ZA 2023. – 2024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ĆI DI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lanak 1. 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Proračun Općine Mihovljan za razdoblje 2022. -2024.</w:t>
      </w:r>
      <w:r>
        <w:rPr/>
        <w:t>g. sastoji se od:</w:t>
      </w:r>
    </w:p>
    <w:tbl>
      <w:tblPr>
        <w:tblW w:w="954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706"/>
        <w:gridCol w:w="160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) RAČUN PRIHODA I RAS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LAN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02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JEKCIJ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CIJA 2024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hodi poslovanja 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92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.840.000,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84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hodi od prodaje nefinancijske imovine 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KUPNI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92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7.840.000,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84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shodi poslovanja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953.147,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937.451,64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942.451,6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shodi za nabavu nefin. Imovine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696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2.440.000,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285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KUP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9.649.147,0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7.377.451,64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2.227.451,64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LIKA – VIŠAK/MAN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270.852,9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9.537.451,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4.437.451,64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706"/>
        <w:gridCol w:w="167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) RAČUN ZADUŽIVANJA/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CIJA 202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CIJA 2024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ici od financijske imovine i zaduživanja 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0.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00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daci za financijsku imovinu i otplate zajmova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970.852,99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2.548,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12.548,36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TO FINANCI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-2.470.852,99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537.451,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4.387.451,64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6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706"/>
        <w:gridCol w:w="167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) RASPOLOŽIVA SREDSTVA IZ PRETHODNIH GO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JEKCIJ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CIJA 2024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upan donos viška/manjka iz prethodne (ih) godina (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šak/manjak iz prethodne (ih) godine koji će se pokriti/rasporedi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4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706"/>
        <w:gridCol w:w="170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ORAČUN 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IHODI UKUPNO        ( A+B+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2.62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7.84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2.84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SHODI UKUPNO      ( A+B+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2.620.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17.840.000,00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2.840.000,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anak 2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Prihodi i rashodi te primici i izdaci utvrđuju se u Projekciji Proračuna kako slijedi: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anak 3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vaj Proračun se primjenjuje od 01.siječnja 2022.godine i objavit će se u „Službenom glasniku Krapinsko-zagorske županije“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 PREDSJEDNIK OPĆINSKOG VIJEĆA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</w:t>
        <w:tab/>
        <w:tab/>
        <w:t xml:space="preserve">mr. Silvestar Vučković,dr.vet.med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IT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Ministarstvo financija, Sektor za financijski i proračunski nadzor, Katančićeva 5, 10000 Zagreb - nadzo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KZŽ, Upravni odjel za poslove Županijske skupštine, Magistratska 1,  49000 Krapina - objava</w:t>
      </w:r>
    </w:p>
    <w:p>
      <w:pPr>
        <w:pStyle w:val="Normal"/>
        <w:spacing w:lineRule="atLeast" w:line="100"/>
        <w:ind w:left="432" w:hanging="432"/>
        <w:jc w:val="both"/>
        <w:rPr/>
      </w:pPr>
      <w:r>
        <w:rPr>
          <w:rFonts w:cs="Arial Narrow" w:ascii="Arial Narrow" w:hAnsi="Arial Narrow"/>
        </w:rPr>
        <w:t xml:space="preserve">3. Ministarstvo financija, Katančićeva 5, 10000 Zagreb, </w:t>
      </w:r>
      <w:r>
        <w:rPr>
          <w:rFonts w:eastAsia="Times New Roman" w:cs="Arial Narrow" w:ascii="Arial Narrow" w:hAnsi="Arial Narrow"/>
          <w:color w:val="000000"/>
          <w:lang w:eastAsia="hr-HR"/>
        </w:rPr>
        <w:t xml:space="preserve"> </w:t>
      </w:r>
      <w:hyperlink r:id="rId3">
        <w:r>
          <w:rPr>
            <w:rStyle w:val="InternetLink"/>
            <w:rFonts w:eastAsia="Times New Roman" w:cs="Arial Narrow" w:ascii="Arial Narrow" w:hAnsi="Arial Narrow"/>
            <w:color w:val="0070C0"/>
            <w:lang w:eastAsia="hr-HR"/>
          </w:rPr>
          <w:t>lokalni.proracuni@mfin.hr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tLeast" w:line="100"/>
        <w:ind w:left="432" w:hanging="432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(obavijest o objavi - link objave u Službenom glasniku KZŽ i web stranica Općine Mihovljan) </w:t>
      </w:r>
    </w:p>
    <w:p>
      <w:pPr>
        <w:pStyle w:val="Normal"/>
        <w:spacing w:lineRule="atLeast" w:line="100"/>
        <w:ind w:left="432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KZŽ, Upravni odjel za financije i proračun, Magistratska 1, 49000 Krapina</w:t>
      </w:r>
    </w:p>
    <w:p>
      <w:pPr>
        <w:pStyle w:val="Normal"/>
        <w:spacing w:lineRule="atLeast" w:line="100"/>
        <w:ind w:left="432" w:hanging="432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color w:val="0070C0"/>
        </w:rPr>
        <w:t>financije@kzz.hr</w:t>
      </w:r>
      <w:r>
        <w:rPr>
          <w:rFonts w:cs="Arial Narrow" w:ascii="Arial Narrow" w:hAnsi="Arial Narrow"/>
        </w:rPr>
        <w:t xml:space="preserve"> (obavijest o objavi-  link objave u Službenom glasniku KZŽ i web stranica Općine Mihovljan)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Općinski načelnik Općine Mihovlja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Prilog Zapisnik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U sp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kern w:val="2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kalni.proracuni@mfin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26:00Z</dcterms:created>
  <dc:creator>Općina Mače</dc:creator>
  <dc:description/>
  <dc:language>en-US</dc:language>
  <cp:lastModifiedBy>KASAX</cp:lastModifiedBy>
  <cp:lastPrinted>2021-12-30T13:42:00Z</cp:lastPrinted>
  <dcterms:modified xsi:type="dcterms:W3CDTF">2022-01-05T10:26:00Z</dcterms:modified>
  <cp:revision>2</cp:revision>
  <dc:subject/>
  <dc:title/>
</cp:coreProperties>
</file>