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243426316" r:id="rId2"/>
        </w:objec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REPUBLIKA  HRVAT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APINSKO ZAGORSKA ŽUPANI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PĆINA  MIHOVLJA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Općinsko vijeć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 400-01/21-01/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ROJ: 2140-23-1-22-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hovljan, 21.prosinca 202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Na temelju  članka 18. Zakona o proračunu (“Narodne novine” 144/21) i članka 39. Statuta Općine Mače (“Službeni glasnik Krapinsko-zagorske županije” br. 05/13, 11/18, 08/20 i 08/21), Općinsko vijeće općine Mihovljan na 15. sjednici održanoj 21.prosinca 2022. godine donijelo j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ZMJENAMA I DOPUNAMA ODLUK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IZVRŠAVANJU PRORAČUNA OPĆINE MIHOVLJAN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A 2022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Članak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/>
        <w:t>U Odluci o izvršavanju Proračuna Općine Mihovljan za 2022. godinu  članak 9. mijenja se i glas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Općina se može zaduživati kratkoročno i dugoročno, davati suglasnosti za zaduživanje te davati jamstva  u skladu sa Zakonom o proračunu, Zakonom o lokalnoj i područnoj ( regionalnoj) samoupravi i Statutom Općine. Odluku o zaduživanju Općine Mihovljan  za kapitalne projekte koji se financiraju iz Proračuna, donosi Općinsko vijeće prema uvjetima i do visine utvrđene Zakonom o proračun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Općina Mihovljan se ne planira kreditno zadužiti u 2022.godini., planira primiti beskamatni zajam iz Državnog proračuna za povrat poreza na dohodak u iznosu od 250.000,00 kn. </w:t>
      </w:r>
    </w:p>
    <w:p>
      <w:pPr>
        <w:pStyle w:val="Normal"/>
        <w:autoSpaceDE w:val="false"/>
        <w:rPr/>
      </w:pPr>
      <w:r>
        <w:rPr/>
        <w:t>Tijekom 2022. godine planirana je otplata dijela glavnice kredita za izgradnju dječjeg vrtića u iznosu od 2.730.852,99 kn  i otplata dugovanja s osnove povrata beskamatnog zajma u Državni proračun  za povrat poreza na dohodak  u iznosu od 230.000,00  kuna.</w:t>
      </w:r>
    </w:p>
    <w:p>
      <w:pPr>
        <w:pStyle w:val="Normal"/>
        <w:autoSpaceDE w:val="false"/>
        <w:rPr/>
      </w:pPr>
      <w:r>
        <w:rPr/>
        <w:t xml:space="preserve">Očekivani dug na kraju 2022.godine s osnove kreditnog zaduženja za izgradnju dječjeg vrtića iznositi će 1.394.631,14 kn. Očekivani dug na kraju 2022.g. s osnove beskamatnog zajma za povrat poreza na dohodak  u Državni proračun iznositi će 250.000,00 kuna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Članak 3.</w:t>
      </w:r>
    </w:p>
    <w:p>
      <w:pPr>
        <w:pStyle w:val="Normal"/>
        <w:autoSpaceDE w:val="false"/>
        <w:rPr/>
      </w:pPr>
      <w:r>
        <w:rPr/>
        <w:tab/>
        <w:t xml:space="preserve">Ova Izmjena i dopuna Odluke o izvršavanju Proračuna Općine Mihovljan  za 2022. godinu stupa na snagu prvog dana od dana objave u “Službenom glasniku Krapinsko- zagorske županije, a primjenjuje se od 01.siječnja 2022.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REDSJEDNIK OPĆINSKOG VIJEĆA</w:t>
        <w:tab/>
        <w:tab/>
        <w:t xml:space="preserve">     </w:t>
        <w:tab/>
        <w:tab/>
        <w:tab/>
        <w:tab/>
        <w:tab/>
        <w:tab/>
        <w:tab/>
        <w:t xml:space="preserve">     mr.Silvestar Vučković,dr.vet.m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0:00Z</dcterms:created>
  <dc:creator>Općina Mače</dc:creator>
  <dc:description/>
  <dc:language>en-US</dc:language>
  <cp:lastModifiedBy>KASAX</cp:lastModifiedBy>
  <cp:lastPrinted>2023-01-11T08:48:00Z</cp:lastPrinted>
  <dcterms:modified xsi:type="dcterms:W3CDTF">2023-01-11T07:50:00Z</dcterms:modified>
  <cp:revision>2</cp:revision>
  <dc:subject/>
  <dc:title/>
</cp:coreProperties>
</file>