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37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drawing>
                <wp:inline distT="0" distB="0" distL="0" distR="0">
                  <wp:extent cx="47815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INSKO VIJEĆE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LASA: 400-01/21-01/09</w:t>
      </w:r>
    </w:p>
    <w:p>
      <w:pPr>
        <w:pStyle w:val="Normal"/>
        <w:rPr/>
      </w:pPr>
      <w:r>
        <w:rPr>
          <w:rFonts w:cs="Arial Narrow" w:ascii="Arial Narrow" w:hAnsi="Arial Narrow"/>
        </w:rPr>
        <w:t>URBROJ: 2140-23-1-22-19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hovljan, 21. prosinac 2022.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temelju članka 45. (Narodne 39. Zakona o proračunu (“Narodne novine“ br. 87/08,136/12 i 15/15) i članka 39. Statuta Općine Mihovljan („Službeni glasnik KZŽ br. 05/13,  11/18, 08/20 i 08/21), Općinsko vijeće Općine Mihovljan na  svojoj 15. sjednici održanoj dana 21. prosinca.2022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A I DOPUNA PRORAČUNA  OPĆINE MIHOVLJAN 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roračun Općine Mihovljan za razdoblje 2022. -2024.</w:t>
      </w:r>
      <w:r>
        <w:rPr/>
        <w:t>g. sastoji se od:</w:t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60"/>
        <w:gridCol w:w="1417"/>
        <w:gridCol w:w="1559"/>
        <w:gridCol w:w="1560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 RAČUN PRIHODA I RA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CI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CIJA 2024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poslovanja 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9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233,6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840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840.00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od prodaje nefinancijske imovine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I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9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233,6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.840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840.00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hodi poslovanja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953.14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81.14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937.451,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942.451,64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hodi za nabavu nefin. Imovine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5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440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85.00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9.649.147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539.14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7.377.451,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2.227.451,64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LIKA – VIŠAK/MA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270.85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694.4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9.537.45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4.437.451,6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60"/>
        <w:gridCol w:w="1417"/>
        <w:gridCol w:w="1559"/>
        <w:gridCol w:w="1560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 RAČUN ZADUŽIVANJA/FINANC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CIJA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CIJA 2024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ici od financijske imovine i zaduživanja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.00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daci za financijsku imovinu i otplate zajmova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970.852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60.8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2.54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12.548,36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O FINANC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2.470.852,9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2.710.8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537.45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387.451,64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60"/>
        <w:gridCol w:w="1417"/>
        <w:gridCol w:w="1559"/>
        <w:gridCol w:w="1530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 RASPOLOŽIVA SREDSTVA IZ PRETHODNIH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CI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CIJA 2024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an donos viška/manjka iz prethodne (ih) godina 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16.3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šak/manjak iz prethodne (ih) godine koji će se pokriti/raspored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16.3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60"/>
        <w:gridCol w:w="1417"/>
        <w:gridCol w:w="1559"/>
        <w:gridCol w:w="1565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RAČUN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IHODI UKUPNO        ( A+B+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6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7.840.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840.000,0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SHODI UKUPNO      ( A+B+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6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7.840.000,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840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Prihodi i rashodi te primici i izdaci po ekonomskoj klasifikaciji, izvorima financiranja i  rashodi i izdaci  iskazani prema programskoj,organizacijskoj  i funkcijskoj klasifikaciji utvrđuju se u Računu prihoda i rashoda i Računu financiranja za 2022.g. kako slijed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a I.Izmjena i dopuna Proračuna  Općine Mihovljan za 2022.g. objavit će se u „Službenom glasniku Krapinsko-zagorske županije“ i stupa na snagu prvog dana od dana objav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PREDSJEDNIK OPĆINSKOG VIJEĆ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 xml:space="preserve">mr. Silvestar Vučković,dr.vet.me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cs="Arial Narrow" w:ascii="Arial Narrow" w:hAnsi="Arial Narrow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lang w:eastAsia="hr-HR"/>
          </w:rPr>
          <w:t>lokalni.proracuni@mfin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70C0"/>
        </w:rPr>
        <w:t>financije@kzz.hr</w:t>
      </w:r>
      <w:r>
        <w:rPr>
          <w:rFonts w:cs="Arial Narrow" w:ascii="Arial Narrow" w:hAnsi="Arial Narrow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U s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9:00Z</dcterms:created>
  <dc:creator>Općina Mače</dc:creator>
  <dc:description/>
  <dc:language>en-US</dc:language>
  <cp:lastModifiedBy>KASAX</cp:lastModifiedBy>
  <cp:lastPrinted>2023-01-09T08:14:00Z</cp:lastPrinted>
  <dcterms:modified xsi:type="dcterms:W3CDTF">2023-01-11T07:49:00Z</dcterms:modified>
  <cp:revision>2</cp:revision>
  <dc:subject/>
  <dc:title/>
</cp:coreProperties>
</file>