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159696399" r:id="rId2"/>
        </w:object>
      </w:r>
    </w:p>
    <w:p>
      <w:pPr>
        <w:pStyle w:val="Bezproreda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EPUBLIKA  HRVATSKA</w:t>
      </w:r>
    </w:p>
    <w:p>
      <w:pPr>
        <w:pStyle w:val="Bezproreda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KRAPINSKO ZAGORSKA ŽUPANIJA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OPĆINA  MIHOVLJAN </w:t>
      </w:r>
    </w:p>
    <w:p>
      <w:pPr>
        <w:pStyle w:val="Bezproreda"/>
        <w:rPr>
          <w:rFonts w:ascii="Arial Narrow" w:hAnsi="Arial Narrow" w:eastAsia="Times New Roman" w:cs="Arial Narrow"/>
          <w:lang w:eastAsia="hr-HR"/>
        </w:rPr>
      </w:pPr>
      <w:r>
        <w:rPr>
          <w:rFonts w:cs="Arial Narrow" w:ascii="Arial Narrow" w:hAnsi="Arial Narrow"/>
        </w:rPr>
        <w:tab/>
        <w:t xml:space="preserve">   Općinski načelnik </w:t>
      </w:r>
    </w:p>
    <w:p>
      <w:pPr>
        <w:pStyle w:val="Bezproreda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KLASA:     400-01/20-01/12</w: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URBROJ:  2211/07-20-03</w:t>
      </w:r>
    </w:p>
    <w:p>
      <w:pPr>
        <w:pStyle w:val="Bezproreda"/>
        <w:rPr>
          <w:sz w:val="48"/>
          <w:szCs w:val="48"/>
          <w:lang w:eastAsia="hr-HR"/>
        </w:rPr>
      </w:pPr>
      <w:r>
        <w:rPr>
          <w:rFonts w:cs="Arial Narrow" w:ascii="Arial Narrow" w:hAnsi="Arial Narrow"/>
          <w:lang w:eastAsia="hr-HR"/>
        </w:rPr>
        <w:t>Mihovljan, 05.11. 2020. god</w:t>
      </w:r>
      <w:r>
        <w:rPr>
          <w:rFonts w:cs="Cambria" w:ascii="Cambria" w:hAnsi="Cambria"/>
          <w:lang w:eastAsia="hr-HR"/>
        </w:rPr>
        <w:t>.</w:t>
      </w:r>
      <w:r>
        <w:rPr>
          <w:rFonts w:cs="Cambria" w:ascii="Cambria" w:hAnsi="Cambria"/>
          <w:sz w:val="48"/>
          <w:szCs w:val="48"/>
          <w:lang w:eastAsia="hr-HR"/>
        </w:rPr>
        <w:t xml:space="preserve">                        </w:t>
      </w:r>
      <w:r>
        <w:rPr>
          <w:rFonts w:cs="Cambria" w:ascii="Cambria" w:hAnsi="Cambria"/>
          <w:b/>
          <w:sz w:val="48"/>
          <w:szCs w:val="48"/>
          <w:lang w:eastAsia="hr-HR"/>
        </w:rPr>
        <w:t>VODIĆ ZA GRAĐANE</w:t>
      </w:r>
      <w:r>
        <w:rPr>
          <w:sz w:val="48"/>
          <w:szCs w:val="48"/>
          <w:lang w:eastAsia="hr-HR"/>
        </w:rPr>
        <w:t xml:space="preserve">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>
          <w:b/>
          <w:color w:val="0070C0"/>
          <w:sz w:val="40"/>
          <w:szCs w:val="40"/>
        </w:rPr>
        <w:t xml:space="preserve">PRORAČUN U MALOM  2021g.-2023.g. </w:t>
      </w:r>
    </w:p>
    <w:p>
      <w:pPr>
        <w:pStyle w:val="Heading1"/>
        <w:rPr/>
      </w:pPr>
      <w:r>
        <w:rPr/>
        <w:t>Poštovani građani Općine Mihovljan,</w:t>
      </w:r>
    </w:p>
    <w:p>
      <w:pPr>
        <w:pStyle w:val="Normal"/>
        <w:rPr/>
      </w:pPr>
      <w:r>
        <w:rPr/>
        <w:t>Kako bismo Vas informirali, te pružili jednostavniju sliku svega onoga što je zapravo Proračun, od čega se sastoji i što se iz njega sve financira pripremili smo ovaj osvrt, s ciljem da budemo što otvoreniji za sve Vas, te zbog same transparentnosti i dostupnosti podataka dajemo uvid u slijedeće informacije:</w:t>
      </w:r>
    </w:p>
    <w:p>
      <w:pPr>
        <w:pStyle w:val="Normal"/>
        <w:rPr/>
      </w:pPr>
      <w:r>
        <w:rPr>
          <w:b/>
        </w:rPr>
        <w:t xml:space="preserve">PRORAČUN: </w:t>
      </w:r>
      <w:r>
        <w:rPr/>
        <w:t xml:space="preserve">je temeljni financijski dokument Općine Mihovljan koji utvrđuje plan financiranja svih aktivnosti i projekata za proračunsku, odnosno kalendarsku godinu. Proračun je akt kojim se procjenjuju prihodi i primici te rashodi i izdaci za jednu godinu. Uz proračun se donosi i projekcija ukupnih prihoda i primitaka te rashoda i izdataka za naredne dvije godine. Ukupna visina planiranih prihoda i raspoloživih sredstava iz prethodne godine mora pokrivati ukupnu visinu planiranih rashoda. Proračun kao i projekciju, na prijedlog Općinskog načelnika donosi predstavničko tijelo općine Mihovljan - Općinsko vijeće. Proračun Općine Mihovljan nakon donošenja objavljuje se u "Službenom glasniku Krapinsko-zagorske županije" te je dostupan na internet stranici Općine Mihovljan  </w:t>
      </w:r>
      <w:hyperlink r:id="rId4">
        <w:r>
          <w:rPr>
            <w:rStyle w:val="InternetLink"/>
          </w:rPr>
          <w:t>www.mihovljan.hr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račun se sastoji od općeg i posebnog dijela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) Prihode proračuna čine: </w:t>
      </w:r>
    </w:p>
    <w:p>
      <w:pPr>
        <w:pStyle w:val="Normal"/>
        <w:rPr/>
      </w:pPr>
      <w:r>
        <w:rPr/>
        <w:t xml:space="preserve">- porezi (porez na dohodak, porez na promet nekretnina,porez na kuće za odmor,korištenje javnih površina,porez na potrošnju) </w:t>
        <w:br/>
        <w:t xml:space="preserve">- pomoći iz proračuna i inozemstva  (pomoći iz županije i EU)  </w:t>
        <w:br/>
        <w:t xml:space="preserve">- prihodi od imovine (najam poslovnog prostora, naknade za koncesije, …) </w:t>
        <w:br/>
        <w:t xml:space="preserve">- prihodi od administrativnih pristojbi i naknada (grobna naknada, vodni doprinos, šumski doprinos, komunalna naknada, komunalni doprinos)   </w:t>
        <w:br/>
        <w:t xml:space="preserve">- prihodi od prodaje proizvoda i pruženih usluga </w:t>
        <w:br/>
        <w:t xml:space="preserve">- ostali prihod (prihod od usluge sahrane i prihoda vezanih uz groblje) </w:t>
        <w:br/>
        <w:t xml:space="preserve">- prihod od zaduživanja (za izg.vrtića) </w:t>
      </w:r>
    </w:p>
    <w:p>
      <w:pPr>
        <w:pStyle w:val="Normal"/>
        <w:rPr/>
      </w:pPr>
      <w:r>
        <w:rPr/>
        <w:t xml:space="preserve">Namjenski prihod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unalna naknada-koristi za komunalne programe (održavanje javnih površina, nerazvrstanih cesta, mjesnog groblja, javne rasvjete) </w:t>
      </w:r>
    </w:p>
    <w:p>
      <w:pPr>
        <w:pStyle w:val="Normal"/>
        <w:numPr>
          <w:ilvl w:val="0"/>
          <w:numId w:val="3"/>
        </w:numPr>
        <w:rPr/>
      </w:pPr>
      <w:r>
        <w:rPr/>
        <w:t>Komunalni doprinos-koristi za gradnju nerazvrstanih cesta, javne rasvjete,groblje i javnih površ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dni doprinos-koristi za izgradnju komunalno-vodnih građev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obna naknada-za održavanje groblja i radova na mrtvačnici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umski doprinos-izgradnja komunalne infrastruktur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od od za zaduživanje-za izgradnju dječjeg vrtića </w:t>
      </w:r>
    </w:p>
    <w:p>
      <w:pPr>
        <w:pStyle w:val="Normal"/>
        <w:rPr/>
      </w:pPr>
      <w:r>
        <w:rPr/>
        <w:t xml:space="preserve">Nenamjenski prihodi: porezi,zakupi,koncesije,ostali prihodi) </w:t>
      </w:r>
    </w:p>
    <w:p>
      <w:pPr>
        <w:pStyle w:val="Normal"/>
        <w:rPr/>
      </w:pPr>
      <w:r>
        <w:rPr/>
        <w:t xml:space="preserve">- služe za financiranje svih vrsta rashoda, a ponajprije se troše na predškolski  odgoj, osnovno i srednje školovanje , više i visoko obrazovanje, vatrogastvo, sport, kulturu, socijalnu skrb, zdravstvo i sve ostalo što je potrebno za zajednicu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B) Rashodi poslovanja sastoje se od: </w:t>
      </w:r>
    </w:p>
    <w:p>
      <w:pPr>
        <w:pStyle w:val="Normal"/>
        <w:rPr/>
      </w:pPr>
      <w:r>
        <w:rPr/>
        <w:t>- rashodi za zaposlene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materijalni rashodi (uredski materijal, energija,dijelovi za tekuće i investicijsko održavanje groblja, javnih površina, nerazvrstanih cesta, poštarina, tekuće održavanje građevinskih objekata, komunalne usluge-odvoz smeća sa javnih površina, groblja, veterinarsko-higijeničarske usluge, usluge javnog zdravstva  te ostale vrste rashoda)    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financijski rashodi (usluge platnog prometa, kamate i dr.)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subvencije 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potpore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naknade građanima i kućanstvima    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donacije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rashodi z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nabavu nefinancijske imovine  (r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hr-HR"/>
        </w:rPr>
        <w:t xml:space="preserve">ashodi za nabavu nefinancijske imovine te nabava i izgradnja dugotrajene imovine (kupnja zemljišta, projekti i geodezija, javna rasvjeta, izgradnja objekata:ceste, nogostupi i oborinska odvodnja, zgrade u sl.općine, mjesno groblje, dječja igrališta, izgradnja dječjeg vrtića ……..)  </w:t>
      </w:r>
    </w:p>
    <w:p>
      <w:pPr>
        <w:pStyle w:val="Bezproreda"/>
        <w:rPr>
          <w:rFonts w:ascii="Arial Narrow" w:hAnsi="Arial Narrow" w:eastAsia="Times New Roman" w:cs="Arial Narrow"/>
          <w:bCs/>
          <w:i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hr-HR"/>
        </w:rPr>
        <w:t xml:space="preserve">-izdaci za otplatu kredita za izgradnju dječjeg vrtića </w:t>
      </w:r>
    </w:p>
    <w:p>
      <w:pPr>
        <w:pStyle w:val="Bezproreda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u w:val="single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 Narrow"/>
          <w:b/>
          <w:bCs/>
          <w:i/>
          <w:iCs/>
          <w:sz w:val="24"/>
          <w:szCs w:val="24"/>
          <w:u w:val="single"/>
          <w:lang w:eastAsia="hr-HR"/>
        </w:rPr>
      </w:r>
    </w:p>
    <w:p>
      <w:pPr>
        <w:pStyle w:val="Normal"/>
        <w:rPr/>
      </w:pPr>
      <w:r>
        <w:rPr/>
        <w:t>Rashodi proračuna koji su unaprijed zadani (zakonske obveze):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edškolski odgoj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socijalna skrb i zdravstvo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javne potrebe u kulturi i športu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otupožarna i civilna zaštita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komunalno gospodarstvo 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>- zaštita okoliša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ostorno planiranje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izdaci za plaće </w:t>
      </w:r>
    </w:p>
    <w:p>
      <w:pPr>
        <w:pStyle w:val="Normal"/>
        <w:rPr/>
      </w:pPr>
      <w:r>
        <w:rPr/>
        <w:t xml:space="preserve">- materijalni rasho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m putem željeli bismo Vas  upoznati sa proračunom </w:t>
      </w:r>
      <w:r>
        <w:rPr>
          <w:u w:val="single"/>
        </w:rPr>
        <w:t>za 2021. godinu</w:t>
      </w:r>
      <w:r>
        <w:rPr/>
        <w:t xml:space="preserve"> i projekcijom za 2022. I 2023.g.  Napominjemo prije svega da će bez obzira na cjelokupnu situaciju Općina Mihovljan  i u narednim godinama nastojati zadržati, ako ne i povećati obim sadašnjeg financiranja javnih potreba ( naknade za novorođenu djecu, sufinanciranje dječjih vrtića, financiranje rada Predškolskog odgoja, suf.radnih bilježnica za osnovnu školu, stipendiranje učenika i studenata, suf. Učeničkih domova,  sufinanciranje školske kuhinje za djecu slabijeg imovinskog stanja, sufinanciranje cijene prijevoza učenika osnovne i srednjih škola i dr.), brinuti o građanima sa slabijim imovinskim stanjem,  sufinanciranje rada svih udruga s našeg područja. Nadalje ćemo u skladu s mogućnostima voditi brigu o tekućem i investicijskom održavanju objekata i komunalnih građevina, brinuti o urednosti okoliša i krajolika.  </w:t>
      </w:r>
    </w:p>
    <w:p>
      <w:pPr>
        <w:pStyle w:val="Normal"/>
        <w:rPr/>
      </w:pPr>
      <w:r>
        <w:rPr/>
        <w:t>Nadamo se da ćemo uz Vašu pomoć i podršku te prijeko potrebnu međusobnu suradnju, uz financijsku pomoć iz Fondova EU, državnog i županijskog proračuna biti u mogućnosti realizirati planove, ciljeve i ideje, a koje se odnose na: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Završetak izgradnje i opremanje dječjeg vrtića, a potom i njegovo otvaranje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Uređenje centra Mihovljana (škola,vrtić,dječje igralište) i izrada mosta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Zgrada općine-športske prostorije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Društveni dom/adaptacija /sanacija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Mrtvačnica-radovi oko mrtvačnice i oprema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Mjesno groblje-asfaltiranje staza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nastavak projektiranja  i izgradnje nerazvrstanih cesta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nastavak izgradnje nogostupa i oborinske odvodnje      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radovi na izgradnji javne rasvjete i zamjena rasvjete sa led rasvjetom,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uređenje i asfaltiranje  staza na Mjesnom groblju/novi dio groblja  </w:t>
      </w:r>
    </w:p>
    <w:p>
      <w:pPr>
        <w:pStyle w:val="Bezproreda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aktivnosti vezane uz tekuće uređenje nerazvrstanih cesta:navoženje kamenog materijala, rad stroja, saniranje udarnih jama, šišanje bankina, zimska služba </w:t>
      </w:r>
    </w:p>
    <w:p>
      <w:pPr>
        <w:pStyle w:val="Bezproreda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niz manjih aktivnosti vezanih za poboljšanje životnog standarda  svih naših žitelja.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/>
          <w:sz w:val="24"/>
          <w:szCs w:val="24"/>
          <w:lang w:eastAsia="hr-HR"/>
        </w:rPr>
      </w:r>
    </w:p>
    <w:p>
      <w:pPr>
        <w:pStyle w:val="Normal"/>
        <w:rPr/>
      </w:pPr>
      <w:r>
        <w:rPr/>
        <w:t xml:space="preserve">Pripremamo i  nove projekte koje bi prijavili na natječaje.  </w:t>
      </w:r>
    </w:p>
    <w:p>
      <w:pPr>
        <w:pStyle w:val="Normal"/>
        <w:rPr>
          <w:b/>
          <w:b/>
          <w:bCs/>
        </w:rPr>
      </w:pPr>
      <w:r>
        <w:rPr>
          <w:rFonts w:eastAsia="Arial Narrow"/>
        </w:rPr>
        <w:t xml:space="preserve"> </w:t>
      </w:r>
      <w:r>
        <w:rPr/>
        <w:t xml:space="preserve">U nastavku je prezentacija prijedloga plana proračuna za 2021. godinu i projekcija za naredne dvije godine. </w:t>
      </w:r>
    </w:p>
    <w:p>
      <w:pPr>
        <w:pStyle w:val="Normal"/>
        <w:rPr/>
      </w:pPr>
      <w:r>
        <w:rPr/>
        <w:t xml:space="preserve">Za sva pitanja, prijedloge, sugestije i suradnju stoji na raspolaganju: načelnik , zamjenik načelnika  i Jedinstveni upravni odjel. Pozivamo sve predstavnike zainteresirane javnosti da najkasnije do 15. studenog 2020.godine  do 12,00 sati dostave svoje prijedloge i komentare na predloženi Nacrt, </w:t>
      </w:r>
      <w:r>
        <w:rPr>
          <w:u w:val="single"/>
        </w:rPr>
        <w:t>putem obrasca za javno savjetovanje</w:t>
      </w:r>
      <w:r>
        <w:rPr/>
        <w:t xml:space="preserve"> na mail: </w:t>
      </w:r>
      <w:hyperlink r:id="rId5">
        <w:r>
          <w:rPr>
            <w:rStyle w:val="InternetLink"/>
            <w:b/>
            <w:bCs/>
          </w:rPr>
          <w:t>opcina-mihovljan@kr.t-com.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 temelju članka 37. Zakona o proračunu (“Narodne novine“ br. 87/08, 136/12 i 15/15) i članka 59 . Statuta općine Mihovljan  („Službeni glasnik KZŽ br.05/13, 11/18) , Općinski načelnik Općine Mihovljan predlaže Općinskom vijeću na usvajanje:</w:t>
      </w:r>
    </w:p>
    <w:p>
      <w:pPr>
        <w:pStyle w:val="Normal"/>
        <w:rPr/>
      </w:pPr>
      <w:r>
        <w:rPr>
          <w:b/>
          <w:color w:val="0070C0"/>
        </w:rPr>
        <w:t xml:space="preserve">PRORAČUN OPĆINE MIHOVLJAN  ZA 2021. GODINU </w:t>
      </w:r>
    </w:p>
    <w:p>
      <w:pPr>
        <w:pStyle w:val="Normal"/>
        <w:rPr/>
      </w:pPr>
      <w:r>
        <w:rPr>
          <w:b/>
          <w:color w:val="0070C0"/>
        </w:rPr>
        <w:t>I PROJEKCIJU PRORAČUNA ZA 2022. i 2023. GODINU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268" w:type="dxa"/>
        <w:jc w:val="left"/>
        <w:tblInd w:w="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0"/>
        <w:gridCol w:w="2505"/>
        <w:gridCol w:w="2430"/>
        <w:gridCol w:w="2193"/>
      </w:tblGrid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A) RAČUN PRIHODA I RASHOD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PLAN ZA 2021. GODINU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  <w:lang w:eastAsia="hr-HR"/>
              </w:rPr>
              <w:t>Projekcija za 2022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bCs/>
                <w:lang w:eastAsia="hr-HR"/>
              </w:rPr>
              <w:t>godinu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  <w:lang w:eastAsia="hr-HR"/>
              </w:rPr>
              <w:t>Projekcija za  2023.</w:t>
            </w:r>
          </w:p>
          <w:p>
            <w:pPr>
              <w:pStyle w:val="Bezproreda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nu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RIHODI 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</w:rPr>
              <w:t xml:space="preserve">6.976.000,00 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</w:rPr>
              <w:t>10.700.000,00  kn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</w:rPr>
              <w:t>7.000.000,00 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 PRIHODI POSLOVANJA (Razred 6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.976.000,00 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0.700.000,00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7.00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. PRIHODI OD PRODAJE NEFININANCIJSKE IMOVINE  (Razred 7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RASHODI 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2.300.000,00 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6.823.500,01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6.372.000,04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 RASHODI (Razred 3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.420.000,00 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223.850,01 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089.000,04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. RASHODI ZA NABAVU NEFINANCIJSKE IMOVINE (Razred 4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7.880.000,00 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599.650,00 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283.000,00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  RAZLIKA – VIŠAK / MANJAK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-5.324.000,00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876.499,99 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27.999,96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UKUPAN DONOS VIŠKA/MANJKA  IZ PRETHODNE GODINE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 xml:space="preserve">0,00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B) RAČUN ZADUŽIVANJA (5-6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5.324.000,00 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- 3.876.499,99 kn 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- 627.999,96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PRIMICI OD ZADUŽIVANJA/KREDITNO ZADUŽENJE  (ZA VRTIĆ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324.000,00  kn 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  PRIMICI OD ZADUŽIVANJA/KREDIT  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324.000,00 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RASHOD:IZDACI ZA ZADUŽIVANJE/OTPLATE KREDITA ( VRTIĆ)  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876.499,99 kn 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27.999,96  kn 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.OTPLATA KREDITA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876.499,99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7.999,96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D) PRORAČUN SVE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  <w:color w:val="0070C0"/>
              </w:rPr>
              <w:t>1. PRIHODI I PRIMICI UKUPNO (1+2+5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  <w:bCs/>
                <w:color w:val="0070C0"/>
              </w:rPr>
            </w:pPr>
            <w:r>
              <w:rPr>
                <w:b/>
                <w:color w:val="0070C0"/>
              </w:rPr>
              <w:t xml:space="preserve">12.300.000,00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10.700.000,00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7.00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  <w:color w:val="0070C0"/>
              </w:rPr>
              <w:t>2. RASHODI I IZDACI UKUPNO (3+4+6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12.300.000,00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10.700.000,00 k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7.000.000,00 k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0"/>
        <w:gridCol w:w="2420"/>
        <w:gridCol w:w="2552"/>
        <w:gridCol w:w="2108"/>
      </w:tblGrid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) PRI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 PRI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6.97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10.700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7.000.000,00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1 PRIHODI OD POREZ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753.4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743.4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747.4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sz w:val="18"/>
                <w:szCs w:val="18"/>
              </w:rPr>
            </w:pPr>
            <w:r>
              <w:rPr/>
              <w:t xml:space="preserve">611 Porez  na dohodak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557.1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13 Porez na imovinu (kuće za odmor,javne površine, pokretne trgovine,porez na promet   nekretnina i prav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181.3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sz w:val="18"/>
                <w:szCs w:val="18"/>
              </w:rPr>
            </w:pPr>
            <w:r>
              <w:rPr/>
              <w:t xml:space="preserve">614 Porezi na robu i usluge  </w:t>
            </w:r>
            <w:r>
              <w:rPr>
                <w:sz w:val="18"/>
                <w:szCs w:val="18"/>
              </w:rPr>
              <w:t xml:space="preserve">(porez na potrošnju pić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15.0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3 POMOĆ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.31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.070.5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.316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33 Pomoći iz proračuna  (Ministarstva, fondovi, EU, Županija)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.283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34 Pomoć od ostalih subjekata unutar općeg proračuna </w:t>
            </w:r>
            <w:r>
              <w:rPr>
                <w:sz w:val="18"/>
                <w:szCs w:val="18"/>
              </w:rPr>
              <w:t>(HZZ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3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4 PRIHODI OD IMOVIN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157.500,00 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57.500,00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57.500,00 kn </w:t>
            </w:r>
          </w:p>
        </w:tc>
      </w:tr>
      <w:tr>
        <w:trPr>
          <w:trHeight w:val="374" w:hRule="atLeast"/>
        </w:trPr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sz w:val="18"/>
                <w:szCs w:val="18"/>
              </w:rPr>
            </w:pPr>
            <w:r>
              <w:rPr/>
              <w:t xml:space="preserve">641 Prihod o financijske imovine </w:t>
            </w:r>
            <w:r>
              <w:rPr>
                <w:sz w:val="18"/>
                <w:szCs w:val="18"/>
              </w:rPr>
              <w:t xml:space="preserve">(prihod od kamat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5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sz w:val="18"/>
                <w:szCs w:val="18"/>
              </w:rPr>
            </w:pPr>
            <w:r>
              <w:rPr/>
              <w:t xml:space="preserve">642 Prihodi od nefinancijske imovine </w:t>
            </w:r>
            <w:r>
              <w:rPr>
                <w:sz w:val="18"/>
                <w:szCs w:val="18"/>
              </w:rPr>
              <w:t>(koncesije,najam Društvenog dom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157.000,00 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5 PRIHODI OD UPRAVNIH I ADMIN. PRIST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09.1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578.600,00  kn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79.100,00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51 Administrativne pristojbe (legalizacija, grobna naknad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/>
              <w:t xml:space="preserve">262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52 Prihodi po posebnim propisima (vodni i šumski doprinos, refundacije, i sl.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87.1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53 Komunalne naknade i doprinosi (komunalna naknada i komunalni doprinosi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6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6 PRIHOD OD PRODAJE ROBA I PRUŽENIH USLUG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28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38.000,oo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88.000,00 kn 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/>
              <w:t xml:space="preserve">661 Prihod od prodaje proizvoda i pruženih usluga (groblje:prodaja grobnih mjesta, izdavanje rj,za gradnju, usl.sahrane.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28.000,00  kn 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 PRIHODI OD PRODAJE NEFINANCIJSK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  <w:color w:val="0070C0"/>
              </w:rPr>
              <w:t xml:space="preserve">0,0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0,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0,00 </w:t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72 Prihodi od prodaje proizvedene dugotrajn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721 Prihodi od prodaje stanova  </w:t>
            </w:r>
            <w:r>
              <w:rPr>
                <w:sz w:val="18"/>
                <w:szCs w:val="18"/>
              </w:rPr>
              <w:t>(prodani stanovi 1995.)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8 PRIMICI OD ZADUŽIVANJ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  <w:color w:val="0070C0"/>
              </w:rPr>
              <w:t xml:space="preserve">5.324.000,00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84 PRIMICI OD ZADUŽIVANJ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.324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</w:rPr>
            </w:pPr>
            <w:r>
              <w:rPr/>
              <w:t xml:space="preserve">842 Primljeni krediti za izgradnju dječjeg vrtića  (kratkoročni i dugoročni)  </w:t>
            </w:r>
            <w:r>
              <w:rPr>
                <w:b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324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)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RASHODI POSLOVANJ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  <w:color w:val="0070C0"/>
              </w:rPr>
              <w:t xml:space="preserve">4.420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223.850,01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.089.000,04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1 RASHODI ZA ZAPOSLE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803.0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092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1.092.000,00 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11 Plaće za zaposlene (bruto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41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12 Ostali rashodi za zaposlene ( prisustvovanje  sjednicama van radnog vremena (bruto),  prig.godi.nagrad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8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13 Doprinosi na plać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24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2 MATERIJALN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.191.162,42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.682.007,76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.674.042,55  kn 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1 Naknade troškova zaposlenima (prijevoz na posao, putni nalozi, izdaci za seminare)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8.5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2 Rashodi za materijal i energiju (uredski  mat., tr.jav.rasvjete i energije, tr. plina,  ceste:kameni mat., cijevi betonske,prometni znakovi, dijelovi za javnu rasvjetu i dr.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40.5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3 Rashodi za usluge (ceste:prijevoz, rad strojem, košenje bankina, saniranje udarnih jama, zimska služba, usl.održ.jav.rasv., održ.zgrada, održ.groblja i jav.pov., pitka voda DVD, analiza vode, vet.-hig.služba, intelekturalne i računalne usl., usl.informiranja, tr.telefona i dr.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169.500,00 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4 Naknade troškova osobama izvan radnog odnosa (stručno osposobljavanje, javni radovi, poljoprivredni redar)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8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9 Ostali nespomenuti rashodi poslovanja (/izd.za članove pred. i izvršnih i radnih tijela, reprezentacija, obilježavanje Dana općine, nepredviđeni izdaci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46.662,42 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4 FINANCIJSK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32.637,58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36.642,25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29.757,49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42 Kamate za primljene kredit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95.637,58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43 Ostali financijski rashodi (usluge FINE i banke, javna vatrogasna postrojba, održ. Procjene ugroženosti i Plan zaštite i spašavanj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7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5 SUBVENCIJ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2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2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2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52 Subvencije poduzetnika (1% kamate na poduzetničke kredit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22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6  POTPORE UNUTAR OPĆE DRŽAV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92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92.000,00 kn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92.000,00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63 Tekuće potpore unutar opće države (predškolski odgoj, školska kuhinja-socijala, darovi za djecu za Božić i NG , suf. projekta kor. obnovljenih izvora energij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92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7 NAKNADE GRAĐANIMA I KUĆANSTVIM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95.000,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95.000,00  kn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95.000,00 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72 Naknade građanima i kućanstvima iz proračuna (pomoć obiteljima za novorođenu djecu, suf. dječjih vrtića, suf. prijevoz učenika u osnovnu i srednju školu, učeničke i studentske stipendije, udžbenici za osnovnu školu, socijala: jednokratne pomoć i sredstva za ogrjev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95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8 DONACIJE I OSTAL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84.2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704.200,00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84.200,00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81 Tekuće donacije ( udruge: NK Rudar, Udruga vinara LUCEN, KUD, Udruga umirovljenika UUM, Udruga NEC, Lovačko društvo TRČKA, Dobrovoljno vatrogasno društvo, Crveni križ, Gorska služba  i spašavanje, političke stranke i dr.)  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64.2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86 Kapitalne pomoći  (DVD Mihovljan za tr.novog vatrogasnog doma, Župnoj crkvi za uređenje crkvenih objekat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20.000,0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 RASHODI ZA NABAVU NEFINANCIJSKE 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>
                <w:b/>
                <w:color w:val="0070C0"/>
              </w:rPr>
              <w:t>7.880.000,00 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599.650,00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283.000,00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1 RASHODI ZA NABAVU NEPROIZVEDEN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00.000,0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70.000,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11 Materijalna imovina </w:t>
            </w:r>
            <w:r>
              <w:rPr>
                <w:sz w:val="18"/>
                <w:szCs w:val="18"/>
              </w:rPr>
              <w:t xml:space="preserve">(zemljišt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00.000,0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12 Ostala nematerijalna imovina (projekti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00.000,0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2 RASHODI ZA NABAVU PROIZVEDENE DUG.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7.380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1.229.650,00 kn 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983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21 Građevinski objekti (Dječji vrtić, spomen ploča, javna rasvjeta, nogostup, društveni dom, mrtvačnica, zgrada općine, asfaltiranje staza na mjesnom groblju, dječja igrala i dr.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7.320.00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22 Oprema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5 IZDACI ZA FINANCIJSKU IMOVINU I OTPLATU KREDIT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0,00 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876.499,99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27.999,96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4 IZDACI ZA OTPLATU KREDITA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876.499,99 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27.999,96 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42 Otplate glavnice kredita (za otplatu vrtić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0,00 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.876.499,99 kn 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27.999,96 kn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8531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raf 1. Prihod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3807460"/>
            <wp:effectExtent l="0" t="0" r="0" b="0"/>
            <wp:docPr id="2" name="Grafik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raf 2. Rash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ačun Općine Mihovljan za 2021. godinu i projekcija za 2022.- 2023 .g. objaviti će se, nakon usvajanja od strane Općinskog vijeća Mihovljan , u "Službenom glasniku Krapinsko-zagorske županije" i stupa na snagu dan nakon objave, a primjenjuje se od 01.01.2021. godine.</w:t>
      </w:r>
    </w:p>
    <w:p>
      <w:pPr>
        <w:pStyle w:val="Bezproreda"/>
        <w:ind w:left="9912" w:hanging="0"/>
        <w:rPr/>
      </w:pPr>
      <w:r>
        <w:rPr>
          <w:rFonts w:cs="Times New Roman" w:ascii="Times New Roman" w:hAnsi="Times New Roman"/>
          <w:lang w:eastAsia="hr-HR"/>
        </w:rPr>
        <w:t xml:space="preserve">OPĆINSKI NAČELNIK </w:t>
      </w:r>
    </w:p>
    <w:p>
      <w:pPr>
        <w:pStyle w:val="Bezproreda"/>
        <w:ind w:left="9912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lang w:eastAsia="hr-HR"/>
        </w:rPr>
        <w:t xml:space="preserve">Zlatko Bartolić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hovljan.hr/" TargetMode="External"/><Relationship Id="rId5" Type="http://schemas.openxmlformats.org/officeDocument/2006/relationships/hyperlink" Target="mailto:opcina-mihovljan@kr.t-com.h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3:00Z</dcterms:created>
  <dc:creator>x</dc:creator>
  <dc:description/>
  <cp:keywords/>
  <dc:language>en-US</dc:language>
  <cp:lastModifiedBy>URED-PC</cp:lastModifiedBy>
  <cp:lastPrinted>2020-11-12T13:06:00Z</cp:lastPrinted>
  <dcterms:modified xsi:type="dcterms:W3CDTF">2020-11-12T13:01:00Z</dcterms:modified>
  <cp:revision>4</cp:revision>
  <dc:subject/>
  <dc:title/>
</cp:coreProperties>
</file>