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536956603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OPĆINA  MIHOVLJAN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</w:rPr>
        <w:t xml:space="preserve"> </w:t>
      </w:r>
      <w:r>
        <w:rPr/>
        <w:t>Općinsko vijeć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1-01/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211/07-21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hovljan,08.11.20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članka 39. Zakona o proračunu (“Narodne novine“ br. 87/08,136/12 i 15/15) i članka 39. Statuta Općine Mihovljan („Službeni glasnik KZŽ br. 05/13,  11/18 i 08/20), Općinsko vijeće Općine Mihovljan na  svojoj  6.sjednici održanoj dana 08.studenog 2021.godine, donijelo 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A I DOPUNA PRORAČUNA  OPĆINE MIHOVLJAN ZA 2021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račun Općine Mihovljan za razdoblje 2021</w:t>
      </w:r>
      <w:r>
        <w:rPr/>
        <w:t>. sastoji se od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40"/>
        <w:gridCol w:w="16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  20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IZMJENA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ZLIK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.826.943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3.211,9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.826.943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3.211,9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21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4.383.206,7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138.293,25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18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.016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4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2.185.706,7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1.154.293,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AZLIKA – VIŠAK/MA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5.656.268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- 4.358.763,4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-1.297.505,15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35"/>
        <w:gridCol w:w="1761"/>
        <w:gridCol w:w="166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. imovinu i otplate zajmova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4.293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4.293,2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O FINANCIRAN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3.151.975,3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87"/>
        <w:gridCol w:w="1675"/>
        <w:gridCol w:w="169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) RASPOLOŽIVA SREDSTVA IZ PRETHODNIH GOD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  iz prethodne (ih) godina (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06.788,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506.788,1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PRIHODI UKUPNO        ( 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9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650.000,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RASHODI UKUPNO      ( 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</w:rPr>
              <w:t>13.9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650.000,00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hodi i rashodi te primici i izdaci utvrđuju se u Projekciji Proračuna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Ova I.Izmjena i dopuna proračuna Proračun Općine Mihovljan stupa na snagu osmog dana od dana objave u „Službenom glasniku Krapinsko- zagorske županije“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mr.Silvestar Vučković dr.vet.m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2:00Z</dcterms:created>
  <dc:creator>Općina Mače</dc:creator>
  <dc:description/>
  <dc:language>en-US</dc:language>
  <cp:lastModifiedBy>KASAX</cp:lastModifiedBy>
  <cp:lastPrinted>2021-11-23T15:14:00Z</cp:lastPrinted>
  <dcterms:modified xsi:type="dcterms:W3CDTF">2021-11-23T15:22:00Z</dcterms:modified>
  <cp:revision>2</cp:revision>
  <dc:subject/>
  <dc:title/>
</cp:coreProperties>
</file>