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69342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ĆINSKI NAČELNIK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KLASA: 113-05/24-01/01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RBROJ: 2140-23-02-24-1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Mihovljan, 15. siječnja 2024.      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color w:val="000000"/>
          <w:sz w:val="20"/>
          <w:szCs w:val="20"/>
        </w:rPr>
      </w:pPr>
      <w:r>
        <w:rPr>
          <w:rFonts w:eastAsia="ArialMT;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 temelju odredbe članka 10.  stavka 2. Zakona  o službenicima  i namještenicima  u   lokalnoj i područnoj  ( regionalnoj ) samoupravi  («Narodne  novine» br. 86/208, 61/11, 4/18 i 112/19) i članka 59. Statuta Općine Mihovljan(„Službeni glasnik Krapinsko-zagorske županije“ broj 05/13, 11/18, 08/20 i 08/21), a na prijedlog  pročelnice   Jedinstvenog  upravnog  odjela  Općine Mihovljan, Općinski načelnik  Općine  Mihovljan  dono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AN  PRIJEMA U SLUŽBU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 JEDINSTVENOM UPRAVNOM  ODJELU  OPĆINE   MIHOVLJAN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 2024. GODIN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očka  1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Ovim </w:t>
      </w:r>
      <w:bookmarkStart w:id="0" w:name="_Hlk94821744"/>
      <w:r>
        <w:rPr>
          <w:rFonts w:cs="Arial" w:ascii="Arial Narrow" w:hAnsi="Arial Narrow"/>
          <w:sz w:val="22"/>
          <w:szCs w:val="22"/>
        </w:rPr>
        <w:t xml:space="preserve">Planom  prijema u  službu  u  Jedinstvenom upravnom  odjelu  Općine Mihovljan  u  2024. godini  </w:t>
      </w:r>
      <w:bookmarkEnd w:id="0"/>
      <w:r>
        <w:rPr>
          <w:rFonts w:cs="Arial" w:ascii="Arial Narrow" w:hAnsi="Arial Narrow"/>
          <w:sz w:val="22"/>
          <w:szCs w:val="22"/>
        </w:rPr>
        <w:t xml:space="preserve">( u  daljnjem tekstu: Plan )  utvrđuje  se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varno stanje popunjenosti  radnih  mjesta u  Jedinstvenom upravnom odjelu  Općine Mihovljan i vlastitom pogonu za obavljanje komunalnih djelatnosti  (  u  daljnjem  tekstu : JUO)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reban  broj  službenika i namještenika na  neodređeno vrijeme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laniranje  broja  vježbenika  odgovarajuće stručne  spreme i  struk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punjenost  radnih mjesta pripadnicima  nacionalnih  manjina  i dr.  sukladno   ustavnom Zakonu  o pravima nacionalnih  manjina,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lanirani  broj  prijema  osoba na  stručno   osposobljavanje  za rad bez  zasnivanja  radnog  odnosa,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ruga  pitanja    sukladno Zakonu. 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očka  2. </w:t>
      </w:r>
    </w:p>
    <w:p>
      <w:pPr>
        <w:pStyle w:val="Normal"/>
        <w:autoSpaceDE w:val="false"/>
        <w:spacing w:lineRule="atLeast" w:line="201"/>
        <w:ind w:firstLine="4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tvrđuje se da je u  JUO  Općine   </w:t>
      </w:r>
      <w:r>
        <w:rPr>
          <w:rFonts w:cs="Arial" w:ascii="Arial Narrow" w:hAnsi="Arial Narrow"/>
          <w:sz w:val="22"/>
          <w:szCs w:val="22"/>
        </w:rPr>
        <w:t>Mihovljan</w:t>
      </w:r>
      <w:r>
        <w:rPr>
          <w:rFonts w:cs="Arial" w:ascii="Arial Narrow" w:hAnsi="Arial Narrow"/>
          <w:color w:val="000000"/>
          <w:sz w:val="22"/>
          <w:szCs w:val="22"/>
        </w:rPr>
        <w:t xml:space="preserve">  sistematizirano  ukupno 6 radnih  mjesta službenika sukladno  Pravilniku  o unutarnjem  radu  Jedinstvenog upravnog  odjela Općine  Mihovljan („Službeni  glasnik  Krapinsko – zagorske  županije“ br. 55/21, 1/22 i 4/22) (dalje u tekstu: Pravilnik)  Sada su u JUO stvarno  zaposlene tri  ( 3) službenika na  neodređeno puno radno vrijeme i jedan službenik  - poljoprivredni  redar  na  dva dana tjedno ( zajednička  služba  sa Općinom  Lobor i  Općinom  Novi Golubovec), raspoređenih  na  radna   mjesta,  kako  slijedi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483"/>
        <w:gridCol w:w="2410"/>
        <w:gridCol w:w="1559"/>
        <w:gridCol w:w="1836"/>
        <w:gridCol w:w="2291"/>
      </w:tblGrid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ma  Pravilni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mje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irani broj izvršitelja – normativnim aktim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ašnji broj izvršitelj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dašnji izvršitelj sa   stručnom   spremom  i ostalim   uvjetima   za  obavljanje  poslova  radnog  mjesta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instveni upravni odj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čelnik –ca JU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istra ekonomije  sa 13 godina  radnog  staža i položenim  D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ovodstve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t - knjigovođ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j. R.  – srednja  stručna  sprema ekonomske  struke sa  37 godine radnog  staž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 položenim  DS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t za poslove komunalnih djelatnosti  - komunalni  red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C.-srednja stručna sprema tehničke struke sa 4 godina radnog staža</w:t>
            </w:r>
          </w:p>
        </w:tc>
      </w:tr>
      <w:tr>
        <w:trPr>
          <w:trHeight w:val="132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ši stručni  suradnik - Poljoprivredni  reda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K. -  magistra agronomije sa 9 godina radnog staža i položenim D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učni suradnik za pravne i opće poslov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 referent za gospodarstvo, projekte i prorač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ogon za obavljanje komunalnih djelatno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alni rad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U JUO  nema  </w:t>
      </w:r>
      <w:r>
        <w:rPr>
          <w:rFonts w:cs="Arial" w:ascii="Arial Narrow" w:hAnsi="Arial Narrow"/>
          <w:sz w:val="22"/>
          <w:szCs w:val="22"/>
        </w:rPr>
        <w:t xml:space="preserve">popunjenosti  radnih mjesta pripadnicima  nacionalnih  manjina  i  ne planira se   sukladno   ustavnom Zakonu  o pravima nacionalnih  manjina.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tLeast" w:line="201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Točka 3.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1"/>
        <w:ind w:firstLine="4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epopunjeno   radno  mjesto: viši referent za gospodarstvo, projekte i proračun,  komunalni radnik,  te vježbenik više stručne  spreme  planiraju  se  tijekom  2024.  godine popunjavati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očka  4.</w:t>
      </w:r>
    </w:p>
    <w:p>
      <w:pPr>
        <w:pStyle w:val="Normal"/>
        <w:autoSpaceDE w:val="false"/>
        <w:spacing w:lineRule="atLeast" w:line="201"/>
        <w:ind w:first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 Proračunu Općine  Mihovljan  za  2024. godinu osigurana   su  sredstva za  rad na  radnim  mjestima koja  su popunjena  kako i  za  radna  mjesta koja  se  namjeravaju  popuniti  sukladno   članku  3. ovog Plana   sukladno Pravilniku  i ovim Planom. </w:t>
      </w:r>
    </w:p>
    <w:p>
      <w:pPr>
        <w:pStyle w:val="Normal"/>
        <w:autoSpaceDE w:val="false"/>
        <w:spacing w:lineRule="atLeast" w:line="201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Točka 5.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1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ijem  vježbenika, odnosno  prijem na  stručno osposobljavanje  za  rad   bez zasnivanja  radnog  odnosa   moguće  je  putem   Hrvatskog  zavoda za  zapošljavanje kao   poticajnih mjera zapošljavanja.     </w:t>
      </w:r>
    </w:p>
    <w:p>
      <w:pPr>
        <w:pStyle w:val="Normal"/>
        <w:autoSpaceDE w:val="false"/>
        <w:spacing w:lineRule="atLeast" w:line="201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 stručno   osposobljavanje  za  rad  bez  zasnivanja   radnog  odnosa u Jedinstvenom upravnom odjelu planira   se primiti   dvije osob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jedna  visoke ili više  stručne   spreme – magistar, bacc. , prvostupnik - 1 osoba (pravo, upravno pravno, turizam ili  ekonomij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1 osoba - SSS sprema – ( opći smjer,  upravno pravni smjer, komercijalista, računalni , ekonomski, biro-tehnički  i  sl.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očka 6.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slovima   vezanim uz upravljanje   projektima koji  se  financiraju  iz  fondova ili programa Europske unije    tijekom 2024.  godine  može  se  primiti   osoba ( službenika i/ili osoba  na ostalim projektnim  aktivnostima)   na određeno  vrijeme  za  vrijeme trajanja  projekta, a  što   je uvjetovano novim  projektima  koji  se  financiraju  iz  fondova ili  programa Europske  unije.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luku  o zasnivanju  radnog  odnosa  sa službenikom/ radnikom iz  stavka 1. ovog  članka  donosi  Općinski načelnik  nakon  što  se  utvrdi   o kojem  projektu  je  riječ  i  vrijeme  trajanja  projekta. </w:t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tLeast" w:line="201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Točka 7.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1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vaj Plan prijema stupa na snagu danom donošenja, a objaviti će se u «Službenom glasniku Krapinsko-zagorske županije» i  na web stranici Općine  Mihovljan, </w:t>
      </w:r>
      <w:hyperlink r:id="rId3">
        <w:r>
          <w:rPr>
            <w:rStyle w:val="InternetLink"/>
            <w:rFonts w:cs="Arial" w:ascii="Arial Narrow" w:hAnsi="Arial Narrow"/>
            <w:color w:val="0000FF"/>
            <w:sz w:val="22"/>
            <w:szCs w:val="22"/>
            <w:u w:val="single"/>
          </w:rPr>
          <w:t>www.mihovljan.hr</w:t>
        </w:r>
      </w:hyperlink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Općinski   načelnik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Zlatko Bartolić</w:t>
      </w:r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ArialMT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ahoma" w:hAnsi="Tahoma" w:cs="Tahoma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eastAsia="ArialMT;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ovlj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4:00Z</dcterms:created>
  <dc:creator>ZDENKO</dc:creator>
  <dc:description/>
  <cp:keywords/>
  <dc:language>en-US</dc:language>
  <cp:lastModifiedBy>Korisnik</cp:lastModifiedBy>
  <cp:lastPrinted>2021-02-09T12:23:00Z</cp:lastPrinted>
  <dcterms:modified xsi:type="dcterms:W3CDTF">2024-01-19T08:18:00Z</dcterms:modified>
  <cp:revision>4</cp:revision>
  <dc:subject/>
  <dc:title>Na temelju članka 17</dc:title>
</cp:coreProperties>
</file>