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4" w:leader="none"/>
          <w:tab w:val="right" w:pos="8309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de-DE"/>
        </w:rPr>
        <w:t xml:space="preserve">                     </w:t>
      </w:r>
      <w:r>
        <w:rPr>
          <w:b/>
          <w:bCs/>
          <w:sz w:val="24"/>
          <w:szCs w:val="24"/>
          <w:lang w:val="de-DE"/>
        </w:rPr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PUBLIKA 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PINSKO ZAGOR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PĆINA  MIHOVLJAN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0"/>
        <w:ind w:left="113" w:right="238" w:hanging="0"/>
        <w:rPr/>
      </w:pPr>
      <w:r>
        <w:rPr>
          <w:rFonts w:cs="Arial Narrow" w:ascii="Arial Narrow" w:hAnsi="Arial Narrow"/>
          <w:sz w:val="24"/>
          <w:szCs w:val="24"/>
        </w:rPr>
        <w:t>KLASA: 030-01/24-01/01</w:t>
      </w:r>
    </w:p>
    <w:p>
      <w:pPr>
        <w:pStyle w:val="TextBody"/>
        <w:spacing w:before="0" w:after="40"/>
        <w:ind w:left="113" w:right="2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40-23-1-24-3</w:t>
      </w:r>
    </w:p>
    <w:p>
      <w:pPr>
        <w:pStyle w:val="TextBody"/>
        <w:spacing w:before="0" w:after="40"/>
        <w:ind w:left="11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hovljan, 10. 1. 2024.</w:t>
      </w:r>
    </w:p>
    <w:p>
      <w:pPr>
        <w:pStyle w:val="TextBody"/>
        <w:spacing w:before="0" w:after="40"/>
        <w:ind w:left="11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temelju članka 40. stavka 1. i 2. Zakona o komunalnom gospodarstvu (“Narodne novine” broj 68/18, 110/18 i 32/20.) i članka 39. Statuta Općine Mihovljan (“Službeni glasnik Krapinsko-zagorske županije” broj 05/13, 08/18 i 05/20), </w:t>
      </w:r>
      <w:r>
        <w:rPr>
          <w:rFonts w:cs="Arial Narrow" w:ascii="Arial Narrow" w:hAnsi="Arial Narrow"/>
          <w:bCs/>
          <w:sz w:val="24"/>
          <w:szCs w:val="24"/>
        </w:rPr>
        <w:t>Općinsko vijeće Općine Mihovlja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svojoj 22. sjednici održanoj dana 10. siječnja 2024. godine donijelo j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 osnivanju Vlastitog pogona </w:t>
      </w:r>
      <w:bookmarkStart w:id="0" w:name="_Hlk40878692"/>
      <w:r>
        <w:rPr>
          <w:rFonts w:cs="Arial Narrow" w:ascii="Arial Narrow" w:hAnsi="Arial Narrow"/>
          <w:b/>
          <w:iCs/>
          <w:sz w:val="24"/>
          <w:szCs w:val="24"/>
        </w:rPr>
        <w:t>za obavljanje komunalnih djelatnosti u Općini M</w:t>
      </w:r>
      <w:bookmarkEnd w:id="0"/>
      <w:r>
        <w:rPr>
          <w:rFonts w:cs="Arial Narrow" w:ascii="Arial Narrow" w:hAnsi="Arial Narrow"/>
          <w:b/>
          <w:iCs/>
          <w:sz w:val="24"/>
          <w:szCs w:val="24"/>
        </w:rPr>
        <w:t>ihovlj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Ovom Odlukom osniva se Vlastiti pogon za obavljanje komunalnih djelatnosti u Općini Mihovljan (u daljnjem tekstu: Vlastiti pogon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lastiti pogon će obavljati sljedeće komunalne djelatnosti na cijelom području Općine Mihovljan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</w:t>
      </w:r>
      <w:r>
        <w:rPr>
          <w:rFonts w:cs="Arial Narrow" w:ascii="Arial Narrow" w:hAnsi="Arial Narrow"/>
          <w:bCs/>
          <w:sz w:val="24"/>
          <w:szCs w:val="24"/>
        </w:rPr>
        <w:t>-održavanje javnih površina na kojima nije dopušten promet motornim vozilima,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20" w:firstLine="131"/>
        <w:jc w:val="both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-održavanje građevina javne odvodnje oborinskih voda,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20" w:firstLine="131"/>
        <w:jc w:val="both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-održavanje javnih zelenih površina,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20" w:firstLine="131"/>
        <w:jc w:val="both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-održavanje građevina, uređaja i predmeta javne namjene,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20" w:firstLine="131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održavanje groblja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20" w:firstLine="131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održavanje čistoće javnih površina i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20" w:firstLine="131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usluge javnih tržnica na malo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</w:t>
      </w:r>
      <w:r>
        <w:rPr>
          <w:rFonts w:cs="Arial Narrow" w:ascii="Arial Narrow" w:hAnsi="Arial Narrow"/>
          <w:bCs/>
          <w:sz w:val="24"/>
          <w:szCs w:val="24"/>
        </w:rPr>
        <w:t>Ako Općina Mihovljan posebnom odlukom, ugovorom ili koncesijom povjeri obavljanje pojedinih komunalnih djelatnosti i usluga iz stavka 2. ovog članka drugim pravnim ili fizičkim osobama, Vlastiti pogon neće obavljati te djelatnosti i usluge za vrijeme i u obimu u kojemu su iste povjerene drugoj pravnoj ili fizičkoj osobi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Vlastiti pogon nema svojstvo pravne osobe, a djeluje kao organizacijska jedinica unutar Jedinstvenog upravnog odjela </w:t>
      </w:r>
      <w:bookmarkStart w:id="1" w:name="_Hlk45801004"/>
      <w:r>
        <w:rPr>
          <w:rFonts w:cs="Arial Narrow" w:ascii="Arial Narrow" w:hAnsi="Arial Narrow"/>
          <w:bCs/>
          <w:sz w:val="24"/>
          <w:szCs w:val="24"/>
        </w:rPr>
        <w:t xml:space="preserve">Općine </w:t>
      </w:r>
      <w:bookmarkEnd w:id="1"/>
      <w:r>
        <w:rPr>
          <w:rFonts w:cs="Arial Narrow" w:ascii="Arial Narrow" w:hAnsi="Arial Narrow"/>
          <w:bCs/>
          <w:sz w:val="24"/>
          <w:szCs w:val="24"/>
        </w:rPr>
        <w:t>Mihovljan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Upravitelj Vlastitog pogona Jedinstvenog upravnog odjela Općine Mihovljan je pročelnik Jedinstvenog upravnog odjela Općine Mihovljan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čelnik organizira i vodi rad Vlastitog pogona te odgovara načelniku za materijalno i financijsko poslovanje i za zakonitost rada vlastitog pogona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očelnik na temelju ovlasti načelnika može sklapati ugovore s drugim fizičkim i pravnim osobama uz pridržavanje odredbi zakona kojima se uređuje javna nabava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nutarnje ustrojstvo vlastitog pogona uređuje s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ravilnikom o poslovanju Vlastitog pogona Općine Mihovljan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omunalne poslove u Vlastitom pogonu obavljaju namještenici koje imenuje i razrješava pročelnik na temelju javnog natječaja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kti poslovanja Vlastitog pogona su: Godišnji plan i program rada Vlastitog pogona i Izvješće o izvršenju Godišnjeg plana i programa rada Vlastitog pogona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Godišnji plan i program rada Vlastitog pogona donosi upravitelj pogona uz prethodnu suglasnost općinskog načelnika do kraja tekuće godine za iduću godinu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Upravitelj Vlastitog pogona dužan je podnijeti Izvješće o radu Vlastitog pogona općinskom načelniku do 28. veljače tekuće godine za prethodnu godinu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učne poslove za potrebe Vlastitog pogona (računovodstvene, financijsko-materijalne, administrativne, pravne i dr.) obavlja Jedinstveni upravni odjel Općine Mihovlja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Na prava, obveze i odgovornosti, kao i druga pitanja u vezi s radom upravitelja Vlastitog pogona, te ostalih zaposlenih u vlastitom pogonu, a koja nisu uređena Zakonom o komunalnom gospodarstvu, primjenjuju se odredbe zakona kojima se uređuju radni odnosi službenika i namještenika u jedinicama lokalne samouprave te ostali odgovarajući propisi i interni ak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Sredstva potrebna za početak rada i rad Vlastitog pogona osiguravaju se u Proračun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Općine Mihovljan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Vlastiti pogon može stjecati opremu i drugu pokretnu imovinu u visini sredstava planiranih Proračunom Općine Mihovljan za tekuću godinu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Vlastiti pogon ne može bez prethodne suglasnosti općinskog načelnika opterećivati i otuđivati nekretnine i druge vrste posebne imovine Općine Mihovljan na kojoj se odvija poslovanje Vlastitog pogona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lastiti pogon iskazuje učinke poslovanja sukladno važećim financijsko-računovodstvenim propisima odnosno Zakonu o proračunu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dzor nad radom vlastitog pogona vrši načelnik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 obavljanju nadzora, načelnik poduzima potrebne mjere i radnje u skladu sa zakonom i općim aktima, te ako ocijeni da je rad vlastitog pogona neučinkovit ili nezadovoljavajući, predložit će mjere za poboljšanje rada i rokove za njihovo izvršenj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bookmarkStart w:id="2" w:name="_Hlk40941437"/>
      <w:bookmarkStart w:id="3" w:name="_Hlk40941437"/>
      <w:bookmarkEnd w:id="3"/>
    </w:p>
    <w:p>
      <w:pPr>
        <w:pStyle w:val="Normal"/>
        <w:overflowPunct w:val="true"/>
        <w:autoSpaceDE w:val="true"/>
        <w:ind w:firstLine="720"/>
        <w:textAlignment w:val="auto"/>
        <w:rPr>
          <w:rFonts w:ascii="Arial Narrow" w:hAnsi="Arial Narrow" w:cs="Arial Narrow"/>
          <w:bCs/>
          <w:sz w:val="24"/>
          <w:szCs w:val="24"/>
        </w:rPr>
      </w:pPr>
      <w:bookmarkStart w:id="4" w:name="_Hlk40941437"/>
      <w:bookmarkEnd w:id="4"/>
      <w:r>
        <w:rPr>
          <w:rFonts w:cs="Arial Narrow" w:ascii="Arial Narrow" w:hAnsi="Arial Narrow"/>
          <w:bCs/>
          <w:sz w:val="24"/>
          <w:szCs w:val="24"/>
        </w:rPr>
        <w:t xml:space="preserve">Vlastiti pogon se može ukinuti odlukom Općinskog vijeća Općine Mihovljan.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U slučaju ukidanja Vlastitog pogona, Općina Mihovljan preuzima svu imovinu te sva prava i obveze Vlastitog pogona, osim ako se Odlukom o ukidanju Vlastitog pogona ne odredi drugačije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131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Ova Odluka stupa na snagu dan nakon dana objave u “Službenom glasniku Krapinsko-zagorske županije”.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                                     Predsjednik Općinskog vijeć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r. Silvestar Vučković, dr.vet.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Ministarstvo pravosuđa i uprave, Maksimirska 63, 10000 Zagreb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/>
      </w:pPr>
      <w:r>
        <w:rPr>
          <w:rFonts w:cs="Arial Narrow" w:ascii="Arial Narrow" w:hAnsi="Arial Narrow"/>
        </w:rPr>
        <w:t>2.</w:t>
        <w:tab/>
        <w:t>Krapinsko-zagorska županija, Upravni odjel za poslove Županijske skupštine, n/r Svjetlane Goričan, Magistratska 1, 49000 Krapina ( za objavu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Oglasna ploča i WEB stranica općine Mihovlja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Općinskom načelniku Općine Mihovlja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Jedinstvenom upravnom odjelu, ovdj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Prilog zapisniku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rPr/>
      </w:pPr>
      <w:r>
        <w:rPr>
          <w:rFonts w:cs="Arial Narrow" w:ascii="Arial Narrow" w:hAnsi="Arial Narrow"/>
        </w:rPr>
        <w:t>7.</w:t>
        <w:tab/>
        <w:t>Pismohrana</w:t>
      </w:r>
      <w:r>
        <w:rPr>
          <w:rFonts w:cs="Arial Narrow" w:ascii="Arial Narrow" w:hAnsi="Arial Narrow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anak 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basedOn w:val="Zadanifontodlomka"/>
    <w:qFormat/>
    <w:rPr/>
  </w:style>
  <w:style w:type="character" w:styleId="NaslovChar">
    <w:name w:val="Naslov Char"/>
    <w:qFormat/>
    <w:rPr>
      <w:b/>
      <w:bCs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firstLine="720"/>
      <w:jc w:val="both"/>
    </w:pPr>
    <w:rPr>
      <w:i/>
      <w:sz w:val="24"/>
      <w:lang w:val="de-DE"/>
    </w:rPr>
  </w:style>
  <w:style w:type="paragraph" w:styleId="WWTijeloteksta2">
    <w:name w:val="WW-Tijelo teksta 2"/>
    <w:basedOn w:val="Normal"/>
    <w:qFormat/>
    <w:pPr>
      <w:ind w:firstLine="72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left="720" w:hanging="0"/>
      <w:jc w:val="both"/>
    </w:pPr>
    <w:rPr>
      <w:b/>
      <w:sz w:val="24"/>
      <w:lang w:val="de-DE"/>
    </w:rPr>
  </w:style>
  <w:style w:type="paragraph" w:styleId="WWTijeloteksta22">
    <w:name w:val="WW-Tijelo teksta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inouvueno">
    <w:name w:val="Obično uvučeno"/>
    <w:basedOn w:val="Normal"/>
    <w:qFormat/>
    <w:pPr>
      <w:ind w:left="720" w:hanging="0"/>
      <w:jc w:val="center"/>
    </w:pPr>
    <w:rPr>
      <w:rFonts w:ascii="HRTimes;Times New Roman" w:hAnsi="HRTimes;Times New Roman" w:cs="HRTimes;Times New Roman"/>
      <w:vertAlign w:val="subscript"/>
      <w:lang w:val="en-GB"/>
    </w:rPr>
  </w:style>
  <w:style w:type="paragraph" w:styleId="TijeloA">
    <w:name w:val="Tijel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3:00Z</dcterms:created>
  <dc:creator>Ivanka Martinuš</dc:creator>
  <dc:description/>
  <cp:keywords/>
  <dc:language>en-US</dc:language>
  <cp:lastModifiedBy>Korisnik</cp:lastModifiedBy>
  <cp:lastPrinted>2024-01-05T09:05:00Z</cp:lastPrinted>
  <dcterms:modified xsi:type="dcterms:W3CDTF">2024-01-10T13:53:00Z</dcterms:modified>
  <cp:revision>2</cp:revision>
  <dc:subject/>
  <dc:title> </dc:title>
</cp:coreProperties>
</file>