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SKO VIJ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325-01/23-01/08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01-23-4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Mihovljan, 30. 11.  202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TextBody"/>
        <w:ind w:firstLine="708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Na temelju članka 536. stavka 1. Zakona o trgovačkim društvima  („Narodne novine“ broj 111/93., 34/99., 121/99., 52/00., 118/03., 107/07., 146/08., 137/09., 152/11., 111/12., 68/13., 110/15., 40/19 i 34/22), članka 48. Zakona o lokalnoj i područnoj (regionalnoj) samoupravi („Narodne novine“ br. 33/01, 60/01, 129/05, 109/07, 125/08, 36/09, 36/09, 150/11, 144/12, 19/13, 137/15, 123/17, 98/19 i 144/20)  i članka  39. točka 12. i 13. Statuta Općine Mihovljan („Službeni glasnik Krapinsko-zagorske županije“ broj 5/13, 11/18, 08/20 i 08/21), Općinsko vijeće Općine Mihovljan na svojoj 20. sjednici održanoj dana 30. studenog  2023. godine, donijelo je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DLUKU</w:t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 davanju suglasnosti na pripajanje KRAKOM – VODOOPSKRBA I ODVODNJA d.o.o. i VIOP društvo s ograničenom odgovornošću za vodoopskrbu i odvodnju, trgovačkom društvu „ZAGORSKI VODOVOD“ d.o.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426"/>
        <w:jc w:val="both"/>
        <w:rPr/>
      </w:pPr>
      <w:r>
        <w:rPr>
          <w:rFonts w:cs="Tahoma" w:ascii="Arial Narrow" w:hAnsi="Arial Narrow"/>
          <w:bCs/>
        </w:rPr>
        <w:t>Ovom Odlukom Općinsko vijeće Općine Mihovljan daje suglasnost na pripajanje Trgovačkog društva KRAKOM-VODOOPSKRBA I ODVODNJA d.o.o. i ViOP društvo s ograničenom odgovornošću za vodoopskrbu i odvodnju, Trgovačkom društvu „ZAGORSKI VODOVOD“ društvo s ograničenom odgovornošću za javnu vodoopskrbu i odvodnju, sa sjedištem Zabok, Ksavera Šandora Gjalskog1., MBS: 080146992, OIB: 61979475705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2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Ovlašćuje se Općinski načelnik Općine Mihovljan da u svojstvu zakonskog zastupnika Općine Mihovljan provede sve zakonom i drugim propisima i aktima propisane potrebne radnje i postupke radi provedbe ove Odluke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3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Ova Odluka stupa na snagu osmog dana od dana objave u „Službenom glasniku Krapinsko-zagorske županije“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</w:t>
      </w:r>
      <w:r>
        <w:rPr>
          <w:rFonts w:cs="Tahoma" w:ascii="Arial Narrow" w:hAnsi="Arial Narrow"/>
          <w:bCs/>
        </w:rPr>
        <w:t xml:space="preserve">Predsjednik Općinskog vijeća </w:t>
      </w:r>
    </w:p>
    <w:p>
      <w:pPr>
        <w:pStyle w:val="Normal"/>
        <w:ind w:firstLine="426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  <w:bCs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gorski vodovod d.o.o., Ksavera Šandora Gjalskog 1, Zabok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ZDENKO</dc:creator>
  <dc:description/>
  <cp:keywords/>
  <dc:language>en-US</dc:language>
  <cp:lastModifiedBy>Korisnik</cp:lastModifiedBy>
  <cp:lastPrinted>2023-12-08T11:14:00Z</cp:lastPrinted>
  <dcterms:modified xsi:type="dcterms:W3CDTF">2023-12-20T08:24:00Z</dcterms:modified>
  <cp:revision>2</cp:revision>
  <dc:subject/>
  <dc:title> </dc:title>
</cp:coreProperties>
</file>