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</w:t>
      </w:r>
      <w:r>
        <w:rPr>
          <w:b/>
          <w:vertAlign w:val="superscript"/>
        </w:rPr>
        <w:t>Ime i prezime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</w:t>
      </w:r>
      <w:r>
        <w:rPr>
          <w:b/>
          <w:vertAlign w:val="superscript"/>
        </w:rPr>
        <w:t>Adres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</w:t>
      </w:r>
      <w:r>
        <w:rPr>
          <w:b/>
          <w:vertAlign w:val="superscript"/>
        </w:rPr>
        <w:t>Poštanski broj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rođ.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telefon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PĆINA MIHOVLJ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Socijalno vijeć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Mihovljan 4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49 252 Mihov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molba za jednokratnu novčanu pomo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odnosim naslovu zahtjev za jednokratnu novčanu pomo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RAZLOŽEN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Zahtjevu prilaže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resliku osobne iskaznic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zjavu o članovima zajedničkog kućanstva i prihodim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reslik za zadnja tri mjeseca plaće ili mirovin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vijest bole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 Mihovljanu _____________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ab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0:00Z</dcterms:created>
  <dc:creator>OPCINA</dc:creator>
  <dc:description/>
  <cp:keywords/>
  <dc:language>en-US</dc:language>
  <cp:lastModifiedBy>ZDENKO</cp:lastModifiedBy>
  <dcterms:modified xsi:type="dcterms:W3CDTF">2014-01-07T11:08:00Z</dcterms:modified>
  <cp:revision>7</cp:revision>
  <dc:subject/>
  <dc:title>_________________________________</dc:title>
</cp:coreProperties>
</file>