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Ime i prezim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Adres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Poštanski bro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rođ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A MIHOVL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PREDMET: </w:t>
      </w:r>
      <w:r>
        <w:rPr>
          <w:u w:val="single"/>
        </w:rPr>
        <w:t>Zahtjev za izdavanje potvr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olim naslov da mi sukladno članku 159. Zakona o općem upravnom postupku („Narodne novine“ 47/09.) prema podacima iz službenih evidencija koje vodi, izda potvrdu 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Potvrda mi je potrebna radi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 Mihovljanu _____________2014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Vlastoručni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7:00Z</dcterms:created>
  <dc:creator>OPCINA</dc:creator>
  <dc:description/>
  <cp:keywords/>
  <dc:language>en-US</dc:language>
  <cp:lastModifiedBy>OPCINA</cp:lastModifiedBy>
  <dcterms:modified xsi:type="dcterms:W3CDTF">2014-06-23T12:17:00Z</dcterms:modified>
  <cp:revision>2</cp:revision>
  <dc:subject/>
  <dc:title>_________________________________</dc:title>
</cp:coreProperties>
</file>