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e i prezime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broj telefona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>OPĆINA MIHOVLJ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Mihovljan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>49 252 Mihovlj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HTJEV ZA SUFINANCIRANJE REDOVITOG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ČJEG VRTIĆ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 xml:space="preserve">Sukladno članku 19. Odluke o socijalnoj skrbi Općine Mihovljan („Službeni glasnik Krapinsko – zagorske županije“ br. 08/10.) podnosim zahtjev za sufinanciranje redovitog programa dječjeg vrtića ________________________, za dijete _______________________ rođeno ____________ godine, s prebivalištem na području Općine Mihovlj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rivitku prilaž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prebivalištu za roditelje i dijete ili fotokopiju osobnih iskaz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zaposlenosti ob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između roditelja i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ekonomskoj cijeni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u izvatka iz matice rođenih za dij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ućnosti dostave rješe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uzimanje u Jedinstvenom upravnom odjelu Općine Mihovljan (podnositelji zahtjeva bit će obavješteni SMS-om po završetku postupka). Broj mobitela: 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tem e-maila na adresu: 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ihovljanu, _______________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NOSITELJ ZAHTJE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OPCINA</dc:creator>
  <dc:description/>
  <cp:keywords/>
  <dc:language>en-US</dc:language>
  <cp:lastModifiedBy>OPCINA</cp:lastModifiedBy>
  <dcterms:modified xsi:type="dcterms:W3CDTF">2014-06-24T06:37:00Z</dcterms:modified>
  <cp:revision>2</cp:revision>
  <dc:subject/>
  <dc:title>_________________________________</dc:title>
</cp:coreProperties>
</file>