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>(ime i prezime / naziv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adresa)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 xml:space="preserve">                  (broj telefona / e-mail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OPĆINA MIHOVLJ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MIHOVLJAN 4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49252 MIHOVLJ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TJEV ZA PRISTUP INFORMACIJA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ci koji su važni za prepoznavanje informacije: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vo na pristup informacijama želim ostvariti: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naznačiti na koji način želite dobiti informaciju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posrednim davanjem informacij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vanjem informacije pisanim putem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idom u dokumente i izradom preslika dokumenata koji sadrže traženu  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nformaciju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vom preslika dokumenata koje sadrže traženu dokumentaciju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na drugi način (navesti koji)________________________________________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vlastoručni potpis podnositelja zahtjev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U __________________, dana ________ 20__.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75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3:00Z</dcterms:created>
  <dc:creator>OPCINA</dc:creator>
  <dc:description/>
  <cp:keywords/>
  <dc:language>en-US</dc:language>
  <cp:lastModifiedBy>OPCINA</cp:lastModifiedBy>
  <dcterms:modified xsi:type="dcterms:W3CDTF">2014-06-23T11:31:00Z</dcterms:modified>
  <cp:revision>2</cp:revision>
  <dc:subject/>
  <dc:title>_______________________________________</dc:title>
</cp:coreProperties>
</file>