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 xml:space="preserve">                   </w:t>
      </w:r>
      <w:r>
        <w:rPr>
          <w:lang w:val="hr-HR" w:eastAsia="en-US"/>
        </w:rPr>
        <w:t xml:space="preserve">         </w:t>
      </w:r>
      <w:r>
        <w:rPr/>
        <w:drawing>
          <wp:inline distT="0" distB="0" distL="0" distR="0">
            <wp:extent cx="5670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 E P U B L I K A    H R V A T S K A</w:t>
      </w:r>
    </w:p>
    <w:p>
      <w:pPr>
        <w:pStyle w:val="Heading2"/>
        <w:jc w:val="both"/>
        <w:rPr/>
      </w:pPr>
      <w:r>
        <w:rPr/>
        <w:t xml:space="preserve"> </w:t>
      </w:r>
      <w:r>
        <w:rPr/>
        <w:t>KRAPINSKO-ZAGOR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A MIHOVLJ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SKI NAČE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NANCIJSKO IZVJEŠĆE PROVEDBE PROGRAMA ILI PROJEKT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daci o prihodima i rashodima programa/projekta)</w:t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RISNIK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54"/>
        <w:gridCol w:w="3604"/>
        <w:gridCol w:w="3623"/>
      </w:tblGrid>
      <w:tr>
        <w:trPr/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UKUPNO ULOŽENA SREDSTVA U 2017. GODINI (PRIHODI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VORI FINANCIRANJ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KUNA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OD UKUPNO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Općine Mihovljan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Vlastita sredstva koja su se uložiti u realizaciju programa/projekt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Ministarstva  (navesti kojeg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Županije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ostalih izvora prihoda (sponzori i dr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UKUPNO-potrebna sredstva za realizaciju programa/projekta u 201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TROŠAK SREDSTAVA U 2017. GODINI (RASHODI) – navesti za što su se i u kojem iznosu utrošila sredstva potrebna za odobreni  program/projek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RAVNI TROŠKOVI (neposredno vezani uz provedbu programa/projekt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 troška - namjen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1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IZRAVNI TROŠKOVI (troškovi koji nisu izravno povezani s provedbom programa/projekta, ali neizravno pridonose postizanju njegovih ciljeva – troškovi energije, vode, uredski materijal, sitan inventar, telefon, pošta i dr.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troška – namje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 Obavezno se dostavljaju dokazi do nastanku troška podmirenoga iz sredstava Općine Mihovljan (preslika frakture, ugovora o djelu ili ugovora o autorskom honoraru s obračunima istih), te dokazi o plaćanju istih (preslike naloga o prijenosu ili izvoda sa žiro računa) i drugi dokazi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Naslov2Char">
    <w:name w:val="Naslov 2 Char"/>
    <w:qFormat/>
    <w:rPr>
      <w:b/>
      <w:bCs/>
      <w:sz w:val="24"/>
      <w:szCs w:val="24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Branka Šišul</dc:creator>
  <dc:description/>
  <cp:keywords/>
  <dc:language>en-US</dc:language>
  <cp:lastModifiedBy>Ana</cp:lastModifiedBy>
  <cp:lastPrinted>2016-03-03T12:16:00Z</cp:lastPrinted>
  <dcterms:modified xsi:type="dcterms:W3CDTF">2017-01-27T12:31:00Z</dcterms:modified>
  <cp:revision>2</cp:revision>
  <dc:subject/>
  <dc:title/>
</cp:coreProperties>
</file>