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vertAlign w:val="superscript"/>
        </w:rPr>
        <w:t xml:space="preserve">Ime i prezime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Adres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Poštanski broj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đ.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 telefon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OPĆINA MIHOVLJA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Mihovljan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49 252 Mihovlj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 Z J A V 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>pod materijalnom i kaznenom odgovornošću izjavljujem da sam sukladno čl.6., čl.7. i čl.9. Zakona o zaštiti osobnih podataka (Narodne novine broj 103/03, 118/06, 41/08, 130/11 i 106/12.) upoznat/a kako se moji osobni podaci kao podnositelja zahtjeva za ostvarivanje prava od strane Općine i podaci članova moga kućanstva prikupljaju isključivo u svrhu ostvarivanja traženog/ih prava od strane Općine Mihovljan, te da se u druge svrhe neće koristiti.</w:t>
        <w:tab/>
        <w:t xml:space="preserve">Suglasan sam I dajem pristanak da se moji osobni podaci i podaci članova moga kućanstva prikupljaju i obrađuju u svrhu priznavanja i ostvarivanja traženog/ih prava. 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 Mihovljanu _____________2015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 xml:space="preserve">        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7:00Z</dcterms:created>
  <dc:creator>OPCINA</dc:creator>
  <dc:description/>
  <cp:keywords/>
  <dc:language>en-US</dc:language>
  <cp:lastModifiedBy>Ana</cp:lastModifiedBy>
  <cp:lastPrinted>2015-09-08T08:45:00Z</cp:lastPrinted>
  <dcterms:modified xsi:type="dcterms:W3CDTF">2018-07-13T10:07:00Z</dcterms:modified>
  <cp:revision>2</cp:revision>
  <dc:subject/>
  <dc:title>_________________________________</dc:title>
</cp:coreProperties>
</file>