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ime i prezim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adresa stanovanja i broj pošt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o zajedničkom domaćinstvu za ostvarivanje pr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maćinstvo u kojem živim sastoji se od sljedećih članov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3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67"/>
        <w:gridCol w:w="1853"/>
        <w:gridCol w:w="2150"/>
        <w:gridCol w:w="1756"/>
        <w:gridCol w:w="1972"/>
        <w:gridCol w:w="1786"/>
      </w:tblGrid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.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IME I PREZIME ČLANA DOMAĆINSTVA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AN, MJESEC I GODINA ROĐENJA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RODSTVO S PODNOSITELJEM IZJAVE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ZANIMANJE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IMA LI PRIHOD I KAKAV (VRSTA PRIHODA)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A LI GA UZDRŽAVA PODNOSITELJ</w:t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istinitost i točnost navedenih podataka snosim materijalnu i krivičnu odgovorn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___________________________ dana ______________ 20__.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otpis podnositelja izja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3:00Z</dcterms:created>
  <dc:creator>OPCINA</dc:creator>
  <dc:description/>
  <cp:keywords/>
  <dc:language>en-US</dc:language>
  <cp:lastModifiedBy>OPCINA</cp:lastModifiedBy>
  <dcterms:modified xsi:type="dcterms:W3CDTF">2014-06-23T11:27:00Z</dcterms:modified>
  <cp:revision>2</cp:revision>
  <dc:subject/>
  <dc:title>__________________________________</dc:title>
</cp:coreProperties>
</file>