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KUMENTACIJA POTREBNA ZA TRAŽENJE POMOĆI SOCIJALNOG VIJEĆA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MOLB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SLIKA OSOBNE ISKAZ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ZJAVA O ZAJEDNIČKOM DOMAĆINSTV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SLIKA ZA ZADNJA TRI MJESECA PLAĆE ILI MIROV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VIJEST BOLE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4:00Z</dcterms:created>
  <dc:creator>OPCINA</dc:creator>
  <dc:description/>
  <cp:keywords/>
  <dc:language>en-US</dc:language>
  <cp:lastModifiedBy>OPCINA</cp:lastModifiedBy>
  <dcterms:modified xsi:type="dcterms:W3CDTF">2014-06-23T12:08:00Z</dcterms:modified>
  <cp:revision>2</cp:revision>
  <dc:subject/>
  <dc:title>DOKUMENTACIJA POTREBNA ZA TRAŽENJE POMOĆI SOCIJALNOG VIJEĆA:</dc:title>
</cp:coreProperties>
</file>