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 E P U B L I K A   H R V A T S K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P Ć I N A   M I H O V LJ A N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PODACI O PODNOSITELJU ZAHTJEVA: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08"/>
      </w:tblGrid>
      <w:tr>
        <w:trPr>
          <w:trHeight w:val="55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Ime i prezime: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Adresa prebivališt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IB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Datum rođenj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Kontakt (telefon, e-mail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Datum podnošenja zahtjev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ZAHTJEV ZA DODJELU BESPOVRATNIH SREDSTAV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MJERA 3. - Financijska pomoć za poboljšanje kvalitete stanovanja ulaganjem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u rekonstrukciju obiteljskih kuća kojima se osigurava novi stambeni prostor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szCs w:val="22"/>
        </w:rPr>
        <w:t>Temeljem raspisanog Javnog poziva za dodjelu bespovratnih sredstava za poticanje rješavanja stambenog pitanja mladih obitelji u 2024. godini, (KLASA: 550-01/24-01/06, URBROJ: 2140-23-02-24-01 od 14. listopada 2024. godine) podnosim zahtjev za dodjelu bespovratnih sredstava za poboljšanje kvalitete stanovanja ulaganjem u rekonstrukciju obiteljskih kuća kojima se osigurava novi stambeni prostor na području Općine Mihovljan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za nekretninu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19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Podaci o nekretnini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Broj katastarske česti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Broj zemljišno - knjižnog uloška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Katastarska općina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Normal"/>
        <w:ind w:left="180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180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Ovaj zahtjev za dodjelu bespovratnih sredstava odnosi se na mladu obitelj u smislu Odluke o mjerama, kriterijima i postupcima za poticanje rješavanja stambenog pitanja mladih obitelji na području općine Mihovljan („Službeni glasnik Krapinsko - zagorske županije“, broj 38/24) - </w:t>
      </w:r>
      <w:r>
        <w:rPr>
          <w:rFonts w:cs="Arial Narrow" w:ascii="Arial Narrow" w:hAnsi="Arial Narrow"/>
          <w:b/>
          <w:bCs/>
          <w:i/>
          <w:iCs/>
          <w:szCs w:val="22"/>
        </w:rPr>
        <w:t>zaokružiti: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bračnu/izvanbračnu zajednicu </w:t>
      </w:r>
    </w:p>
    <w:p>
      <w:pPr>
        <w:pStyle w:val="Normal"/>
        <w:ind w:left="180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samohranog roditelja/jednoroditeljsku obitelj </w:t>
      </w:r>
    </w:p>
    <w:p>
      <w:pPr>
        <w:pStyle w:val="Odlomakpopisa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Članovi zajedničkog kućanstva (mlade obitelji u smislu Odluke): 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83"/>
        <w:gridCol w:w="2036"/>
        <w:gridCol w:w="1650"/>
        <w:gridCol w:w="1358"/>
        <w:gridCol w:w="1386"/>
      </w:tblGrid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Redni broj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Ime i prezime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Adresa prebivališta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IB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Datum rođenj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Srodstvo:</w:t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Prihvatljivi troškovi nastali u 2024. godini za koje se traži sufinanciranje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98"/>
        <w:gridCol w:w="2694"/>
        <w:gridCol w:w="2698"/>
      </w:tblGrid>
      <w:tr>
        <w:trPr>
          <w:trHeight w:val="5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Redni broj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Vrsta prihvatljivog troš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znake računa/predračun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ponude/ugovor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Ukupan izn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(eura s PDV-om)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Geodetski troškov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oškovi projekti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oškovi stručnog nadz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oškovi građevinskog materij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oškovi građevinskih rado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oškovi priključka na električnu, vodovodnu, kanalizacijsku i plinsku mrež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Ukupan iznos prihvatljivih troškova: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kupan iznos zahtjeva za dodjelu bespovratnih sredstava (eura s PDV-om):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Napomena: do 50% prihvatljivih troškova, a najviše 4.000,00 eura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Uz zahtjev se prilaže sljedeća dokumentacija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i da je podnositelj zahtjeva prihvatljiv korisnik mjera temeljem Odluke: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slika osobne iskaznice za podnositelja zahtjeva te bračnog ili izvanbračnog partner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vjenčani list ili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izjava o izvanbračnoj zajednici koja traje najmanje 3 godine, a kraće ako je u njoj rođeno zajedničko dijete, ovjerena od strane javnog bilježnika u izvorniku (OBRAZAC 3) ili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Cs w:val="22"/>
        </w:rPr>
        <w:t xml:space="preserve">sudska presuda o raskidu braka, smrtni list, rodni list za djecu te potvrda nadležnog Centra za socijalnu skrb ili druga javna isprava kojom se dokazuje statut jednoroditeljske obitelji/samohranog roditelja 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  <w:t xml:space="preserve">Napomena: Dostavlja se odgovarajući dokaz pod brojem 2., 3. ili 4. ovisno o statusu iz točke 2. zahtjeva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i o nepostojanju drugog objekta pogodnog za stanovanje u vlasništvu podnositelja zahtjeva te članova zajedničkog kućanstva: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potvrda Zemljišno - knjižnog odjela nadležnog Općinskog suda o neposjedovanju prema mjestu prebivališta za podnositelja zahtjeva te članove zajedničkog kućanstva navedene u zahtjevu za dodjelu bespovratnih sredstava (obrazac M-3) ne starija od 15 dana od dana podnošenja zahtjeva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izjava o prvom stjecanju nekretnine za stanovanje ovjerena od strane javnog bilježnika u izvorniku </w:t>
      </w:r>
      <w:r>
        <w:rPr>
          <w:rFonts w:cs="Arial Narrow" w:ascii="Arial Narrow" w:hAnsi="Arial Narrow"/>
          <w:b/>
          <w:bCs/>
          <w:szCs w:val="22"/>
        </w:rPr>
        <w:t>(OBRAZAC 4)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 o postojanju građevinske dozvole ili odgovarajućeg akta za gradnju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izvršna građevinska dozvola ili odgovarajući akt za gradnju (akt na temelju kojeg se mogu izvoditi radovi rekonstrukcije obiteljske kuće) </w:t>
      </w:r>
    </w:p>
    <w:p>
      <w:pPr>
        <w:pStyle w:val="Normal"/>
        <w:ind w:left="180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 o prijavi početka građenja u 2023 ili 2024. godini: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obavijest o prijavi početka građenja u 2023. ili 2024. godini </w:t>
      </w:r>
    </w:p>
    <w:p>
      <w:pPr>
        <w:pStyle w:val="Normal"/>
        <w:ind w:left="180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 da je podnositelj zahtjeva vlasnik ili suvlasnik obiteljske kuće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službeni zemljišno - knjižni izvadak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>izjava drugog suvlasnika kojom isti potvrđuje da je suglasan s radovima i upoznat sa podnošenjem zahtjeva za korištenje MJERE 3. u izvorniku (u slučaju vlasništva) -</w:t>
      </w:r>
      <w:r>
        <w:rPr>
          <w:rFonts w:cs="Arial Narrow" w:ascii="Arial Narrow" w:hAnsi="Arial Narrow"/>
          <w:b/>
          <w:bCs/>
          <w:szCs w:val="22"/>
        </w:rPr>
        <w:t xml:space="preserve"> (OBRAZAC 6)</w:t>
      </w:r>
    </w:p>
    <w:p>
      <w:pPr>
        <w:pStyle w:val="Normal"/>
        <w:ind w:left="1800" w:hanging="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 da podnositelj zahtjeva nema dospjelog dugovanja prema općini Mihovljan: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potvrda Jedinstvenog upravnog odjela općine Mihovljan o podmirenju svih dospjelih dugovanja na ime javnih i/ili nejavnih davanja prema općini Mihovljan ne starija od 15 dana podnošenja zahtjeva za dodjelu bespovratnih sredstava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>izjava o nepostojanju dvostrukog financiranja istih troškova, u izvorniku</w:t>
      </w:r>
      <w:r>
        <w:rPr>
          <w:rFonts w:cs="Arial Narrow" w:ascii="Arial Narrow" w:hAnsi="Arial Narrow"/>
          <w:b/>
          <w:bCs/>
          <w:szCs w:val="22"/>
        </w:rPr>
        <w:t xml:space="preserve"> (OBRAZAC 5)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računi </w:t>
      </w:r>
      <w:r>
        <w:rPr>
          <w:rFonts w:cs="Arial Narrow" w:ascii="Arial Narrow" w:hAnsi="Arial Narrow"/>
          <w:szCs w:val="22"/>
        </w:rPr>
        <w:t xml:space="preserve">ispostavljeni od strane ovlaštenog dobavljača podnositelju zahtjeva ili članu zajedničkog kućanstva za prihvatljive troškove nastale u 2024. godini navedene u zahtjevu za dodjelu bespovratnih sredstava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predračuni ili ponude od srane ovlaštenog dobavljača, odnosno sklopljeni ugovori s ovlaštenim dobavljačem </w:t>
      </w:r>
      <w:r>
        <w:rPr>
          <w:rFonts w:cs="Arial Narrow" w:ascii="Arial Narrow" w:hAnsi="Arial Narrow"/>
          <w:szCs w:val="22"/>
        </w:rPr>
        <w:t xml:space="preserve">za pravdanje prihvatljivih troškova navedenih u zahtjevu za dodjelu bespovratnih sredstava (u slučaju da prihvatljivi troškovi još nisu nastali). 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i/>
          <w:iCs/>
          <w:szCs w:val="22"/>
        </w:rPr>
        <w:t>Napomena:</w:t>
      </w:r>
      <w:r>
        <w:rPr>
          <w:rFonts w:cs="Arial Narrow" w:ascii="Arial Narrow" w:hAnsi="Arial Narrow"/>
          <w:i/>
          <w:iCs/>
          <w:szCs w:val="22"/>
        </w:rPr>
        <w:t xml:space="preserve"> Dokumentacija za koju nije navedena dostava u izvorniku ili ovjerenoj preslici, može se dostaviti u neovjerenoj preslici (neovjerenom preslikom smatra se i neovjereni ispis elektroničke pošte)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ća uredba o zaštiti osobnih podataka (OUZP/GDPR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 xml:space="preserve">Poštujući načelo transparentnosti sukladno članku 13. Opće uredbe o zaštiti podataka voditelj obrade dužan je ispitaniku pružiti sve informacije o obradi njegovih osobnih podataka u sažetom, razumljivom i lako dostupnom obliku, uz upotrebu jasnog i jednostavnog jezika te ga upoznati sa njegovim pravima koja mu pripadaju sukladno Općoj uredbi, a vezano za obradu njegovih osobnih podataka (pravo na informiranje, pravo na pristup, pravo na ispravak i brisanje, pravo na ograničenje obrade, pravo na prenosivost, pravo na prigovor i automatizirano donošenje odluka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Podnositelji zahtjeva koji žele ostvariti pravo na sufinanciranje kamate podnošenjem zahtjeva koji sadrži njegove osobne podatke, uz tražene priloge, pristaje na njihovo prikupljanje, obradu i korištenje istih kako bi se poduzele radnje na zahtjev ispitanika prije sklapanja ugovora. Ispitanici također pristaju i na javnu objavu podataka (ime i prezime) na internetskim stranicama općine Mihovljan, radi ispunjenja pravnih obveza voditelja obrade, a u svrhu u koju su prikupljen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Prijavom na javni natječaj podnositelji prijave daju svoju suglasnost općini Mihovljan da isti kao voditelj obrade može prikupljati, koristiti i dalje obrađivati podatke u svrhu provođenja natječajne procedure sukladno odredbama Opće uredbe o zaštiti osobnih podataka i Zakona. Ukoliko nakon provedbe natječajnog postupka kandidati koji nisu izabrani ne preuzmu svoju dokumentaciju koju su predali u okviru javnog natječaja, po isteku roka od 5 godina ista će se uništit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 ______________________, dana ___________2024. godine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2"/>
        </w:rPr>
        <w:t>POTPIS PODNOSITELJA ZAHTJEVA</w:t>
      </w:r>
    </w:p>
    <w:p>
      <w:pPr>
        <w:pStyle w:val="Normal"/>
        <w:jc w:val="righ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2"/>
        </w:rPr>
        <w:t>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Obrazac M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4"/>
    </w:rPr>
  </w:style>
  <w:style w:type="paragraph" w:styleId="WWTijeloteksta2">
    <w:name w:val="WW-Tijelo teksta 2"/>
    <w:basedOn w:val="Normal"/>
    <w:qFormat/>
    <w:pPr>
      <w:ind w:left="5040" w:hanging="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4:00Z</dcterms:created>
  <dc:creator>Ivanka Martinuš</dc:creator>
  <dc:description/>
  <cp:keywords/>
  <dc:language>en-US</dc:language>
  <cp:lastModifiedBy>Korisnik</cp:lastModifiedBy>
  <cp:lastPrinted>2024-10-14T13:32:00Z</cp:lastPrinted>
  <dcterms:modified xsi:type="dcterms:W3CDTF">2024-10-14T11:32:00Z</dcterms:modified>
  <cp:revision>3</cp:revision>
  <dc:subject/>
  <dc:title> </dc:title>
</cp:coreProperties>
</file>