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OPĆINA MIHOVLJ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OPĆINSKI NAČELNIK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/>
        <w:t>KLASA: 421-01/24-01/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URBROJ: 2140-23-02-24-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Mihovljan, 12.1.2024.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Temeljem uputa Ministarstva pravosuđa, Samostalnog sektora za suzbijanje korupcije, a u svrhu uvida u transparentnost rada jedinica lokalne i područne (regionalne) samouprave, Općina Mihovljan objavljuje popis korisnika donacija i sponzorstava</w:t>
      </w:r>
    </w:p>
    <w:p>
      <w:pPr>
        <w:pStyle w:val="Normal"/>
        <w:spacing w:lineRule="atLeast" w:line="100"/>
        <w:ind w:left="432" w:hanging="43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100"/>
        <w:ind w:left="2832" w:hanging="0"/>
        <w:rPr/>
      </w:pPr>
      <w:r>
        <w:rPr>
          <w:rFonts w:eastAsia="Times New Roman"/>
        </w:rPr>
        <w:t xml:space="preserve">  </w:t>
      </w:r>
      <w:r>
        <w:rPr>
          <w:b/>
        </w:rPr>
        <w:t>ZA RAZDOBLJE 01.01.-31.12.202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načen iznos u eur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Mihovljan – za redovnu djelatnost temeljem Zakona o vatrogastv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vatrogasna postrojba Krapina – temeljem Sporazu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Zlatar – temeljem Zakona o Hrvatskom Crvenom križ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gorska služba spašavanja stanica Krapina sa sjedištem u Zlatar Bistrici temeljem Sporazuma i Zakona o HGS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 „UUM“ Mihovljan – temeljem Ugovora o dodijeli financijskih sredstva za 2023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Ugovora o dodijeli financijskih sredstava za 2023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Odluke općinskog načelni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Odluke Općinskog vijeć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 „LUCEN“ Mihovljan – temeljem Ugovora o dodijeli financijskih sredstava za 2023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a Ana – udruga za pomoć djeci s teškoćama u razvoju i osoba s invaliditetom KZŽ – temeljem Ugovora o dodijeli financijskih sredstava za 2023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umjetničko društvo – KUD Mihovljan temeljem Ugovora o dodjeli financijskih sredstava za 2023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6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za uzgoj, zaštitu i lov divljači „TRČKA“ Mihovljan temeljem Ugovora o dodjeli financijskih sredstava za 2023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ekreacijski klub „NEC“ temeljem Ugovora o dodjeli financijskih sredstava za 2023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Krapinsko-zagorske županije temeljem Ugovora o dodjeli financijskih sredstava za 2023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noteniski klub „Mladost“ Mihovljan temeljem Ugovora o dodjeli financijskih sredstava za 2023. godinu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6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ruga mladih „Mladi za Mihovljan“ temeljem Ugovora o dodjeli financijskih sredstava za 2023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mladih „Mladi za Mihovljan“ temeljem Odluke općinskog načelni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za promicanje jezične, glazbene i plesne kulture „TOCCATA“ temeljem Ugovora o dodjeli financijskih sredstava za 2023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06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ruga hrvatskih vojnih invalida Domovinskog rata Zlatar-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orje moje“ udruga za očuvanje i promociju glazbe – temeljem Zaklju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demokratska partija Hrvatske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5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demokratska zajednic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7,23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tranka umirovljeni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5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a seljačka stran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89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pćina i gradova - članar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205,25 eur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Zlatko Bartolić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4:00Z</dcterms:created>
  <dc:creator>x</dc:creator>
  <dc:description/>
  <cp:keywords/>
  <dc:language>en-US</dc:language>
  <cp:lastModifiedBy>Korisnik</cp:lastModifiedBy>
  <cp:lastPrinted>2024-01-17T13:03:00Z</cp:lastPrinted>
  <dcterms:modified xsi:type="dcterms:W3CDTF">2024-01-17T12:03:00Z</dcterms:modified>
  <cp:revision>3</cp:revision>
  <dc:subject/>
  <dc:title>                          </dc:title>
</cp:coreProperties>
</file>