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16"/>
          <w:szCs w:val="16"/>
        </w:rPr>
        <w:t xml:space="preserve">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8356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16"/>
          <w:szCs w:val="16"/>
        </w:rPr>
        <w:t xml:space="preserve">    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sz w:val="20"/>
          <w:szCs w:val="20"/>
        </w:rPr>
        <w:t>REPUBLIKA HRVAT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APINSKO - ZAGORSKA ŽUPANIJA</w:t>
      </w:r>
    </w:p>
    <w:p>
      <w:pPr>
        <w:pStyle w:val="Heading1"/>
        <w:numPr>
          <w:ilvl w:val="0"/>
          <w:numId w:val="3"/>
        </w:numPr>
        <w:spacing w:lineRule="atLeast" w:line="100"/>
        <w:jc w:val="both"/>
        <w:rPr>
          <w:sz w:val="20"/>
          <w:szCs w:val="20"/>
          <w:lang w:val="hr-HR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OPĆINA MIHOVLJA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0"/>
          <w:szCs w:val="20"/>
        </w:rPr>
        <w:t>OPĆINSKI NAČELNIK</w:t>
      </w:r>
    </w:p>
    <w:p>
      <w:pPr>
        <w:pStyle w:val="Normal"/>
        <w:spacing w:lineRule="atLeast" w:line="100"/>
        <w:ind w:left="432" w:hanging="43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KLASA: 421-01/23-01/02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  <w:t>URBROJ: 2140-23-2-23-01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  <w:t>Mihovljan, 5.7.2023.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kern w:val="0"/>
          <w:lang w:eastAsia="en-US"/>
        </w:rPr>
        <w:t>Temeljem uputa Ministarstva pravosuđa, Samostalnog sektora za suzbijanje korupcije, a u svrhu uvida u transparentnost rada jedinica lokalne i područne (regionalne) samouprave, Općina Mihovljan objavljuje popis korisnika donacija i sponzorstava</w:t>
      </w:r>
    </w:p>
    <w:p>
      <w:pPr>
        <w:pStyle w:val="Normal"/>
        <w:spacing w:lineRule="atLeast" w:line="100"/>
        <w:ind w:left="432" w:hanging="432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tLeast" w:line="100"/>
        <w:ind w:left="2832" w:hanging="0"/>
        <w:rPr/>
      </w:pPr>
      <w:r>
        <w:rPr>
          <w:rFonts w:eastAsia="Times New Roman"/>
        </w:rPr>
        <w:t xml:space="preserve">  </w:t>
      </w:r>
      <w:r>
        <w:rPr>
          <w:b/>
        </w:rPr>
        <w:t>ZA RAZDOBLJE 01.01.-30.06.202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načen iznos u kuna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Mihovljan – za redovnu djelatnost temeljem Zakona o vatrogastv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0,00 € / 63.289,8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crveni križ, gradsko društvo Zlatar – temeljem Zakona o Hrvatskom Crvenom križ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 € / 13.562,1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„Rudar“ Mihovljan – temeljem Ugovora o dodijeli financijskih sredstava za 2023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 € / 90.414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o umjetničko društvo – KUD Mihovljan temeljem Ugovora o dodjeli financijskih sredstava za 2023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53 € / 3.5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umirovljenika „UUM“ Mihovljan – temeljem Ugovora o dodijeli financijskih sredstva za 2023.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00 € / 7.496,83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vinogradara i podrumara „LUCEN“ Mihovljan – temeljem Ugovora o dodijeli financijskih sredstava za 2023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 € / 18.082,8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a Ana – udruga za pomoć djeci s teškoćama u razvoju i osoba s invaliditetom KZŽ – temeljem Ugovora o dodijeli financijskih sredstava za 2023.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50 € / 3.499,77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čko društvo za uzgoj, zaštitu i lov divljači „TRČKA“ Mihovljan temeljem Ugovora o dodjeli financijskih sredstava za 2023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 € / 7.534,50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o rekreacijski klub „NEC“ temeljem Ugovora o dodjeli financijskih sredstava za 2023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00 € / 7.496,83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mladih „Mladi za Mihovljan“ temeljem Ugovora o dodjeli financijskih sredstava za 2023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00 € / 7.496,83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slijepih Krapinsko-zagorske županije temeljem Ugovora o dodjeli financijskih sredstava za 2023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 € / 2.071,99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noteniski klub „Mladost“ Mihovljan temeljem Ugovora o dodjeli financijskih sredstava za 2023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53 € / 3.500,00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druga za promicanje jezične, glazbene i plesne kulture „TOCCATA“ temeljem Ugovora o dodjeli financijskih sredstava za 2023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53 € / 3.500,00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Zagorje moje“ udruga za očuvanje i promocija glazbe temeljem Zaključ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 € / 2.260,35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druga hrvatskih vojnih invalida Domovinskog rata, temeljem Zaključ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 € / 2.260,35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Hrvatska demokratska zajednica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62 € / 5.000,04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seljačka stranka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46 € / 2.000,11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ocijaldemokratska partija Hrvatske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2 € / 999,98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stranka umirovljenika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2 € / 999,98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 „Zeleni bregi“ - članar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0,84 € / 14.999,98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4.503,40 € / 259.966,24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ćinski načelnik</w:t>
      </w:r>
    </w:p>
    <w:p>
      <w:pPr>
        <w:pStyle w:val="Normal"/>
        <w:jc w:val="right"/>
        <w:rPr/>
      </w:pPr>
      <w:r>
        <w:rPr/>
        <w:t>Zlatko Bartolić</w:t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bullet"/>
      <w:lvlText w:val="-"/>
      <w:lvlJc w:val="left"/>
      <w:pPr>
        <w:tabs>
          <w:tab w:val="num" w:pos="0"/>
        </w:tabs>
        <w:ind w:left="30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24:00Z</dcterms:created>
  <dc:creator>x</dc:creator>
  <dc:description/>
  <cp:keywords/>
  <dc:language>en-US</dc:language>
  <cp:lastModifiedBy>Korisnik</cp:lastModifiedBy>
  <cp:lastPrinted>2023-07-18T11:16:00Z</cp:lastPrinted>
  <dcterms:modified xsi:type="dcterms:W3CDTF">2023-07-18T09:24:00Z</dcterms:modified>
  <cp:revision>2</cp:revision>
  <dc:subject/>
  <dc:title>                          </dc:title>
</cp:coreProperties>
</file>