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KLASA: 421-01/23-01/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140-23-2-23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12.1.2023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1.12.202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82,78 € / 192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vatrogasna postrojba Krapina – temeljem Sporazu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8,62 € / 15.36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8,86 € / 37.739,24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35,65 € / 16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6 € / 7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2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84 € / 1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84 € / 1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2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6 € / 7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1,68 € / 30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84 € / 15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a invaliditetom Krapinsko-zagorske županije temeljem Ugovora o dodjeli financijskih sredstava za 2022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 € / 1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invalida Bedekovčina temeljem Ugovora o dodjeli financijskih sredstava za 2022.g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 € / 1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 € / 2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oteniski klub „Mladost“ Mihovljan temeljem Ugovora o dod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6 € / 7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a za promicanje jezične, glazbene i plesne kulture „TOCCATA“ temeljem Ugovora o dod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6 € / 7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ovoljno vatrogasno društvo Orehovica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 € / 2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specijalne policije Barun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 € / 1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,23 € / 10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89 € / 4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 € / 2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 € / 2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„Zeleni bregi“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84 € / 15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gorska služba spašavanja – stanica Krapina – temeljem Sporazuma i Zakona o HG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 € / 2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zajednica općin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20 € / 3.655,72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 sv. Mihaela Arkanđela – za crkvu u Mihovlja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,23 € / 10.000,00 kn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4.823,15 € / 563.755,96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7:00Z</dcterms:created>
  <dc:creator>x</dc:creator>
  <dc:description/>
  <cp:keywords/>
  <dc:language>en-US</dc:language>
  <cp:lastModifiedBy>Korisnik</cp:lastModifiedBy>
  <cp:lastPrinted>2023-07-18T12:44:00Z</cp:lastPrinted>
  <dcterms:modified xsi:type="dcterms:W3CDTF">2023-07-18T10:47:00Z</dcterms:modified>
  <cp:revision>2</cp:revision>
  <dc:subject/>
  <dc:title>                          </dc:title>
</cp:coreProperties>
</file>